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jc w:val="center"/>
        <w:rPr>
          <w:rFonts w:eastAsia="Times New Roman"/>
          <w:sz w:val="20"/>
          <w:szCs w:val="24"/>
          <w:lang w:eastAsia="ru-RU"/>
        </w:rPr>
      </w:pPr>
      <w:r>
        <w:rPr>
          <w:rFonts w:eastAsia="Times New Roman"/>
          <w:b/>
          <w:bCs/>
          <w:sz w:val="20"/>
          <w:szCs w:val="40"/>
          <w:lang w:eastAsia="ru-RU"/>
        </w:rPr>
        <w:t>НЕЛИНЕЙНАЯ ПСИХОЛОГИЯ</w:t>
      </w:r>
    </w:p>
    <w:p>
      <w:pPr>
        <w:pStyle w:val="Normal"/>
        <w:spacing w:lineRule="auto" w:line="240" w:before="280" w:after="280"/>
        <w:ind w:firstLine="709"/>
        <w:jc w:val="center"/>
        <w:rPr>
          <w:rFonts w:eastAsia="Times New Roman"/>
          <w:sz w:val="20"/>
          <w:szCs w:val="24"/>
          <w:lang w:eastAsia="ru-RU"/>
        </w:rPr>
      </w:pPr>
      <w:r>
        <w:rPr>
          <w:rFonts w:eastAsia="Times New Roman"/>
          <w:i/>
          <w:iCs/>
          <w:sz w:val="20"/>
          <w:szCs w:val="40"/>
          <w:lang w:eastAsia="ru-RU"/>
        </w:rPr>
        <w:t>Квантовые принципы в принятии решений</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А. Нефедов</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jc w:val="center"/>
        <w:rPr>
          <w:rFonts w:eastAsia="Times New Roman"/>
          <w:sz w:val="20"/>
          <w:szCs w:val="24"/>
          <w:lang w:eastAsia="ru-RU"/>
        </w:rPr>
      </w:pPr>
      <w:r>
        <w:rPr>
          <w:rFonts w:eastAsia="Times New Roman"/>
          <w:sz w:val="20"/>
          <w:szCs w:val="20"/>
          <w:lang w:eastAsia="ru-RU"/>
        </w:rPr>
        <w:t>(Получена 8 декабря 2008; опубликована 15 января 2009)</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0" w:after="0"/>
        <w:ind w:left="720" w:right="926" w:hanging="0"/>
        <w:jc w:val="both"/>
        <w:rPr>
          <w:rFonts w:eastAsia="Times New Roman"/>
          <w:sz w:val="20"/>
          <w:szCs w:val="24"/>
          <w:lang w:eastAsia="ru-RU"/>
        </w:rPr>
      </w:pPr>
      <w:r>
        <w:rPr>
          <w:rFonts w:eastAsia="Times New Roman"/>
          <w:sz w:val="20"/>
          <w:lang w:eastAsia="ru-RU"/>
        </w:rPr>
        <w:t>В статье представлены взгляды автора на то, как с помощью квантовых принципов можно обосновать наблюдаемые в психологии явления. Этот подход позволяет решить многие парадоксы, накопившиеся в науках о сознании. В статье также приводятся точки соприкосновения квантовой парадигмы с другими жизненными явлениям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b/>
          <w:bCs/>
          <w:sz w:val="20"/>
          <w:szCs w:val="24"/>
          <w:lang w:eastAsia="ru-RU"/>
        </w:rPr>
        <w:t>ВВЕДЕНИЕ</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 </w:t>
      </w:r>
    </w:p>
    <w:p>
      <w:pPr>
        <w:pStyle w:val="Normal"/>
        <w:spacing w:lineRule="auto" w:line="240" w:before="0" w:after="0"/>
        <w:ind w:firstLine="709"/>
        <w:jc w:val="both"/>
        <w:rPr/>
      </w:pPr>
      <w:r>
        <w:rPr>
          <w:rFonts w:eastAsia="Times New Roman"/>
          <w:i/>
          <w:iCs/>
          <w:sz w:val="20"/>
          <w:szCs w:val="24"/>
          <w:lang w:eastAsia="ru-RU"/>
        </w:rPr>
        <w:t xml:space="preserve">«В Мире нет ничего более могущественного, чем идея, время которой пришло».  </w:t>
      </w:r>
      <w:r>
        <w:rPr>
          <w:rFonts w:eastAsia="Times New Roman"/>
          <w:sz w:val="20"/>
          <w:szCs w:val="24"/>
          <w:lang w:eastAsia="ru-RU"/>
        </w:rPr>
        <w:t xml:space="preserve">Эти слова Гюго хорошо иллюстрируют сегодняшнее положение дел в постижении природы разума. На словосочетание </w:t>
      </w:r>
      <w:r>
        <w:rPr>
          <w:rFonts w:eastAsia="Times New Roman"/>
          <w:b/>
          <w:bCs/>
          <w:sz w:val="20"/>
          <w:szCs w:val="24"/>
          <w:lang w:eastAsia="ru-RU"/>
        </w:rPr>
        <w:t>«</w:t>
      </w:r>
      <w:r>
        <w:rPr>
          <w:rFonts w:eastAsia="Times New Roman"/>
          <w:b/>
          <w:bCs/>
          <w:sz w:val="20"/>
          <w:szCs w:val="24"/>
          <w:lang w:val="en-US" w:eastAsia="ru-RU"/>
        </w:rPr>
        <w:t>Quantum</w:t>
      </w:r>
      <w:r>
        <w:rPr>
          <w:rFonts w:eastAsia="Times New Roman"/>
          <w:b/>
          <w:bCs/>
          <w:sz w:val="20"/>
          <w:szCs w:val="24"/>
          <w:lang w:eastAsia="ru-RU"/>
        </w:rPr>
        <w:t xml:space="preserve"> </w:t>
      </w:r>
      <w:r>
        <w:rPr>
          <w:rFonts w:eastAsia="Times New Roman"/>
          <w:b/>
          <w:bCs/>
          <w:sz w:val="20"/>
          <w:szCs w:val="24"/>
          <w:lang w:val="en-US" w:eastAsia="ru-RU"/>
        </w:rPr>
        <w:t>consciousness</w:t>
      </w:r>
      <w:r>
        <w:rPr>
          <w:rFonts w:eastAsia="Times New Roman"/>
          <w:b/>
          <w:bCs/>
          <w:sz w:val="20"/>
          <w:szCs w:val="24"/>
          <w:lang w:eastAsia="ru-RU"/>
        </w:rPr>
        <w:t>»</w:t>
      </w:r>
      <w:r>
        <w:rPr>
          <w:rFonts w:eastAsia="Times New Roman"/>
          <w:sz w:val="20"/>
          <w:szCs w:val="24"/>
          <w:lang w:eastAsia="ru-RU"/>
        </w:rPr>
        <w:t xml:space="preserve"> (квантовое сознание) англоязычный интернет выдает более 3 миллионов ссылок. Из них большая часть посвящена попыткам ввести квантовые принципы в психологию.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сихология становится зрелой наукой. До сих пор она была подобна стыдливой юной девушке, которая боялась быть обвиненной заслуженными мэтрами в отходе от материализма. Из-за этого страха свои наиболее плодородные наделы она отдавала метафизике, религии, философии и литературе, игнорируя самые интересные проявления человеческой души. </w:t>
      </w:r>
    </w:p>
    <w:p>
      <w:pPr>
        <w:pStyle w:val="Normal"/>
        <w:spacing w:lineRule="auto" w:line="240" w:before="280" w:after="280"/>
        <w:ind w:firstLine="709"/>
        <w:jc w:val="both"/>
        <w:rPr/>
      </w:pPr>
      <w:r>
        <w:rPr>
          <w:rFonts w:eastAsia="Times New Roman"/>
          <w:sz w:val="20"/>
          <w:szCs w:val="24"/>
          <w:lang w:eastAsia="ru-RU"/>
        </w:rPr>
        <w:t>Современный ортодоксальный психолог, несмотря на название своей науки (</w:t>
      </w:r>
      <w:r>
        <w:rPr>
          <w:rFonts w:eastAsia="Times New Roman"/>
          <w:i/>
          <w:iCs/>
          <w:sz w:val="20"/>
          <w:szCs w:val="24"/>
          <w:lang w:eastAsia="ru-RU"/>
        </w:rPr>
        <w:t>психе</w:t>
      </w:r>
      <w:r>
        <w:rPr>
          <w:rFonts w:eastAsia="Times New Roman"/>
          <w:sz w:val="20"/>
          <w:szCs w:val="24"/>
          <w:lang w:eastAsia="ru-RU"/>
        </w:rPr>
        <w:t xml:space="preserve"> – греч. душа),  остается материалистом. А вот современного ученого-физика логические выводы из результатов экспериментов вынуждают уже становиться мистиком. Современная физика – это настоящая феерия мистических прозрений. Кажется, именно физика становится сегодня центром духовных исканий. Все религиозные мифы скучны по сравнению с философией современной физики – еще недавно самой материалистической наукой. </w:t>
      </w:r>
    </w:p>
    <w:p>
      <w:pPr>
        <w:pStyle w:val="Normal"/>
        <w:spacing w:lineRule="auto" w:line="240" w:before="280" w:after="280"/>
        <w:ind w:firstLine="709"/>
        <w:jc w:val="both"/>
        <w:rPr/>
      </w:pPr>
      <w:r>
        <w:rPr>
          <w:rFonts w:eastAsia="Times New Roman"/>
          <w:sz w:val="20"/>
          <w:szCs w:val="24"/>
          <w:lang w:eastAsia="ru-RU"/>
        </w:rPr>
        <w:t xml:space="preserve">Я отнюдь не призываю вернуть бога в науку. Ни в коем случае! Принципы научного познания доказали свою эффективность и должны сохраняться. Просто научные знания расширили наше понимание до уровня, когда можно заявить, что материальный мир – это феномен сознания. Причем это доказано научными экспериментами, а не просто постигнуто отдельными практиками религиозно-философских систем или эмпирическими философами. </w:t>
      </w:r>
      <w:r>
        <w:rPr>
          <w:rFonts w:eastAsia="Times New Roman"/>
          <w:b/>
          <w:bCs/>
          <w:i/>
          <w:iCs/>
          <w:sz w:val="20"/>
          <w:szCs w:val="24"/>
          <w:lang w:eastAsia="ru-RU"/>
        </w:rPr>
        <w:t>«Как бы ни развивались в будущем наши концепции, останется удивительным, что именно изучение внешнего мира привело к выводу, что абсолютной реальностью является содержимое сознания»</w:t>
      </w:r>
      <w:r>
        <w:rPr>
          <w:rFonts w:eastAsia="Times New Roman"/>
          <w:sz w:val="20"/>
          <w:szCs w:val="24"/>
          <w:lang w:eastAsia="ru-RU"/>
        </w:rPr>
        <w:t xml:space="preserve"> (Герберт).</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этому теперь и психология начинает свое волшебное путешествие – расследование роли сознания в этой великой мистерии под названием материальный мир.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Занимаясь технологиями успеха, я столкнулся с тем, что человек и внешний мир взаимодействуют по законам квантовой физики.  На тех же принципах строятся отношения между человеком и его внутренним миром Поэтому, после изучения психологии, философии, мистических и религиозных практик всех времен и народов,  я более подробно стал изучать законы физики. Тут я подумал: «Эк, меня занесло!» Но это того стоило! Идеи, представленные в данной статье, рождались в период 2004-2008 года. Рождались они, естественно, не на пустом месте. Как говорил Ньютон, «я стою на плечах гигантов».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 отношении квантового сознания проблема состояла в том, что несмотря на обилие книг и статьей, до сих пор не было четко проведено фундаментальных аналогий между физикой и психологией. Приводились лишь отдельные примеры, которые не давали общей картины. Эту неполноту я попытался преодолеть в данной статье и представил квантовую психологию в более системном виде.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b/>
          <w:bCs/>
          <w:sz w:val="20"/>
          <w:szCs w:val="24"/>
          <w:lang w:eastAsia="ru-RU"/>
        </w:rPr>
        <w:t>КРАТКО О КВАНТОВОЙ МЕХАНИКЕ</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0" w:after="0"/>
        <w:ind w:firstLine="709"/>
        <w:jc w:val="both"/>
        <w:rPr/>
      </w:pPr>
      <w:r>
        <w:rPr>
          <w:rFonts w:eastAsia="Times New Roman"/>
          <w:sz w:val="20"/>
          <w:szCs w:val="24"/>
          <w:lang w:eastAsia="ru-RU"/>
        </w:rPr>
        <w:t xml:space="preserve">Прежде чем перейти к психологии, необходимо немного поговорить о физике. </w:t>
      </w:r>
      <w:r>
        <w:rPr>
          <w:rFonts w:eastAsia="Times New Roman"/>
          <w:b/>
          <w:bCs/>
          <w:sz w:val="20"/>
          <w:szCs w:val="24"/>
          <w:lang w:eastAsia="ru-RU"/>
        </w:rPr>
        <w:t>Квантовая механика</w:t>
      </w:r>
      <w:r>
        <w:rPr>
          <w:rFonts w:eastAsia="Times New Roman"/>
          <w:sz w:val="20"/>
          <w:szCs w:val="24"/>
          <w:lang w:eastAsia="ru-RU"/>
        </w:rPr>
        <w:t xml:space="preserve"> – это основа всей физики. Недавно по телевизору я смотрел передачу «Очевидное – невероятное». Там известнейшего российского физика, нобелевского лауреата спросили: «Скажите, а кризиса в физике не намечается?» На что он ответил: «Нет. Поскольку нет кризиса в квантовой механике, то не будет кризиса и в физике».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Кризисы потрясали физику неоднократно. Еще недавно считалось, что законы Ньютона полностью описывают устройство материального мира. Но чуть позже астрономы обнаружили, что некоторые космические тела не подчиняются законам Ньютона. Физики заволновались. Ведь если законы Ньютона неверны, значит, вся наука строится на ошибочной базе. Но тут на помощь пришла теория относительности Эйнштейна, которая математически рассчитала искривления пространства-времени при больших скоростях и массах. Законы Ньютона остались верны, но оказались лишь частным случаем от более широких принципов. После перерасчета с учетом новых данных  все небесные тела встали на свои места.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том человечество поглубже заглянуло в строение материи: атомы, электроны. И тут ученые снова заметили, что электроны ведут себя «неправильно», самым мистическим образом нарушая законы материального мира. Тут и появилась квантовая механика, объяснившая все эти чудеса. И снова вся предыдущая физика осталась частным случаем от более всеобъемлющих законов.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Оглянитесь вокруг и запомните этот момент. Потому что вы начали знакомство с квантовой механикой – торжеством разума и интуиции, бриллиантом науки.  Не зря Нильс Бор говорил: «Если квантовая механика не потрясла вас до глубины души, значит, вы ее еще не поняли». </w:t>
      </w:r>
    </w:p>
    <w:p>
      <w:pPr>
        <w:pStyle w:val="Normal"/>
        <w:spacing w:lineRule="auto" w:line="240" w:before="280" w:after="0"/>
        <w:ind w:firstLine="709"/>
        <w:jc w:val="both"/>
        <w:rPr/>
      </w:pPr>
      <w:r>
        <w:rPr>
          <w:rFonts w:eastAsia="Times New Roman"/>
          <w:sz w:val="20"/>
          <w:szCs w:val="24"/>
          <w:lang w:eastAsia="ru-RU"/>
        </w:rPr>
        <w:t xml:space="preserve">«Было время, когда и квантовые явления казались  весьма таинственными  и сложными. В тот период, когда целину этой науки только начали подымать, физики испытывали реальные психологические трудности, возникающие вследствие укоренившихся предрассудков, связанных с привычной  классической картиной мира… Теперь известно, что классическое описание верно лишь частично… Квантовая механика охватывает </w:t>
      </w:r>
      <w:r>
        <w:rPr>
          <w:rFonts w:eastAsia="Times New Roman"/>
          <w:b/>
          <w:bCs/>
          <w:sz w:val="20"/>
          <w:szCs w:val="24"/>
          <w:lang w:eastAsia="ru-RU"/>
        </w:rPr>
        <w:t>всю</w:t>
      </w:r>
      <w:r>
        <w:rPr>
          <w:rFonts w:eastAsia="Times New Roman"/>
          <w:sz w:val="20"/>
          <w:szCs w:val="24"/>
          <w:lang w:eastAsia="ru-RU"/>
        </w:rPr>
        <w:t xml:space="preserve"> физику… Ее законы являются наиболее общими законами природы» (Э. Вихман, профессор Калифорнийского университета в Беркли).</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На заре становления квантовой механики она вызывала недоумение и ожесточенные споры. Ее выводы заводили в дебри философии. Но созданный вскоре математический аппарат доказал – ее фантастические картины мира верны.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озможно, чтобы добывать хлеб насущный, продолжать свой род и быть в жизни конкурентоспособным, можно обходиться без знания законов Ньютона или периодической таблицы Менделеева. Но квантовая механика затрагивает столько сторон существования, что отсутствие знаний в этой области может означать отсутствие успеха в жизни. Не зря в Японии ее изучают с младших классов. Современному образованному человеку более простительно не знать Шекспира и Толстого, чем квантовую механику.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Сегодня предполагается, что квантовые принципы – это мост между духом и материей, а потому квантовая картина мира может вскоре заменить все религии и эзотерические школы в описании мироздания. </w:t>
      </w:r>
    </w:p>
    <w:p>
      <w:pPr>
        <w:pStyle w:val="Normal"/>
        <w:spacing w:lineRule="auto" w:line="240" w:before="280" w:after="280"/>
        <w:ind w:firstLine="709"/>
        <w:jc w:val="both"/>
        <w:rPr/>
      </w:pPr>
      <w:r>
        <w:rPr>
          <w:rFonts w:eastAsia="Times New Roman"/>
          <w:sz w:val="20"/>
          <w:szCs w:val="24"/>
          <w:lang w:eastAsia="ru-RU"/>
        </w:rPr>
        <w:t xml:space="preserve">«В старые добрые времена существовало много искусных мастеров, которые на основе тонкостей и секретов, которые им оставили учителя, а также путем собственных проб и ошибок, могли создавать замечательные изделия. Например, оружие из сплава, секрет которого знали только они. Такие мастера передавали свои секреты из поколения в поколение. Но коренным образом все изменилось, когда наука достигла такой ступени развития, когда стала способной заранее </w:t>
      </w:r>
      <w:r>
        <w:rPr>
          <w:rFonts w:eastAsia="Times New Roman"/>
          <w:i/>
          <w:iCs/>
          <w:sz w:val="20"/>
          <w:szCs w:val="24"/>
          <w:lang w:eastAsia="ru-RU"/>
        </w:rPr>
        <w:t>предсказывать</w:t>
      </w:r>
      <w:r>
        <w:rPr>
          <w:rFonts w:eastAsia="Times New Roman"/>
          <w:sz w:val="20"/>
          <w:szCs w:val="24"/>
          <w:lang w:eastAsia="ru-RU"/>
        </w:rPr>
        <w:t xml:space="preserve"> свойства получаемых металлов, в зависимости от состава атомов, и появилась возможность получать, например, сплавы с нужными свойствами, что было невозможно сделать раньше. Таким образом, нужда в мастерах с их секретами отпала. И сегодня каждый из нас имеет свободный доступ к огромному количеству “секретов”, и по существующим технологиям может изготовить такие материалы, которые и не снились нашим предкам» (Доронин С.).</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Аналогичная ситуация с квантовой теорией. В отличие от множества «мелких» духовных теорий с их отдельными техниками и секретами квантовая механика является фундаментальным знанием, способным объяснить все чудеса сознания. Эта и есть та самая единая религия, о которой все мечтал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b/>
          <w:bCs/>
          <w:sz w:val="20"/>
          <w:szCs w:val="24"/>
          <w:lang w:eastAsia="ru-RU"/>
        </w:rPr>
        <w:t>ТЕОРИЯ ВЕРОЯТНОСТИ</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pPr>
      <w:r>
        <w:rPr>
          <w:rFonts w:eastAsia="Times New Roman"/>
          <w:sz w:val="20"/>
          <w:szCs w:val="24"/>
          <w:lang w:eastAsia="ru-RU"/>
        </w:rPr>
        <w:t xml:space="preserve">Вначале необходимо рассмотреть такой раздел математики как </w:t>
      </w:r>
      <w:r>
        <w:rPr>
          <w:rFonts w:eastAsia="Times New Roman"/>
          <w:b/>
          <w:bCs/>
          <w:sz w:val="20"/>
          <w:szCs w:val="24"/>
          <w:lang w:eastAsia="ru-RU"/>
        </w:rPr>
        <w:t>теория вероятности</w:t>
      </w:r>
      <w:r>
        <w:rPr>
          <w:rFonts w:eastAsia="Times New Roman"/>
          <w:sz w:val="20"/>
          <w:szCs w:val="24"/>
          <w:lang w:eastAsia="ru-RU"/>
        </w:rPr>
        <w:t xml:space="preserve">. Интереснейшая вещь.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 нью-йоркском отделе здравоохранения ведут статистику укусов людей собаками. В 1950 – 1960 годах количество укушенных составляло от 72 до 76 человек в год. Вопрос: откуда собаки «знали», что после достижения 76 нужно прекращать кусать? Почему они не укусили сегодня 72,  а завтра 1 000. Нет, они уложились в коридор 72–76, и так из года в год.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Откуда «знают» монеты, когда их подбрасываешь, что нужно уложиться в коридор «50 на 50» Закон вероятности, скажете вы. Почему и как он работает – это тайна. Это направление ввел в математику Фон Ньюман, один из величайших математиков прошлого века. Он назвал теорию вероятности «черной магией». Парадокс состоит в том, что теория вероятности способна предсказать с пугающей точностью общий результат многих событий, каждое из которых по отдельности абсолютно непредсказуемо.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Примеры задач по теории вероятности из учебника высшей математики.</w:t>
      </w:r>
    </w:p>
    <w:p>
      <w:pPr>
        <w:pStyle w:val="Normal"/>
        <w:spacing w:lineRule="auto" w:line="240" w:before="280" w:after="280"/>
        <w:ind w:firstLine="709"/>
        <w:jc w:val="both"/>
        <w:rPr/>
      </w:pPr>
      <w:r>
        <w:rPr>
          <w:rFonts w:eastAsia="Times New Roman"/>
          <w:i/>
          <w:iCs/>
          <w:sz w:val="20"/>
          <w:szCs w:val="24"/>
          <w:lang w:eastAsia="ru-RU"/>
        </w:rPr>
        <w:t>Из колоды в 36 карт взято наугад 3 карты. Какова вероятность того, что среди них окажется 2 туза?</w:t>
      </w:r>
      <w:r>
        <w:rPr>
          <w:rFonts w:eastAsia="Times New Roman"/>
          <w:sz w:val="20"/>
          <w:szCs w:val="24"/>
          <w:lang w:eastAsia="ru-RU"/>
        </w:rPr>
        <w:t xml:space="preserve"> (Ответ: 2,69 %).</w:t>
      </w:r>
    </w:p>
    <w:p>
      <w:pPr>
        <w:pStyle w:val="Normal"/>
        <w:spacing w:lineRule="auto" w:line="240" w:before="280" w:after="280"/>
        <w:ind w:firstLine="709"/>
        <w:jc w:val="both"/>
        <w:rPr/>
      </w:pPr>
      <w:r>
        <w:rPr>
          <w:rFonts w:eastAsia="Times New Roman"/>
          <w:i/>
          <w:iCs/>
          <w:sz w:val="20"/>
          <w:szCs w:val="24"/>
          <w:lang w:eastAsia="ru-RU"/>
        </w:rPr>
        <w:t>Английский биолог и статистик Пирсон подбросил монету 12 000 раз, получил выпадение герба 6019 раз, то есть в 50,16 % случаев. Найти вероятность того, что при повторном испытании повторится точно такой результат.</w:t>
      </w:r>
      <w:r>
        <w:rPr>
          <w:rFonts w:eastAsia="Times New Roman"/>
          <w:sz w:val="20"/>
          <w:szCs w:val="24"/>
          <w:lang w:eastAsia="ru-RU"/>
        </w:rPr>
        <w:t xml:space="preserve"> (Ответ: 0,07 %).</w:t>
      </w:r>
    </w:p>
    <w:p>
      <w:pPr>
        <w:pStyle w:val="Normal"/>
        <w:spacing w:lineRule="auto" w:line="240" w:before="280" w:after="280"/>
        <w:ind w:firstLine="709"/>
        <w:jc w:val="both"/>
        <w:rPr/>
      </w:pPr>
      <w:r>
        <w:rPr>
          <w:rFonts w:eastAsia="Times New Roman"/>
          <w:sz w:val="20"/>
          <w:szCs w:val="24"/>
          <w:lang w:eastAsia="ru-RU"/>
        </w:rPr>
        <w:t xml:space="preserve">Понятие </w:t>
      </w:r>
      <w:r>
        <w:rPr>
          <w:rFonts w:eastAsia="Times New Roman"/>
          <w:i/>
          <w:iCs/>
          <w:sz w:val="20"/>
          <w:szCs w:val="24"/>
          <w:lang w:eastAsia="ru-RU"/>
        </w:rPr>
        <w:t>вероятности</w:t>
      </w:r>
      <w:r>
        <w:rPr>
          <w:rFonts w:eastAsia="Times New Roman"/>
          <w:sz w:val="20"/>
          <w:szCs w:val="24"/>
          <w:lang w:eastAsia="ru-RU"/>
        </w:rPr>
        <w:t xml:space="preserve"> является одним из основных понятий квантовой механики. Также </w:t>
      </w:r>
      <w:r>
        <w:rPr>
          <w:rFonts w:eastAsia="Times New Roman"/>
          <w:i/>
          <w:iCs/>
          <w:sz w:val="20"/>
          <w:szCs w:val="24"/>
          <w:lang w:eastAsia="ru-RU"/>
        </w:rPr>
        <w:t>случайность</w:t>
      </w:r>
      <w:r>
        <w:rPr>
          <w:rFonts w:eastAsia="Times New Roman"/>
          <w:sz w:val="20"/>
          <w:szCs w:val="24"/>
          <w:lang w:eastAsia="ru-RU"/>
        </w:rPr>
        <w:t xml:space="preserve"> и </w:t>
      </w:r>
      <w:r>
        <w:rPr>
          <w:rFonts w:eastAsia="Times New Roman"/>
          <w:i/>
          <w:iCs/>
          <w:sz w:val="20"/>
          <w:szCs w:val="24"/>
          <w:lang w:eastAsia="ru-RU"/>
        </w:rPr>
        <w:t>вероятность</w:t>
      </w:r>
      <w:r>
        <w:rPr>
          <w:rFonts w:eastAsia="Times New Roman"/>
          <w:sz w:val="20"/>
          <w:szCs w:val="24"/>
          <w:lang w:eastAsia="ru-RU"/>
        </w:rPr>
        <w:t xml:space="preserve"> – важные феномены человеческого общества и законов успешности, что я проиллюстрирую чуть позже. А сейчас читателя нужно познакомить с термодинамико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b/>
          <w:bCs/>
          <w:sz w:val="20"/>
          <w:szCs w:val="24"/>
          <w:lang w:eastAsia="ru-RU"/>
        </w:rPr>
        <w:t>ПРИКЛЮЧЕНИЯ ЭНЕРГИ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се знают, что если рядом поместить горячее тело и холодное, то горячее начнет остывать, а холодное нагреваться. И постепенно, со временем температуры этих тел станут одинаковыми. После этого обмен тепла между ними прекратится. Поскольку тепло является  энергией, то получается, энергия течет из того места, где ее много в то место, где ее мало, пока не сравняется.  И здесь главный вопрос, которые задают физики – почему энергия всегда течет именно в  этом направлении, и никогда в другом.</w:t>
      </w:r>
    </w:p>
    <w:p>
      <w:pPr>
        <w:pStyle w:val="Normal"/>
        <w:spacing w:lineRule="auto" w:line="240" w:before="280" w:after="280"/>
        <w:ind w:firstLine="709"/>
        <w:jc w:val="both"/>
        <w:rPr/>
      </w:pPr>
      <w:r>
        <w:rPr>
          <w:rFonts w:eastAsia="Times New Roman"/>
          <w:sz w:val="20"/>
          <w:szCs w:val="24"/>
          <w:lang w:eastAsia="ru-RU"/>
        </w:rPr>
        <w:t xml:space="preserve">Благодаря этому вопросу возникла наука термодинамика, то есть учение о движении энергии. Вот формулировка немецкого физика Рудольфа Клаузиуса, которую он дал  в середине </w:t>
      </w:r>
      <w:r>
        <w:rPr>
          <w:rFonts w:eastAsia="Times New Roman"/>
          <w:sz w:val="20"/>
          <w:szCs w:val="24"/>
          <w:lang w:val="en-US" w:eastAsia="ru-RU"/>
        </w:rPr>
        <w:t>XIX</w:t>
      </w:r>
      <w:r>
        <w:rPr>
          <w:rFonts w:eastAsia="Times New Roman"/>
          <w:sz w:val="20"/>
          <w:szCs w:val="24"/>
          <w:lang w:eastAsia="ru-RU"/>
        </w:rPr>
        <w:t xml:space="preserve"> века: «</w:t>
      </w:r>
      <w:r>
        <w:rPr>
          <w:rFonts w:eastAsia="Times New Roman"/>
          <w:i/>
          <w:iCs/>
          <w:sz w:val="20"/>
          <w:szCs w:val="24"/>
          <w:lang w:eastAsia="ru-RU"/>
        </w:rPr>
        <w:t>Теплота не может самопроизвольно перейти от системы с меньшей температурой к системе с большей температурой»</w:t>
      </w:r>
      <w:r>
        <w:rPr>
          <w:rFonts w:eastAsia="Times New Roman"/>
          <w:sz w:val="20"/>
          <w:szCs w:val="24"/>
          <w:lang w:eastAsia="ru-RU"/>
        </w:rPr>
        <w:t xml:space="preserve">. </w:t>
      </w:r>
    </w:p>
    <w:p>
      <w:pPr>
        <w:pStyle w:val="Normal"/>
        <w:spacing w:lineRule="auto" w:line="240" w:before="280" w:after="280"/>
        <w:ind w:firstLine="709"/>
        <w:jc w:val="both"/>
        <w:rPr/>
      </w:pPr>
      <w:r>
        <w:rPr>
          <w:rFonts w:eastAsia="Times New Roman"/>
          <w:sz w:val="20"/>
          <w:szCs w:val="24"/>
          <w:lang w:eastAsia="ru-RU"/>
        </w:rPr>
        <w:t xml:space="preserve">Чуть позже он увидел за этим бытовым наблюдением фундаментальный закон природы, и сформулировал закон более обобщенно, дав ему название второго начала термодинамики: </w:t>
      </w:r>
      <w:r>
        <w:rPr>
          <w:rFonts w:eastAsia="Times New Roman"/>
          <w:b/>
          <w:bCs/>
          <w:sz w:val="20"/>
          <w:szCs w:val="24"/>
          <w:lang w:eastAsia="ru-RU"/>
        </w:rPr>
        <w:t>«Энтропия изолированной системы стремится к максимуму»</w:t>
      </w:r>
      <w:r>
        <w:rPr>
          <w:rFonts w:eastAsia="Times New Roman"/>
          <w:sz w:val="20"/>
          <w:szCs w:val="24"/>
          <w:lang w:eastAsia="ru-RU"/>
        </w:rPr>
        <w:t xml:space="preserve">.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Разберем это выражение. Энтропия – это равномерное распределение чего-либо, полное равновесие. Энтропию довольно часто еще называют хаосом. А хаос является противоположностью порядка. </w:t>
      </w:r>
    </w:p>
    <w:p>
      <w:pPr>
        <w:pStyle w:val="Normal"/>
        <w:spacing w:lineRule="auto" w:line="240" w:before="280" w:after="280"/>
        <w:ind w:firstLine="709"/>
        <w:jc w:val="both"/>
        <w:rPr/>
      </w:pPr>
      <w:r>
        <w:rPr>
          <w:rFonts w:eastAsia="Times New Roman"/>
          <w:sz w:val="20"/>
          <w:szCs w:val="24"/>
          <w:lang w:eastAsia="ru-RU"/>
        </w:rPr>
        <w:t xml:space="preserve">Нетрудно заметить, что в слове «порядок» имеется корень «ряд». </w:t>
      </w:r>
      <w:r>
        <w:rPr>
          <w:rFonts w:eastAsia="Times New Roman"/>
          <w:b/>
          <w:bCs/>
          <w:sz w:val="20"/>
          <w:szCs w:val="24"/>
          <w:lang w:eastAsia="ru-RU"/>
        </w:rPr>
        <w:t>Порядок</w:t>
      </w:r>
      <w:r>
        <w:rPr>
          <w:rFonts w:eastAsia="Times New Roman"/>
          <w:sz w:val="20"/>
          <w:szCs w:val="24"/>
          <w:lang w:eastAsia="ru-RU"/>
        </w:rPr>
        <w:t xml:space="preserve"> - это </w:t>
      </w:r>
      <w:r>
        <w:rPr>
          <w:rFonts w:eastAsia="Times New Roman"/>
          <w:i/>
          <w:iCs/>
          <w:sz w:val="20"/>
          <w:szCs w:val="24"/>
          <w:lang w:eastAsia="ru-RU"/>
        </w:rPr>
        <w:t>распределение</w:t>
      </w:r>
      <w:r>
        <w:rPr>
          <w:rFonts w:eastAsia="Times New Roman"/>
          <w:sz w:val="20"/>
          <w:szCs w:val="24"/>
          <w:lang w:eastAsia="ru-RU"/>
        </w:rPr>
        <w:t xml:space="preserve"> </w:t>
      </w:r>
      <w:r>
        <w:rPr>
          <w:rFonts w:eastAsia="Times New Roman"/>
          <w:b/>
          <w:bCs/>
          <w:sz w:val="20"/>
          <w:szCs w:val="24"/>
          <w:lang w:eastAsia="ru-RU"/>
        </w:rPr>
        <w:t>по рядам.</w:t>
      </w:r>
      <w:r>
        <w:rPr>
          <w:rFonts w:eastAsia="Times New Roman"/>
          <w:sz w:val="20"/>
          <w:szCs w:val="24"/>
          <w:lang w:eastAsia="ru-RU"/>
        </w:rPr>
        <w:t xml:space="preserve">  То есть, энергия распределяется по рядам, по уровням. В одном месте больше, в другом меньше. А раз есть разница уровней, то энергия будет перетекать с большего уровня на нижний, пока не сравняетс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ка энергия течет, по пути она может выполнять работу. В текущей реке заложена энергия, то есть разница уровней. В текущем электрическом токе тоже заложена энергия,  то есть разница потенциалов. Пока эта разница есть, энергия течет и совершает работу.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Так вот, энтропия – это полное выравнивание, отсутствие  уровней. Можно назвать это полным покоем или полным хаосом,  или отсутствием рядов (порядк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огда выравнивание полное, тогда говорят, что энтропия равна единиц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торое начало термодинамики говорит нам о том, что увеличение энтропии является естественным процессом. Энтропия всегда стремится к увеличению. От нуля (максимальная разница потенциалов) до единицы (максимальная энтропи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Если вы перегородите аквариум стеклом, а потом нальете в правую часть горячую или подкрашенную воду, а в левую часть холодную или чистую, а затем уберете перегородку, то постепенно ряд горячей или подкрашенной воды полностью перемешается с рядом холодной или чистой воды. Ряды всегда стремятся к исчезновению,  а энтропия всегда стремится к увеличению.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ся Вселенная стремится к энтропии – полному выравниванию или как говорят физики, к тепловой смерти. Звезды погаснут, галактики «рассосутся», материя распадется на элементарные частицы, которые равномерно распределятся по всей Вселенно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Теперь самое интересное</w:t>
      </w:r>
      <w:r>
        <w:rPr>
          <w:rFonts w:eastAsia="Times New Roman"/>
          <w:b/>
          <w:bCs/>
          <w:sz w:val="20"/>
          <w:szCs w:val="24"/>
          <w:lang w:eastAsia="ru-RU"/>
        </w:rPr>
        <w:t>. Почему текут реки и идут дожд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се знают, что такое круговорот воды в природе. Вода испаряется. Собирается в тучи и ледники в горах. Потом падает вниз в виде дождя и стекает в виде рек. Потом снова испаряется. Часть воды просачивается в землю и бьет в виде родников. И так продолжается вечно.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круговороте воды много участников. Это и реки, и океаны, и земля, и горы, и подземные воды,  и растения, и животные, и облака. Вода везде. Все эти объекты составляют в целом замкнутую систему, обеспечивающую круговорот. Запомните это слово – «систем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Систем много. Человеческий организм тоже система. Озеро – тоже экосистема. Вселенная – система. Во всем многообразии мира мы можем выделить бесконечное множество систем.</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ообще, невозможно создать совершенно замкнутую систему. Мы рассматриваем системы отдельно лишь для удобства, но на самом деле все взаимосвязано. Это как в организме. Мы можем отдельно изучать сердце, руку или глаз, но как отдельные системы они не могут работать.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Так и все остальные системы. Каждый процесс всегда является частью более высокоорганизованного процесс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руговорот воды поддерживается энергией солнечного тепла. Если бы не было солнца, вода бы не испарялась. Значит, чтобы система работала, она должна получать энергию из вышестоящей системы. Любой организм живет за счет поступлений извн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 более крупной системе идет увеличение энтропии, а в ее подсистеме за счет передачи ей энергии мы можем наблюдать уменьшение энтропии. То есть в подсистеме появляется разность потенциалов и упорядоченность.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Растение живет за счет того, что получает солнечный свет. Солнце ежесекундно разрушается, остывает и теряет часть своей массы, но растения живут за счет этого разрушения.</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Травоядные животные живут не только за счет разрушения Солнца, но и за счет разрушения растени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Плотоядные животные и человек живут не только за счет разрушения Солнца, растений, но и животных.</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Человеческое общество живет еще и за счет разрушения окружающего пространства – жжет бензин, разрывает грунт, пилит лес и тому подобное.</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се системы, избавляясь от внутреннего хаоса, увеличивают хаос внешний…</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w:t>
      </w:r>
      <w:r>
        <w:rPr>
          <w:rFonts w:eastAsia="Times New Roman"/>
          <w:sz w:val="20"/>
          <w:szCs w:val="24"/>
          <w:lang w:eastAsia="ru-RU"/>
        </w:rPr>
        <w:t>Падающая со скалы вода увеличивает энтропию. Но если мы под этот поток поставим турбину, вырабатывающую электрический ток, подсоединим провода к электрическому подъемнику и начнем поднимать снизу вверх грунт и строить, таким образом, искусственную гору, то энтропия в связи со строительством новой горы начнет уменьшаться…</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w:t>
      </w:r>
      <w:r>
        <w:rPr>
          <w:rFonts w:eastAsia="Times New Roman"/>
          <w:sz w:val="20"/>
          <w:szCs w:val="24"/>
          <w:lang w:eastAsia="ru-RU"/>
        </w:rPr>
        <w:t>Любая система живет только за счет получения энергии извне. Без этого она не может развиваться и существовать.</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Однако, зададимся простым вопросом. Как известно, наша Вселенная постоянно усложняется и расширяется. Согласно второму закону термодинамики, это возможно только в том случае, если она постоянно получает откуда-то извне энергию. Объективно говоря, должен существовать некий внешний источник энергии, который питает нашу Вселенную энергией. Конечно, трудно предположить, что из себя представляет этот внешний источник энергии для всей Вселенной.</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ерующие люди считают этот внешний источник энергии личностью и называют его богом. Возможно, они правы, а возможно и нет.  Опираясь на физические законы, мы не можем сделать никакого определенного вывода о природе этого источника. Второй закон термодинамики говорит только о необходимости существования такого внешнего источника энергии, но не о его разумности и личности» (Заречный М.).</w:t>
      </w:r>
    </w:p>
    <w:p>
      <w:pPr>
        <w:pStyle w:val="Normal"/>
        <w:spacing w:lineRule="auto" w:line="240" w:before="280" w:after="280"/>
        <w:ind w:firstLine="709"/>
        <w:jc w:val="both"/>
        <w:rPr>
          <w:rFonts w:eastAsia="Times New Roman"/>
          <w:sz w:val="20"/>
          <w:szCs w:val="24"/>
          <w:lang w:eastAsia="ru-RU"/>
        </w:rPr>
      </w:pPr>
      <w:r>
        <w:rPr>
          <w:rFonts w:eastAsia="Times New Roman"/>
          <w:color w:val="000000"/>
          <w:sz w:val="20"/>
          <w:szCs w:val="24"/>
          <w:lang w:eastAsia="ru-RU"/>
        </w:rPr>
        <w:t xml:space="preserve">Советский Союз в 20 веке дал миру много выдающихся ученых в области физики. Но в Советском Союзе главенствующей идеологией был атеизм. Это означало, что упоминание о боге сразу ставило крест на любой карьере. Поэтому советским физикам было запрещено задавать вопрос: «А что было до Большого взрыва, от которого произошла Вселенная?». Сама теория Большого взрыва была признана и доказана. Но вопрос «Что было до Большого взрыва?» автоматически приводил к первоисточнику, очень напоминающему бога.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Говорят, что вечный двигатель создать невозможно. Когда-нибудь будет создана электростанция, забирающая энергию из того источника, откуда произошел Большой взрыв. Чем не вечный двигатель? Хотя он не будет нарушать главного закона физики: «Энергия не возникает ниоткуда и не уходит в никуда».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Какое значение имеет термодинамика для психологии? В восточной философии  большое значение придается принципу следования потоку. Мудрый понимает, что любая система существует за счет внешнего источника энергии. Поэтому мастер находит этот источник, подключается к нему и  позволяет сделать всю работу за себя.</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нашей жизни (бизнесе, личных и семейных отношениях) выигрывает не тот, кто сильнее, ловчее, быстрее, а тот, кто пользуется вторым началом термодинамики, и использует внешние силы в своих личных интересах.</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Как только ситуация вас не устраивает, не бросайтесь бегать, суетиться, упираться и тужиться. Оглянитесь вокруг и вы обязательно увидите внешний источник энергии, по сравнению с которым все ваши личные усилия – ничто» (Заречный М.).</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Можно привлечь к исполнению ваших целей начальника, организацию, интересы государства, силы природы. Вопрос только в том, как к этим силам «подключиться». Как заинтересовать силы, обладающие нужными вам ресурсами? </w:t>
      </w:r>
    </w:p>
    <w:p>
      <w:pPr>
        <w:pStyle w:val="Normal"/>
        <w:spacing w:lineRule="auto" w:line="240" w:before="280" w:after="280"/>
        <w:ind w:firstLine="709"/>
        <w:jc w:val="both"/>
        <w:rPr/>
      </w:pPr>
      <w:r>
        <w:rPr>
          <w:rFonts w:eastAsia="Times New Roman"/>
          <w:sz w:val="20"/>
          <w:szCs w:val="24"/>
          <w:lang w:eastAsia="ru-RU"/>
        </w:rPr>
        <w:t xml:space="preserve">Основная техника здесь – </w:t>
      </w:r>
      <w:r>
        <w:rPr>
          <w:rFonts w:eastAsia="Times New Roman"/>
          <w:b/>
          <w:bCs/>
          <w:sz w:val="20"/>
          <w:szCs w:val="24"/>
          <w:lang w:eastAsia="ru-RU"/>
        </w:rPr>
        <w:t>войти с нужными силами в резонанс</w:t>
      </w:r>
      <w:r>
        <w:rPr>
          <w:rFonts w:eastAsia="Times New Roman"/>
          <w:sz w:val="20"/>
          <w:szCs w:val="24"/>
          <w:lang w:eastAsia="ru-RU"/>
        </w:rPr>
        <w:t xml:space="preserve">.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18 веке в Ярославской губернии жил модный доктор, к которому приезжали со всех концов страны. Сначала он был простым провинциальным врачом и лечил признанными в тогдашней медицине методами. Когда он понял, что «все болезни от нервов», то поменял подход. И быстро стал известным и богатым. Однажды к нему обратился пациент, по мнению других врачей, душевнобольной. Он страдал от сильных болей в грудной области и заверял, что в груди у него застряла телега с лошадью. Наш доктор спорить не стал, а пообещал вылечить, если тот придет на следующий день. К следующему утру доктор раздобыл телегу с лошадью и спрятал во дворе. Когда пациент пришел, попросил его принять сильное рвотное. Рвотное начало действовать. Больной наклонился над ведром и с напряжением извергал из себя внутреннее содержимое. В это время доктор стоял над ним и спрашивал: «Ну что, чувствуете, как лошадь выходит?» Неизвестно, что отвечал посетитель, но когда увидел у себя за спиной лошадь с телегой,  поверил, что они появились из него. Исцеление было полным.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Не зря этот доктор стал богатым, он был по-настоящему мудрым  и наблюдательным человеком. Что он делал? Он вписывался в картину мира пациентов, входил в резонанс с их убеждениями. Тем самым он снижал сопротивление пациента и мог создавать для них новые, более полезные картины мира.</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Когда мы соглашаемся с картиной мира окружающих людей, мы вызываем у них доверие и можем влиять на них.</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На этих законах построена книга выдающегося знатока человеческой психологии и замечательного писателя Дейла Карнеги «Как завоевывать друзей и оказывать влияние на люде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арнеги писал: «Я люблю клубнику со сливками, но когда иду на рыбалку, беру червячков». Почему? А потому что рыбы любят червячков, а не клубнику. И если хотите поймать рыбку, соблазняйте ее червячком. Дайте людям то, что они хотят, и вы получите то, что хотите вы. Скажите им то, что хотят услышать они, а не вы. И объясните, чем будет хорошо именно для них, если они сделают то, что нужно вам. </w:t>
      </w:r>
    </w:p>
    <w:p>
      <w:pPr>
        <w:pStyle w:val="Normal"/>
        <w:spacing w:lineRule="auto" w:line="240" w:before="280" w:after="280"/>
        <w:ind w:firstLine="709"/>
        <w:jc w:val="both"/>
        <w:rPr/>
      </w:pPr>
      <w:r>
        <w:rPr>
          <w:rFonts w:eastAsia="Times New Roman"/>
          <w:sz w:val="20"/>
          <w:szCs w:val="24"/>
          <w:lang w:eastAsia="ru-RU"/>
        </w:rPr>
        <w:t xml:space="preserve">Великий психотерапевт Милтон Эриксон считался гением еще при жизни. До него считалось, что гипнозу поддается только 5 % людей. Эриксон доказал – загипнотизировать можно  </w:t>
      </w:r>
      <w:r>
        <w:rPr>
          <w:rFonts w:eastAsia="Times New Roman"/>
          <w:b/>
          <w:bCs/>
          <w:sz w:val="20"/>
          <w:szCs w:val="24"/>
          <w:lang w:eastAsia="ru-RU"/>
        </w:rPr>
        <w:t>любого</w:t>
      </w:r>
      <w:r>
        <w:rPr>
          <w:rFonts w:eastAsia="Times New Roman"/>
          <w:sz w:val="20"/>
          <w:szCs w:val="24"/>
          <w:lang w:eastAsia="ru-RU"/>
        </w:rPr>
        <w:t xml:space="preserve"> человека. Авторитарному методу гипноза, то есть прямому психическому давлению, действительно подчиняется не более 5 % (при условии, если не срабатывает эффект толпы). Но есть и другие пути. Основное правило – подстройка под пациента. Умение войти с ним в резонанс. Необходимо постоянно наблюдать за реакцией пациента: его позой, мимикой, микродвижениями. Подстраиваясь, гипнотизер создает доверие пациента, а затем переходит от подстройки к внушению, от роли ведомого к роли ведущего.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xml:space="preserve">Резонанс (от лат. </w:t>
      </w:r>
      <w:r>
        <w:rPr>
          <w:rFonts w:eastAsia="Times New Roman"/>
          <w:i/>
          <w:iCs/>
          <w:sz w:val="20"/>
          <w:szCs w:val="24"/>
          <w:lang w:val="en-US" w:eastAsia="ru-RU"/>
        </w:rPr>
        <w:t>resonans</w:t>
      </w:r>
      <w:r>
        <w:rPr>
          <w:rFonts w:eastAsia="Times New Roman"/>
          <w:i/>
          <w:iCs/>
          <w:sz w:val="20"/>
          <w:szCs w:val="24"/>
          <w:lang w:eastAsia="ru-RU"/>
        </w:rPr>
        <w:t xml:space="preserve"> – дающий отзвук): 1. Ответное звучание, настроенное в унисон. 2. Колебания, вибрация тела, вызванные такими же колебаниями или вибрациями другого тел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Ошо, один из самых влиятельных духовных учителей человечества, говорил: «Все религии сектантские по своей сути, они борются за паству, говорят, наше правильное, а чужое неправильное». Когда Ошо начинал проповедовать, его забрасывали старыми ботинками и тухлыми помидорами. Потом он понял, что надо говорить с людьми на их уровне. Индусам он объяснял законы реальности на языке индуизма, с христианами использовал образы христианства, с мусульманами употреблял термины ислама.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 продвинутыми духовными искателями он говорил одним образом, а с примитивными верующими – другим. Законы мира от этого не менялись. Зато он умело входил в резонанс с разными представителями реальности, благодаря чему имел много последователе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различных традициях есть упражнения, где учатся входить в резонанс с силами внутри себя – со страхами и комплексами,  или с внутренним проводником. А также с внешними силами – с людьми, животными, камнем, растением,  планетой, судьбой. И то, что раньше вам препятствовало, становится частью вас и начинает с вами сотрудничать. Можно входить в резонанс с самим богом.</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Люди всегда молились богу. Когда человек исчерпает все средства, он обращается к богу. Это естественно. Люди просят: «Господи, дай мне успеха. Дай мне счастья. Дай мне денег. Дай мне мужа. Спаси моих близких».</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Но с повышением духовности молитвы меняются. Верующие начинают добавлять: «На все воля твоя». Это начало резонанс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Самые продвинутые искатели уже ничего не просят, а в своих молитвах просто прославляют господа. Прославление господа в молитвах и песнях существовало во всех духовных традициях. </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 xml:space="preserve">«Слава тому, кто является причиной всех изменений, слава тому, кто причина всей деятельности, почтение тому, кто любит всех, слава тому, кто кормит всех, слава тому, кто достоин поклонения» </w:t>
      </w:r>
      <w:r>
        <w:rPr>
          <w:rFonts w:eastAsia="Times New Roman"/>
          <w:sz w:val="20"/>
          <w:szCs w:val="24"/>
          <w:lang w:eastAsia="ru-RU"/>
        </w:rPr>
        <w:t>(буддистская мантра).</w:t>
      </w:r>
      <w:r>
        <w:rPr>
          <w:rFonts w:eastAsia="Times New Roman"/>
          <w:b/>
          <w:bCs/>
          <w:i/>
          <w:iCs/>
          <w:sz w:val="20"/>
          <w:szCs w:val="24"/>
          <w:lang w:eastAsia="ru-RU"/>
        </w:rPr>
        <w:t xml:space="preserve"> </w:t>
      </w:r>
    </w:p>
    <w:p>
      <w:pPr>
        <w:pStyle w:val="Normal"/>
        <w:spacing w:lineRule="auto" w:line="240" w:before="280" w:after="280"/>
        <w:ind w:firstLine="709"/>
        <w:jc w:val="both"/>
        <w:rPr/>
      </w:pPr>
      <w:r>
        <w:rPr>
          <w:rFonts w:eastAsia="Times New Roman"/>
          <w:b/>
          <w:bCs/>
          <w:i/>
          <w:iCs/>
          <w:sz w:val="20"/>
          <w:szCs w:val="24"/>
          <w:lang w:eastAsia="ru-RU"/>
        </w:rPr>
        <w:t>«Да предаюсь я великой реальности»</w:t>
      </w:r>
      <w:r>
        <w:rPr>
          <w:rFonts w:eastAsia="Times New Roman"/>
          <w:sz w:val="20"/>
          <w:szCs w:val="24"/>
          <w:lang w:eastAsia="ru-RU"/>
        </w:rPr>
        <w:t xml:space="preserve"> (буддистская мантра). </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Хвалите имя Господне, хвалите Господа, ибо Господь благ, ибо это сладостно, благословите ныне Господа, все рабы Господни, ибо вовек слава Его и милость Его».</w:t>
      </w:r>
    </w:p>
    <w:p>
      <w:pPr>
        <w:pStyle w:val="Normal"/>
        <w:spacing w:lineRule="auto" w:line="240" w:before="280" w:after="280"/>
        <w:ind w:firstLine="709"/>
        <w:jc w:val="both"/>
        <w:rPr/>
      </w:pPr>
      <w:r>
        <w:rPr>
          <w:rFonts w:eastAsia="Times New Roman"/>
          <w:b/>
          <w:bCs/>
          <w:i/>
          <w:iCs/>
          <w:sz w:val="20"/>
          <w:szCs w:val="24"/>
          <w:lang w:eastAsia="ru-RU"/>
        </w:rPr>
        <w:t>«Славлю Господа по правде Его и пою имени Господа Всевышнего»</w:t>
      </w:r>
      <w:r>
        <w:rPr>
          <w:rFonts w:eastAsia="Times New Roman"/>
          <w:sz w:val="20"/>
          <w:szCs w:val="24"/>
          <w:lang w:eastAsia="ru-RU"/>
        </w:rPr>
        <w:t xml:space="preserve"> (Псалом 7:18).</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ка же в эти тайны не проникли, Его вы Воле не должны сопротивляться. Иначе проиграете. И говорю я вам, примите Волю и пораженье станет вам победой. Безропотно любой вы дар примите, что выпадает из мешка судьбы, примите с благодарностью и верой, ведь своевременен и справедлив тот дар. Примите все вы, искренне желая понять его значение и ценность. До той поры пусть будет ваша воля служанкою для Воли всеединой, покуда понимание ее не превратится в служанку воли вашей» (Наим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Резонанс – только часть методики. Полная методика представляет собой квантовый цикл, выглядящий так.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1.        Выбери цель, разработай план и начинай его реализовывать </w:t>
      </w:r>
    </w:p>
    <w:p>
      <w:pPr>
        <w:pStyle w:val="Normal"/>
        <w:spacing w:lineRule="auto" w:line="240" w:before="280" w:after="280"/>
        <w:ind w:firstLine="709"/>
        <w:jc w:val="both"/>
        <w:rPr/>
      </w:pPr>
      <w:r>
        <w:rPr>
          <w:rFonts w:eastAsia="Times New Roman"/>
          <w:b/>
          <w:bCs/>
          <w:i/>
          <w:iCs/>
          <w:sz w:val="20"/>
          <w:szCs w:val="24"/>
          <w:lang w:eastAsia="ru-RU"/>
        </w:rPr>
        <w:t>«Любой план, решительно проведенный в жизнь, лучше бездействия»</w:t>
      </w:r>
      <w:r>
        <w:rPr>
          <w:rFonts w:eastAsia="Times New Roman"/>
          <w:sz w:val="20"/>
          <w:szCs w:val="24"/>
          <w:lang w:eastAsia="ru-RU"/>
        </w:rPr>
        <w:t xml:space="preserve"> (девиз морских пехотинцев).</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Любое изменение реальности происходит только после поступка. </w:t>
      </w:r>
      <w:r>
        <w:rPr>
          <w:rFonts w:eastAsia="Times New Roman"/>
          <w:b/>
          <w:bCs/>
          <w:i/>
          <w:iCs/>
          <w:sz w:val="20"/>
          <w:szCs w:val="24"/>
          <w:lang w:eastAsia="ru-RU"/>
        </w:rPr>
        <w:t>«Делай то, что можешь, с тем, что имеешь, там, где ты есть».</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2.        Вход в резонанс</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ри встрече с препятствиями, которые находятся вне зоны вашего влияния, снижай сопротивление реальности, входя в резонанс с нужными людьми,  любыми вышестоящими системами. </w:t>
      </w:r>
    </w:p>
    <w:p>
      <w:pPr>
        <w:pStyle w:val="Normal"/>
        <w:spacing w:lineRule="auto" w:line="240" w:before="280" w:after="0"/>
        <w:ind w:firstLine="709"/>
        <w:jc w:val="both"/>
        <w:rPr/>
      </w:pPr>
      <w:r>
        <w:rPr>
          <w:rFonts w:eastAsia="Times New Roman"/>
          <w:sz w:val="20"/>
          <w:szCs w:val="24"/>
          <w:lang w:eastAsia="ru-RU"/>
        </w:rPr>
        <w:t xml:space="preserve">Доверься вышестоящей системе, избавься от «страха </w:t>
      </w:r>
      <w:r>
        <w:rPr>
          <w:rFonts w:eastAsia="Times New Roman"/>
          <w:b/>
          <w:bCs/>
          <w:i/>
          <w:iCs/>
          <w:sz w:val="20"/>
          <w:szCs w:val="24"/>
          <w:lang w:eastAsia="ru-RU"/>
        </w:rPr>
        <w:t>не</w:t>
      </w:r>
      <w:r>
        <w:rPr>
          <w:rFonts w:eastAsia="Times New Roman"/>
          <w:sz w:val="20"/>
          <w:szCs w:val="24"/>
          <w:lang w:eastAsia="ru-RU"/>
        </w:rPr>
        <w:t xml:space="preserve">достижения». </w:t>
      </w:r>
      <w:r>
        <w:rPr>
          <w:rFonts w:eastAsia="Times New Roman"/>
          <w:b/>
          <w:bCs/>
          <w:i/>
          <w:iCs/>
          <w:sz w:val="20"/>
          <w:szCs w:val="24"/>
          <w:lang w:eastAsia="ru-RU"/>
        </w:rPr>
        <w:t xml:space="preserve">«Предай Господу дела твои, и предприятия твои совершатся» </w:t>
      </w:r>
      <w:r>
        <w:rPr>
          <w:rFonts w:eastAsia="Times New Roman"/>
          <w:b/>
          <w:bCs/>
          <w:sz w:val="20"/>
          <w:szCs w:val="24"/>
          <w:lang w:eastAsia="ru-RU"/>
        </w:rPr>
        <w:t>(Притчи 16:3).</w:t>
      </w:r>
      <w:r>
        <w:rPr>
          <w:rFonts w:eastAsia="Times New Roman"/>
          <w:sz w:val="20"/>
          <w:szCs w:val="24"/>
          <w:lang w:eastAsia="ru-RU"/>
        </w:rPr>
        <w:t xml:space="preserve"> Шесть дней работай, а седьмой день посвяти Богу. </w:t>
      </w:r>
      <w:r>
        <w:rPr>
          <w:rFonts w:eastAsia="Times New Roman"/>
          <w:b/>
          <w:bCs/>
          <w:i/>
          <w:iCs/>
          <w:sz w:val="20"/>
          <w:szCs w:val="24"/>
          <w:lang w:val="en-US" w:eastAsia="ru-RU"/>
        </w:rPr>
        <w:t>Don</w:t>
      </w:r>
      <w:r>
        <w:rPr>
          <w:rFonts w:eastAsia="Times New Roman"/>
          <w:b/>
          <w:bCs/>
          <w:i/>
          <w:iCs/>
          <w:sz w:val="20"/>
          <w:szCs w:val="24"/>
          <w:lang w:eastAsia="ru-RU"/>
        </w:rPr>
        <w:t>’</w:t>
      </w:r>
      <w:r>
        <w:rPr>
          <w:rFonts w:eastAsia="Times New Roman"/>
          <w:b/>
          <w:bCs/>
          <w:i/>
          <w:iCs/>
          <w:sz w:val="20"/>
          <w:szCs w:val="24"/>
          <w:lang w:val="en-US" w:eastAsia="ru-RU"/>
        </w:rPr>
        <w:t>t</w:t>
      </w:r>
      <w:r>
        <w:rPr>
          <w:rFonts w:eastAsia="Times New Roman"/>
          <w:b/>
          <w:bCs/>
          <w:i/>
          <w:iCs/>
          <w:sz w:val="20"/>
          <w:szCs w:val="24"/>
          <w:lang w:eastAsia="ru-RU"/>
        </w:rPr>
        <w:t xml:space="preserve"> </w:t>
      </w:r>
      <w:r>
        <w:rPr>
          <w:rFonts w:eastAsia="Times New Roman"/>
          <w:b/>
          <w:bCs/>
          <w:i/>
          <w:iCs/>
          <w:sz w:val="20"/>
          <w:szCs w:val="24"/>
          <w:lang w:val="en-US" w:eastAsia="ru-RU"/>
        </w:rPr>
        <w:t>worry</w:t>
      </w:r>
      <w:r>
        <w:rPr>
          <w:rFonts w:eastAsia="Times New Roman"/>
          <w:b/>
          <w:bCs/>
          <w:i/>
          <w:iCs/>
          <w:sz w:val="20"/>
          <w:szCs w:val="24"/>
          <w:lang w:eastAsia="ru-RU"/>
        </w:rPr>
        <w:t xml:space="preserve">, </w:t>
      </w:r>
      <w:r>
        <w:rPr>
          <w:rFonts w:eastAsia="Times New Roman"/>
          <w:b/>
          <w:bCs/>
          <w:i/>
          <w:iCs/>
          <w:sz w:val="20"/>
          <w:szCs w:val="24"/>
          <w:lang w:val="en-US" w:eastAsia="ru-RU"/>
        </w:rPr>
        <w:t>Don</w:t>
      </w:r>
      <w:r>
        <w:rPr>
          <w:rFonts w:eastAsia="Times New Roman"/>
          <w:b/>
          <w:bCs/>
          <w:i/>
          <w:iCs/>
          <w:sz w:val="20"/>
          <w:szCs w:val="24"/>
          <w:lang w:eastAsia="ru-RU"/>
        </w:rPr>
        <w:t>’</w:t>
      </w:r>
      <w:r>
        <w:rPr>
          <w:rFonts w:eastAsia="Times New Roman"/>
          <w:b/>
          <w:bCs/>
          <w:i/>
          <w:iCs/>
          <w:sz w:val="20"/>
          <w:szCs w:val="24"/>
          <w:lang w:val="en-US" w:eastAsia="ru-RU"/>
        </w:rPr>
        <w:t>t</w:t>
      </w:r>
      <w:r>
        <w:rPr>
          <w:rFonts w:eastAsia="Times New Roman"/>
          <w:b/>
          <w:bCs/>
          <w:i/>
          <w:iCs/>
          <w:sz w:val="20"/>
          <w:szCs w:val="24"/>
          <w:lang w:eastAsia="ru-RU"/>
        </w:rPr>
        <w:t xml:space="preserve"> </w:t>
      </w:r>
      <w:r>
        <w:rPr>
          <w:rFonts w:eastAsia="Times New Roman"/>
          <w:b/>
          <w:bCs/>
          <w:i/>
          <w:iCs/>
          <w:sz w:val="20"/>
          <w:szCs w:val="24"/>
          <w:lang w:val="en-US" w:eastAsia="ru-RU"/>
        </w:rPr>
        <w:t>harry</w:t>
      </w:r>
      <w:r>
        <w:rPr>
          <w:rFonts w:eastAsia="Times New Roman"/>
          <w:b/>
          <w:bCs/>
          <w:i/>
          <w:iCs/>
          <w:sz w:val="20"/>
          <w:szCs w:val="24"/>
          <w:lang w:eastAsia="ru-RU"/>
        </w:rPr>
        <w:t xml:space="preserve">, </w:t>
      </w:r>
      <w:r>
        <w:rPr>
          <w:rFonts w:eastAsia="Times New Roman"/>
          <w:b/>
          <w:bCs/>
          <w:i/>
          <w:iCs/>
          <w:sz w:val="20"/>
          <w:szCs w:val="24"/>
          <w:lang w:val="en-US" w:eastAsia="ru-RU"/>
        </w:rPr>
        <w:t>Don</w:t>
      </w:r>
      <w:r>
        <w:rPr>
          <w:rFonts w:eastAsia="Times New Roman"/>
          <w:b/>
          <w:bCs/>
          <w:i/>
          <w:iCs/>
          <w:sz w:val="20"/>
          <w:szCs w:val="24"/>
          <w:lang w:eastAsia="ru-RU"/>
        </w:rPr>
        <w:t>’</w:t>
      </w:r>
      <w:r>
        <w:rPr>
          <w:rFonts w:eastAsia="Times New Roman"/>
          <w:b/>
          <w:bCs/>
          <w:i/>
          <w:iCs/>
          <w:sz w:val="20"/>
          <w:szCs w:val="24"/>
          <w:lang w:val="en-US" w:eastAsia="ru-RU"/>
        </w:rPr>
        <w:t>t</w:t>
      </w:r>
      <w:r>
        <w:rPr>
          <w:rFonts w:eastAsia="Times New Roman"/>
          <w:b/>
          <w:bCs/>
          <w:i/>
          <w:iCs/>
          <w:sz w:val="20"/>
          <w:szCs w:val="24"/>
          <w:lang w:eastAsia="ru-RU"/>
        </w:rPr>
        <w:t xml:space="preserve"> </w:t>
      </w:r>
      <w:r>
        <w:rPr>
          <w:rFonts w:eastAsia="Times New Roman"/>
          <w:b/>
          <w:bCs/>
          <w:i/>
          <w:iCs/>
          <w:sz w:val="20"/>
          <w:szCs w:val="24"/>
          <w:lang w:val="en-US" w:eastAsia="ru-RU"/>
        </w:rPr>
        <w:t>carry</w:t>
      </w:r>
      <w:r>
        <w:rPr>
          <w:rFonts w:eastAsia="Times New Roman"/>
          <w:b/>
          <w:bCs/>
          <w:i/>
          <w:iCs/>
          <w:sz w:val="20"/>
          <w:szCs w:val="24"/>
          <w:lang w:eastAsia="ru-RU"/>
        </w:rPr>
        <w:t xml:space="preserve">! </w:t>
      </w:r>
      <w:r>
        <w:rPr>
          <w:rFonts w:eastAsia="Times New Roman"/>
          <w:sz w:val="20"/>
          <w:szCs w:val="24"/>
          <w:lang w:eastAsia="ru-RU"/>
        </w:rPr>
        <w:t>(Не беспокойся, не торопись, не напрягайся). Отпусти контроль, переключи внимание.</w:t>
      </w:r>
      <w:r>
        <w:rPr>
          <w:rFonts w:eastAsia="Times New Roman"/>
          <w:b/>
          <w:bCs/>
          <w:sz w:val="20"/>
          <w:szCs w:val="24"/>
          <w:lang w:eastAsia="ru-RU"/>
        </w:rPr>
        <w:t xml:space="preserve"> </w:t>
      </w:r>
      <w:r>
        <w:rPr>
          <w:rFonts w:eastAsia="Times New Roman"/>
          <w:b/>
          <w:bCs/>
          <w:i/>
          <w:iCs/>
          <w:sz w:val="20"/>
          <w:szCs w:val="24"/>
          <w:lang w:eastAsia="ru-RU"/>
        </w:rPr>
        <w:t>«Если моешь чашку – мой чашку»</w:t>
      </w:r>
      <w:r>
        <w:rPr>
          <w:rFonts w:eastAsia="Times New Roman"/>
          <w:b/>
          <w:bCs/>
          <w:sz w:val="20"/>
          <w:szCs w:val="24"/>
          <w:lang w:eastAsia="ru-RU"/>
        </w:rPr>
        <w:t xml:space="preserve"> </w:t>
      </w:r>
      <w:r>
        <w:rPr>
          <w:rFonts w:eastAsia="Times New Roman"/>
          <w:sz w:val="20"/>
          <w:szCs w:val="24"/>
          <w:lang w:eastAsia="ru-RU"/>
        </w:rPr>
        <w:t xml:space="preserve">(Дзен-буддизм). Напейся. Влюбись. </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3.        Утилизация (использование) новой ситуаци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случае правильного исполнения предыдущего пункта вам проявятся ресурсы вышестоящей системы. И вы начнете их использовать, снова возратившись в контроль, логику, самодисциплину и последовательность.</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b/>
          <w:bCs/>
          <w:sz w:val="20"/>
          <w:szCs w:val="24"/>
          <w:lang w:eastAsia="ru-RU"/>
        </w:rPr>
        <w:t>ГДЕ ЖЕ ПЕРВОПРИЧИНА?</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истемы и подсистемы существую везде – в материальном мире и  во внутреннем мире человека. Так же  в философских и научных теориях. Есть узкие теории; они могут быть полезными и практичными в своей области и при этом противоречить друг другу. А есть фундаментальные теории, которые непротиворечиво объединяют в себе узкие. И у каждой вышестоящей теории  есть еще более вышестоящая.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Для создания более фундаментальной теории нужно найти более глубокие причины наблюдаемых явлений. В психологии для создания теорий ищут причины наших поступков – мотивацию. Обнаружилось, что у каждого мотива есть более глубокий мотив, в итоге получается бесконечный каскад.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Кто его толкнул первый?</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Хорошо. Номер один вызвал эффект падения номера два, который вызвал эффект падения номера три, который вызвал эффект падения номера четыре... Но кто действительно сделал это?</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Ты сделал, - кричат несколько человек</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Правильно. Я толкнул. Это было причиной эффекта падения первого человека, что вызвало эффект падения номера два и так далее. Причина - эффект, причина - эффект, причина - эффект, или, в действительности, эффект, эффект, эффект, эффект, эффект...</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Очень хорошо. Однако подождите. То, что я толкнул первого человека, явилось эффектом инструкции моего тренера, не так ли.</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После короткого молчания раздается несколько утвердительных ответов</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xml:space="preserve">- А инструкции Вернера для этого процесса явились эффектом того, что он видел, как его отец толкал его мать, когда ему было четыре года. А то, что его отец толкал его мать, явилось эффектом того, что мать называла отца лентяем, что явилось эффектом того, что ее отец говорил, что мужчина всегда должен быть занят. А то, что ее отец говорил, что мужчина всегда должен быть занят, явилось эффектом того, что его отец однажды его отшлепал…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Ты переживаешь себя как эффект того, что сделал кто-то другой, а этот другой переживает себя как эффект чего-то из своего прошлого. И ТАК ДО БЕСКОНЕЧНОСТИ! Эффект, эффект, эффект, эффект, эффект.</w:t>
      </w:r>
    </w:p>
    <w:p>
      <w:pPr>
        <w:pStyle w:val="Normal"/>
        <w:spacing w:lineRule="auto" w:line="240" w:before="280" w:after="280"/>
        <w:ind w:firstLine="709"/>
        <w:jc w:val="both"/>
        <w:rPr/>
      </w:pPr>
      <w:r>
        <w:rPr>
          <w:rFonts w:eastAsia="Times New Roman"/>
          <w:i/>
          <w:iCs/>
          <w:sz w:val="20"/>
          <w:szCs w:val="24"/>
          <w:lang w:eastAsia="ru-RU"/>
        </w:rPr>
        <w:t xml:space="preserve">- Сейчас мы переходим к ответу на основной вопрос: «Кто это сделал?..» </w:t>
      </w:r>
      <w:r>
        <w:rPr>
          <w:rFonts w:eastAsia="Times New Roman"/>
          <w:sz w:val="20"/>
          <w:szCs w:val="24"/>
          <w:lang w:eastAsia="ru-RU"/>
        </w:rPr>
        <w:t>(Вернер).</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нейробиологии – науке, изучающей мозг – сложилась  похожая ситуация. С помощью современных методов ученые познали причины нервных импульсов на молекулярном и даже атомном уровне, но при этом всегда обнаруживается, что у этих причин есть еще более глубокие причины, познание которых нам пока недоступно. Создавшееся положение иллюстрирует образ Гомункулюса, предложенный физиологами. Гомункулюс – маленький человечек, которого средневековые алхимики пытались получить искусственно. В некоторых современных концепциях работы мозга Гомункулюс предлагается как последняя инстанция, дающая начало нейрофизиологическим процессам. Но для того, чтобы объяснить деятельность этого Гомункулюса, приходится обращаться к еще более маленькому Гомункулюсу, сидящему в мозгу первого. И так до бесконечност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Так же сложно найти и первопричину болезней, что привело к созданию холистической медицины и психосоматики, где основной причиной болезней считаются подсознательные психологические проблемы.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Как-то один из моих знакомых убеждал меня, что философы слишком отдалены от реальной жизни, чтобы быть эффективными. Я не согласен.</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явление философии – тоже закон системы. На самом деле философии и теории возникают не от праздного любопытства. Вопрос «Как устроен мир?» человек задает себе именно потому, что хочет совершить точный и успешный поступок. Это всегда является попыткой посмотреть на жизнь с более высокой позиции, познать боле глубокие причины. С новых позиций можно создать более эффективные модели поведения.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Научные и жизненные законы – это каскад переходящих друг в друга все более всеобъемлющих концептуальных схем. Когда вы стоите на земле, то считается, вы неподвижны. Но если наблюдать за вами из космоса, то можно увидеть, что Земля вращается вокруг своей оси, и вы вместе с ее поверхностью перемещаетесь со скоростью тысяча километров в час. А если перейти на более высокую систему, то можно увидеть, как Земля летает вокруг Солнца, и вы движетесь вместе с ней уже со скоростью более 30 километров в секунду. А солнечная система движется по галактике. Тогда вы летите со скоростью нескольких тысяч километров в секунду. И так далее. Вся ваша картина мира зависит о того, откуда смотреть.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И то, что невозможно было объяснить наблюдателю с Земли, становится видно тому, кто смотрит из космоса. Способность оперировать различными уровнями понимания является  важнейшим признаком успешного управления своей жизнью. Для строительства нужно считать, что земля плоская, а для полетов в космос – что она кругла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вантовая психология – это фундаментальная теория сознания, которая сможет объединить все другие теори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b/>
          <w:bCs/>
          <w:sz w:val="20"/>
          <w:szCs w:val="24"/>
          <w:lang w:eastAsia="ru-RU"/>
        </w:rPr>
        <w:t>СЛУЧАЙНОСТЬ – СВОБОДА ВЫБОРА БОГА</w:t>
      </w:r>
    </w:p>
    <w:p>
      <w:pPr>
        <w:pStyle w:val="Normal"/>
        <w:spacing w:lineRule="auto" w:line="240" w:before="280" w:after="280"/>
        <w:ind w:firstLine="709"/>
        <w:jc w:val="center"/>
        <w:rPr>
          <w:rFonts w:eastAsia="Times New Roman"/>
          <w:sz w:val="20"/>
          <w:szCs w:val="24"/>
          <w:lang w:eastAsia="ru-RU"/>
        </w:rPr>
      </w:pPr>
      <w:r>
        <w:rPr>
          <w:rFonts w:eastAsia="Times New Roman"/>
          <w:b/>
          <w:bCs/>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Законы материи очень точны. Если бы круговорот воды был бы полностью замкнутой системой, он бы миллионы лет работал без малейших изменений. Времена года менялись бы с точностью до секунды, снег выпадал бы и таял в один день, в одну минуту и в одном месте в течение миллионов лет, дожди шли бы точно по расписанию и с количеством воды, не меняющимся из года в год даже на один грамм. Конечно, это трудно представить. В действительности на столь сложную систему действует много влияний из других систем, рассчитать которые невозможно. Отсюда непредсказуемость природы.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Если закачать в баллон газ, допустим гелий, и этот баллон плотно закрыть, можно подумать, что мы создали полностью замкнутую систему. Газ будет находиться в равновесии, и все его молекулы будут вести себя одинаково, потому что будут в абсолютно одинаковых условиях. И мы можем рассчитать законы поведения молекул газа. Это будет верно по отношению к большинству, но будет какая-нибудь одна молекула из миллиарда, которая контактирует со стенкой баллона, или одна из ста миллиардов, которая просочится сквозь крышку. Им уже закон не писан. Как говорят физики, произойдут случайные флуктуации. Это значит, обязательно найдутся объекты внутри любой системы, на которые не действует общий закон, а действуют исключения из закона. </w:t>
      </w:r>
    </w:p>
    <w:p>
      <w:pPr>
        <w:pStyle w:val="Normal"/>
        <w:spacing w:lineRule="auto" w:line="240" w:before="280" w:after="280"/>
        <w:ind w:firstLine="709"/>
        <w:jc w:val="both"/>
        <w:rPr/>
      </w:pPr>
      <w:r>
        <w:rPr>
          <w:rFonts w:eastAsia="Times New Roman"/>
          <w:sz w:val="20"/>
          <w:szCs w:val="24"/>
          <w:lang w:eastAsia="ru-RU"/>
        </w:rPr>
        <w:t>По-научному говоря, всегда присутствует квантовое вероятностное гало. (</w:t>
      </w:r>
      <w:r>
        <w:rPr>
          <w:rFonts w:eastAsia="Times New Roman"/>
          <w:i/>
          <w:iCs/>
          <w:sz w:val="20"/>
          <w:szCs w:val="24"/>
          <w:lang w:eastAsia="ru-RU"/>
        </w:rPr>
        <w:t>Гало</w:t>
      </w:r>
      <w:r>
        <w:rPr>
          <w:rFonts w:eastAsia="Times New Roman"/>
          <w:sz w:val="20"/>
          <w:szCs w:val="24"/>
          <w:lang w:eastAsia="ru-RU"/>
        </w:rPr>
        <w:t xml:space="preserve"> – малозаметный эфемерный ореол вокруг плотного тела. Вы могли часто наблюдать гало вокруг луны.) </w:t>
      </w:r>
    </w:p>
    <w:p>
      <w:pPr>
        <w:pStyle w:val="Normal"/>
        <w:spacing w:lineRule="auto" w:line="240" w:before="280" w:after="0"/>
        <w:ind w:firstLine="709"/>
        <w:jc w:val="both"/>
        <w:rPr/>
      </w:pPr>
      <w:r>
        <w:rPr>
          <w:rFonts w:eastAsia="Times New Roman"/>
          <w:sz w:val="20"/>
          <w:szCs w:val="24"/>
          <w:lang w:eastAsia="ru-RU"/>
        </w:rPr>
        <w:t xml:space="preserve">В теории вероятности считается, что при подбрасывании монеты вероятность выпадения лицевой и оборотной стороны одинакова. На этом основаны математические формулы вероятности. На практике происходит так. Естествоиспытатель Бюффон подбросил монету 4040 раз, герб выпал 2048 раз. Как видите, распределение вероятности </w:t>
      </w:r>
      <w:r>
        <w:rPr>
          <w:rFonts w:eastAsia="Times New Roman"/>
          <w:b/>
          <w:bCs/>
          <w:i/>
          <w:iCs/>
          <w:sz w:val="20"/>
          <w:szCs w:val="24"/>
          <w:lang w:eastAsia="ru-RU"/>
        </w:rPr>
        <w:t>не точно 50 на 50</w:t>
      </w:r>
      <w:r>
        <w:rPr>
          <w:rFonts w:eastAsia="Times New Roman"/>
          <w:sz w:val="20"/>
          <w:szCs w:val="24"/>
          <w:lang w:eastAsia="ru-RU"/>
        </w:rPr>
        <w:t>, а 50,7/49,3. Биолог и статистик Пирсон подбросил монету 12 000 раз. Получилось распределение 50,16/49,84.</w:t>
      </w:r>
    </w:p>
    <w:p>
      <w:pPr>
        <w:pStyle w:val="Normal"/>
        <w:spacing w:lineRule="auto" w:line="240" w:before="280" w:after="280"/>
        <w:ind w:firstLine="709"/>
        <w:jc w:val="both"/>
        <w:rPr/>
      </w:pPr>
      <w:r>
        <w:rPr>
          <w:rFonts w:eastAsia="Times New Roman"/>
          <w:sz w:val="20"/>
          <w:szCs w:val="24"/>
          <w:lang w:eastAsia="ru-RU"/>
        </w:rPr>
        <w:t xml:space="preserve">Закон вероятностного </w:t>
      </w:r>
      <w:r>
        <w:rPr>
          <w:rFonts w:eastAsia="Times New Roman"/>
          <w:i/>
          <w:iCs/>
          <w:sz w:val="20"/>
          <w:szCs w:val="24"/>
          <w:lang w:eastAsia="ru-RU"/>
        </w:rPr>
        <w:t>гало</w:t>
      </w:r>
      <w:r>
        <w:rPr>
          <w:rFonts w:eastAsia="Times New Roman"/>
          <w:sz w:val="20"/>
          <w:szCs w:val="24"/>
          <w:lang w:eastAsia="ru-RU"/>
        </w:rPr>
        <w:t xml:space="preserve">  – это когда внутри точно действующих законов действуют случайные отклонения. А отклонения эти зависят от влияния вышестоящих систем. Вот откуда все многообразие жизни. Вот почему никогда не знаешь, где найдешь, где потеряешь. Ты вполне можешь оказаться той молекулой, которая вошла в контакт с влиянием другой системы. </w:t>
      </w:r>
    </w:p>
    <w:p>
      <w:pPr>
        <w:pStyle w:val="Normal"/>
        <w:spacing w:lineRule="auto" w:line="240" w:before="280" w:after="0"/>
        <w:ind w:firstLine="709"/>
        <w:jc w:val="both"/>
        <w:rPr/>
      </w:pPr>
      <w:r>
        <w:rPr>
          <w:rFonts w:eastAsia="Times New Roman"/>
          <w:sz w:val="20"/>
          <w:szCs w:val="24"/>
          <w:lang w:eastAsia="ru-RU"/>
        </w:rPr>
        <w:t xml:space="preserve">Внутри замкнутой системы будут действовать точные законы, но они будут искажаться влиянием более крупной системы. В материальном мире мы зависим от законов физики и логики, и при этом в них всегда вмешивается закон более крупной системы. Иногда вероятность выполнения классического закона только 90 %, иногда 99,99999 % и выше, но </w:t>
      </w:r>
      <w:r>
        <w:rPr>
          <w:rFonts w:eastAsia="Times New Roman"/>
          <w:b/>
          <w:bCs/>
          <w:sz w:val="20"/>
          <w:szCs w:val="24"/>
          <w:lang w:eastAsia="ru-RU"/>
        </w:rPr>
        <w:t>никогда</w:t>
      </w:r>
      <w:r>
        <w:rPr>
          <w:rFonts w:eastAsia="Times New Roman"/>
          <w:sz w:val="20"/>
          <w:szCs w:val="24"/>
          <w:lang w:eastAsia="ru-RU"/>
        </w:rPr>
        <w:t xml:space="preserve"> 100 %. И при решении практических задач мы иногда пренебрегаем </w:t>
      </w:r>
      <w:r>
        <w:rPr>
          <w:rFonts w:eastAsia="Times New Roman"/>
          <w:i/>
          <w:iCs/>
          <w:sz w:val="20"/>
          <w:szCs w:val="24"/>
          <w:lang w:eastAsia="ru-RU"/>
        </w:rPr>
        <w:t>гало</w:t>
      </w:r>
      <w:r>
        <w:rPr>
          <w:rFonts w:eastAsia="Times New Roman"/>
          <w:sz w:val="20"/>
          <w:szCs w:val="24"/>
          <w:lang w:eastAsia="ru-RU"/>
        </w:rPr>
        <w:t>.  Степень необходимой точности выбираем сами; иногда нас устраивает вероятность 90 %, а иногда требуется 99,99999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Да, рассчитать влияние вышестоящих систем невозможно. Представьте, что вы главный муравей, который принял решение строить муравейник. Всеми силами своей муравьиной науки, вы рассчитали, что в этом месте людей и машин не бывает. Вы строите муравейник, где тысячи лет до вас ваши предшественники удачно строили муравейник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Но разве можно было предугадать, что где-то в человеческом министерстве примут решение построить на этом месте дорогу. И разве можно предугадать, что какой-нибудь пьяный тракторист заедет в лес, повалит деревья и заедет колесом прямо в муравейник. И разве можно предугадать, что в следующем году будет засушливое лето, и зайдут туристы и уронят спичку, и вспыхнет лесной пожар.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Так и человек. Он может выработать какие-то правила выживания и преуспевания. Но это будут только вероятностные правила. Всегда будут влияния более высоких систем – группы, государства, природы, бога. И иногда оказывается, что лучше выживает тот, кто нарушает правила. А может, он просто соблюдал правила более высоких уровней иерархии? </w:t>
      </w:r>
    </w:p>
    <w:p>
      <w:pPr>
        <w:pStyle w:val="Normal"/>
        <w:spacing w:lineRule="auto" w:line="240" w:before="280" w:after="280"/>
        <w:ind w:firstLine="709"/>
        <w:jc w:val="both"/>
        <w:rPr/>
      </w:pPr>
      <w:r>
        <w:rPr>
          <w:rFonts w:eastAsia="Times New Roman"/>
          <w:sz w:val="20"/>
          <w:szCs w:val="24"/>
          <w:lang w:eastAsia="ru-RU"/>
        </w:rPr>
        <w:t>Выбор муравья в 999 вариантах из 1000 был бы правильный, но случай внес свои коррективы. «</w:t>
      </w:r>
      <w:r>
        <w:rPr>
          <w:rFonts w:eastAsia="Times New Roman"/>
          <w:i/>
          <w:iCs/>
          <w:sz w:val="20"/>
          <w:szCs w:val="24"/>
          <w:lang w:eastAsia="ru-RU"/>
        </w:rPr>
        <w:t>Случай</w:t>
      </w:r>
      <w:r>
        <w:rPr>
          <w:rFonts w:eastAsia="Times New Roman"/>
          <w:sz w:val="20"/>
          <w:szCs w:val="24"/>
          <w:lang w:eastAsia="ru-RU"/>
        </w:rPr>
        <w:t xml:space="preserve"> – это имя бога, когда он хочет сохранить свое вмешательство в тайн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Иногда случай – невезение, иногда – сумасшедшая удач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ероятность – базовое квантовое понятие. Вся квантовая механика началась с того, что в некоторых экспериментах не представлялось возможным точно определить местонахождение электрона. Каждый отдельный электрон подчинялся случайности (как отдельное подбрасывание монеты),  но при этом вписывался в законы вероятност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И квантовая психология вплотную подошла к ответу на вопрос: «Почему же пути господни неисповедимы? Как выйти на над-системный уровень? Как получить помощь бога?» </w:t>
      </w:r>
    </w:p>
    <w:p>
      <w:pPr>
        <w:pStyle w:val="Normal"/>
        <w:spacing w:lineRule="auto" w:line="240" w:before="280" w:after="0"/>
        <w:ind w:firstLine="709"/>
        <w:jc w:val="both"/>
        <w:rPr/>
      </w:pPr>
      <w:r>
        <w:rPr>
          <w:rFonts w:eastAsia="Times New Roman"/>
          <w:b/>
          <w:bCs/>
          <w:i/>
          <w:iCs/>
          <w:sz w:val="20"/>
          <w:szCs w:val="24"/>
          <w:lang w:eastAsia="ru-RU"/>
        </w:rPr>
        <w:t>«До сих пор наука занималась изучением причин, теперь занимается изучением случая. Квантовая механика поместила вероятность и случай в самый центр физики»</w:t>
      </w:r>
      <w:r>
        <w:rPr>
          <w:rFonts w:eastAsia="Times New Roman"/>
          <w:i/>
          <w:iCs/>
          <w:sz w:val="20"/>
          <w:szCs w:val="24"/>
          <w:lang w:eastAsia="ru-RU"/>
        </w:rPr>
        <w:t xml:space="preserve"> </w:t>
      </w:r>
      <w:r>
        <w:rPr>
          <w:rFonts w:eastAsia="Times New Roman"/>
          <w:sz w:val="20"/>
          <w:szCs w:val="24"/>
          <w:lang w:eastAsia="ru-RU"/>
        </w:rPr>
        <w:t xml:space="preserve">(Пригожин И., лауреат Нобелевской премии). </w:t>
      </w:r>
    </w:p>
    <w:p>
      <w:pPr>
        <w:pStyle w:val="Normal"/>
        <w:spacing w:lineRule="auto" w:line="240" w:before="280" w:after="280"/>
        <w:jc w:val="center"/>
        <w:rPr>
          <w:rFonts w:eastAsia="Times New Roman"/>
          <w:sz w:val="20"/>
          <w:szCs w:val="24"/>
          <w:lang w:eastAsia="ru-RU"/>
        </w:rPr>
      </w:pPr>
      <w:r>
        <w:rPr>
          <w:rFonts w:eastAsia="Times New Roman"/>
          <w:sz w:val="20"/>
          <w:szCs w:val="24"/>
          <w:lang w:eastAsia="ru-RU"/>
        </w:rPr>
        <w:t> </w:t>
      </w:r>
    </w:p>
    <w:p>
      <w:pPr>
        <w:pStyle w:val="Normal"/>
        <w:spacing w:lineRule="auto" w:line="240" w:before="280" w:after="280"/>
        <w:jc w:val="center"/>
        <w:rPr>
          <w:rFonts w:eastAsia="Times New Roman"/>
          <w:sz w:val="20"/>
          <w:szCs w:val="24"/>
          <w:lang w:eastAsia="ru-RU"/>
        </w:rPr>
      </w:pPr>
      <w:r>
        <w:rPr>
          <w:rFonts w:eastAsia="Times New Roman"/>
          <w:b/>
          <w:bCs/>
          <w:sz w:val="20"/>
          <w:szCs w:val="24"/>
          <w:lang w:eastAsia="ru-RU"/>
        </w:rPr>
        <w:t xml:space="preserve">ДИСКРЕТНОСТЬ И КВАНТОВЫЙ ПРОБЕЛ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pPr>
      <w:r>
        <w:rPr>
          <w:rFonts w:eastAsia="Times New Roman"/>
          <w:sz w:val="20"/>
          <w:szCs w:val="24"/>
          <w:lang w:eastAsia="ru-RU"/>
        </w:rPr>
        <w:t xml:space="preserve">А сейчас я должен вас познакомить с еще одним квантовым принципом. Он называется </w:t>
      </w:r>
      <w:r>
        <w:rPr>
          <w:rFonts w:eastAsia="Times New Roman"/>
          <w:i/>
          <w:iCs/>
          <w:sz w:val="20"/>
          <w:szCs w:val="24"/>
          <w:lang w:eastAsia="ru-RU"/>
        </w:rPr>
        <w:t>Дискретность реальности</w:t>
      </w: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b/>
          <w:bCs/>
          <w:i/>
          <w:iCs/>
          <w:sz w:val="20"/>
          <w:szCs w:val="24"/>
          <w:lang w:eastAsia="ru-RU"/>
        </w:rPr>
        <w:t>Дискретность</w:t>
      </w:r>
      <w:r>
        <w:rPr>
          <w:rFonts w:eastAsia="Times New Roman"/>
          <w:sz w:val="20"/>
          <w:szCs w:val="24"/>
          <w:lang w:eastAsia="ru-RU"/>
        </w:rPr>
        <w:t xml:space="preserve"> (от лат. </w:t>
      </w:r>
      <w:r>
        <w:rPr>
          <w:rFonts w:eastAsia="Times New Roman"/>
          <w:sz w:val="20"/>
          <w:szCs w:val="24"/>
          <w:lang w:val="en-US" w:eastAsia="ru-RU"/>
        </w:rPr>
        <w:t>discretus</w:t>
      </w:r>
      <w:r>
        <w:rPr>
          <w:rFonts w:eastAsia="Times New Roman"/>
          <w:sz w:val="20"/>
          <w:szCs w:val="24"/>
          <w:lang w:eastAsia="ru-RU"/>
        </w:rPr>
        <w:t xml:space="preserve"> – разделенный, прерывистый) – </w:t>
      </w:r>
      <w:r>
        <w:rPr>
          <w:rFonts w:eastAsia="Times New Roman"/>
          <w:i/>
          <w:iCs/>
          <w:sz w:val="20"/>
          <w:szCs w:val="24"/>
          <w:lang w:eastAsia="ru-RU"/>
        </w:rPr>
        <w:t xml:space="preserve">прерывистость, противопоставление непрерывности. Изменения, происходящие через некоторые промежутки времени, скачкам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Атом устроен так: маленькие электроны крутятся вокруг  ядра. Если более точно, вокруг ядра находится электронное облако (оболочка, атмосфера). Можно сказать, электрон  является вероятностным облаком. Но для упрощения мы будем представлять себе, что электрон вращается вокруг ядра как частица.</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сложных атомах, если вы помните курс школьной химии, вокруг ядра может быть несколько орбит («этажей»), а  каждая орбита может вмещать в себя несколько электронов. Орбиты могут иметь форму не только шаров, но и разных причудливых предметов. По законам классической физики электрон вообще не должен долго находиться на стационарной орбите, он должен постепенно падать на ядро, отдавая при этом энергию. В реальности же атом очень устойчив, и электрон совсем не желает падать, сохраняя устойчивые орбиты. Уже одно это нарушает законы классической физики, но это только начало.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чему накаленный на огне металл становится красным? А сильно накаленный становится желтым и даже белым? Дело в том, что атомы металла заряжаются энергией, ведь тепло – это энергия. И накопленную энергию атомы начинают излучать обратно, поэтому мы видим, что нагретый металл светится.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Когда атом набирает энергию, электрон перескакивает на более высокую орбиту. Когда атом отдает энергию – электрон переходит на нижнюю орбиту. </w:t>
      </w:r>
    </w:p>
    <w:p>
      <w:pPr>
        <w:pStyle w:val="Normal"/>
        <w:spacing w:lineRule="auto" w:line="240" w:before="280" w:after="0"/>
        <w:ind w:firstLine="709"/>
        <w:jc w:val="both"/>
        <w:rPr/>
      </w:pPr>
      <w:r>
        <w:rPr>
          <w:rFonts w:eastAsia="Times New Roman"/>
          <w:sz w:val="20"/>
          <w:szCs w:val="24"/>
          <w:lang w:eastAsia="ru-RU"/>
        </w:rPr>
        <w:t xml:space="preserve">Проблема в том, что электрон меняет орбиту не постепенно, а скачком, переходя из одного стационарного состояния в другое. Физики недоумевали, ведь это подрывало все основы материализма. Любое тело при перемещении из одного места в другое должно иметь путь (траекторию), по которому оно последовательно и непрерывно изменяло бы свое положение в пространстве. Давайте назовем последовательное и непрерывное перемещение </w:t>
      </w:r>
      <w:r>
        <w:rPr>
          <w:rFonts w:eastAsia="Times New Roman"/>
          <w:b/>
          <w:bCs/>
          <w:i/>
          <w:iCs/>
          <w:sz w:val="20"/>
          <w:szCs w:val="24"/>
          <w:lang w:eastAsia="ru-RU"/>
        </w:rPr>
        <w:t>линейным движением</w:t>
      </w:r>
      <w:r>
        <w:rPr>
          <w:rFonts w:eastAsia="Times New Roman"/>
          <w:sz w:val="20"/>
          <w:szCs w:val="24"/>
          <w:lang w:eastAsia="ru-RU"/>
        </w:rPr>
        <w:t xml:space="preserve">. Электрон в экспериментах, </w:t>
      </w:r>
      <w:r>
        <w:rPr>
          <w:rFonts w:eastAsia="Times New Roman"/>
          <w:color w:val="000000"/>
          <w:sz w:val="20"/>
          <w:szCs w:val="24"/>
          <w:lang w:eastAsia="ru-RU"/>
        </w:rPr>
        <w:t xml:space="preserve">сначала линейно двигаясь по одной орбите, вдруг исчезал и в то же мгновение оказывался на другой орбите, где продолжал двигаться линейно. Путь, по которому происходил переход с орбиты на орбиту, обнаружить так и не </w:t>
      </w:r>
      <w:r>
        <w:rPr>
          <w:rFonts w:eastAsia="Times New Roman"/>
          <w:sz w:val="20"/>
          <w:szCs w:val="24"/>
          <w:lang w:eastAsia="ru-RU"/>
        </w:rPr>
        <w:t xml:space="preserve">удалось.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амое удивительное в том, что с точки зрения земного наблюдателя между исчезновением электрона на старой орбите и появлением его на новой нет никакого промежутка времени. А так как в материальной вселенной на любое перемещение требуется хотя бы минимальное время, то наблюдаемое явление не могло существовать. Но оно существовало! </w:t>
      </w:r>
    </w:p>
    <w:p>
      <w:pPr>
        <w:pStyle w:val="Normal"/>
        <w:spacing w:lineRule="auto" w:line="240" w:before="280" w:after="0"/>
        <w:ind w:firstLine="709"/>
        <w:jc w:val="both"/>
        <w:rPr/>
      </w:pPr>
      <w:r>
        <w:rPr>
          <w:rFonts w:eastAsia="Times New Roman"/>
          <w:sz w:val="20"/>
          <w:szCs w:val="24"/>
          <w:lang w:eastAsia="ru-RU"/>
        </w:rPr>
        <w:t xml:space="preserve">Следите за моими рассуждениями. Если есть скачок, значит, есть что-то между точками «отталкивания» и «приземления», то есть </w:t>
      </w:r>
      <w:r>
        <w:rPr>
          <w:rFonts w:eastAsia="Times New Roman"/>
          <w:b/>
          <w:bCs/>
          <w:sz w:val="20"/>
          <w:szCs w:val="24"/>
          <w:lang w:eastAsia="ru-RU"/>
        </w:rPr>
        <w:t>квантовый пробел.</w:t>
      </w:r>
      <w:r>
        <w:rPr>
          <w:rFonts w:eastAsia="Times New Roman"/>
          <w:sz w:val="20"/>
          <w:szCs w:val="24"/>
          <w:lang w:eastAsia="ru-RU"/>
        </w:rPr>
        <w:t xml:space="preserve"> Представьте ленту времени как кинофильм. Допустим, на этой ленте мы видим, как электрон постепенно делая несколько оборотов вокруг ядра, плавно, оборот за оборотом поднимается на новую орбиту, как это делала бы ракета, летая вокруг земли. Затем в этом фильме вырезается кусок, края ленты склеивают. И мы видим фильм, где точка «отталкивания» мгновенно переходит в точку «приземления». Поразительно, но мы живем именно в такой реальности, где лента времени состоит из кусков. Пробел между кусками стремиться к нулю, поэтому лента времени кажется непрерывной, зато весь мир «материализуется» как раз оттуда – из пробела.</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качок – отталкивание и приземление. Посредине – квантовый пробел. И что находится в квантовом пробеле?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квантовом пробеле нет материального мир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Квантовый скачок через «Ничто» виден во всем. Мир есть непрерывная последовательность квантовых мгновений. Это  получило подтверждение в недавних опытах нейрофизиологов. Они открыли, что человек через очень краткие промежутки времени на микросекунды выпадает из реальности в бессознательное состояние, тем самым сознание превращается из непрерывного процесса в прерывистый ряд осознаний. Нам, естественно, кажется, что течение реальности непрерывно.</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свое время обнаружить точку перехода цифр на числовой прямой пытался великий математик Кантор. Вспомните обычную школьную линейку. В попытке найти точное место, где одно число переходит в следующее, он столкнулся с тем, что это происходит в бесконечности. Точно так же он искал момент, где в математическую бесконечность переходит самое большое математическое число. В итоге он пришел к выводу, что существует некая точка Алеф, находящаяся в каждой точке пространства и в каждом мгновении времени, в которой существуют одновременно прошлое, будущее и все возможные события. Для 17 века, не знакомого с квантовой механикой, это было неплохое достижение. Правда, через некоторое время после этого Кантор сошел с ума.  Природа бесконечного загадочна, не зря Кантор называл бесконечное бездной бездн. </w:t>
      </w:r>
    </w:p>
    <w:p>
      <w:pPr>
        <w:pStyle w:val="Normal"/>
        <w:spacing w:lineRule="auto" w:line="240" w:before="280" w:after="0"/>
        <w:ind w:firstLine="709"/>
        <w:jc w:val="both"/>
        <w:rPr/>
      </w:pPr>
      <w:r>
        <w:rPr>
          <w:rFonts w:eastAsia="Times New Roman"/>
          <w:sz w:val="20"/>
          <w:szCs w:val="24"/>
          <w:lang w:eastAsia="ru-RU"/>
        </w:rPr>
        <w:t xml:space="preserve">В квантовом пробеле находится бесконечное </w:t>
      </w:r>
      <w:r>
        <w:rPr>
          <w:rFonts w:eastAsia="Times New Roman"/>
          <w:b/>
          <w:bCs/>
          <w:sz w:val="20"/>
          <w:szCs w:val="24"/>
          <w:lang w:eastAsia="ru-RU"/>
        </w:rPr>
        <w:t>Ничто</w:t>
      </w:r>
      <w:r>
        <w:rPr>
          <w:rFonts w:eastAsia="Times New Roman"/>
          <w:sz w:val="20"/>
          <w:szCs w:val="24"/>
          <w:lang w:eastAsia="ru-RU"/>
        </w:rPr>
        <w:t xml:space="preserve">. Вернее, бесконечное </w:t>
      </w:r>
      <w:r>
        <w:rPr>
          <w:rFonts w:eastAsia="Times New Roman"/>
          <w:b/>
          <w:bCs/>
          <w:sz w:val="20"/>
          <w:szCs w:val="24"/>
          <w:lang w:eastAsia="ru-RU"/>
        </w:rPr>
        <w:t>Всё</w:t>
      </w:r>
      <w:r>
        <w:rPr>
          <w:rFonts w:eastAsia="Times New Roman"/>
          <w:sz w:val="20"/>
          <w:szCs w:val="24"/>
          <w:lang w:eastAsia="ru-RU"/>
        </w:rPr>
        <w:t xml:space="preserve">, которое нельзя познать. А раз это нельзя познать, то мы никак не сможем это засечь, поэтому для нас оно – Ничто. Существование Несуществующего.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чти две с половиной тысячи лет назад философ Зенон предложил решить несколько интересных парадоксов. Вот один из них.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 xml:space="preserve">Летит стрела, пущенная из лука. Она движется. Но в каждый отдельный момент времени она стоит на месте. Как если бы мы сделали фото, зафиксировали момент, и увидели, что в этот момент стрела неподвижна.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 xml:space="preserve">Таких моментов во время полета стрелы бесконечно много, и в каждый из них она неподвижна. Тогда вопрос: если в каждый момент, из которых состоит полет, стрела неподвижна, то почему же она движется?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Ведь должен быть переход от одного неподвижного момента к другому. Но переход – это движение. А любое движение этого перехода мы можем разложить на неподвижные моменты. Тогда как же движение происходит?</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одумайте хорошенько над этим парадоксом. Он очень захватывающий. Свихнуться можно, если глубоко задуматься.</w:t>
      </w:r>
    </w:p>
    <w:p>
      <w:pPr>
        <w:pStyle w:val="Normal"/>
        <w:spacing w:lineRule="auto" w:line="240" w:before="280" w:after="0"/>
        <w:ind w:firstLine="709"/>
        <w:jc w:val="both"/>
        <w:rPr/>
      </w:pPr>
      <w:r>
        <w:rPr>
          <w:rFonts w:eastAsia="Times New Roman"/>
          <w:b/>
          <w:bCs/>
          <w:sz w:val="20"/>
          <w:szCs w:val="24"/>
          <w:lang w:eastAsia="ru-RU"/>
        </w:rPr>
        <w:t xml:space="preserve">Ответ с точки зрения </w:t>
      </w:r>
      <w:r>
        <w:rPr>
          <w:rFonts w:eastAsia="Times New Roman"/>
          <w:b/>
          <w:bCs/>
          <w:i/>
          <w:iCs/>
          <w:sz w:val="20"/>
          <w:szCs w:val="24"/>
          <w:lang w:eastAsia="ru-RU"/>
        </w:rPr>
        <w:t>Квантики</w:t>
      </w:r>
      <w:r>
        <w:rPr>
          <w:rFonts w:eastAsia="Times New Roman"/>
          <w:b/>
          <w:bCs/>
          <w:sz w:val="20"/>
          <w:szCs w:val="24"/>
          <w:lang w:eastAsia="ru-RU"/>
        </w:rPr>
        <w:t>.</w:t>
      </w:r>
      <w:r>
        <w:rPr>
          <w:rFonts w:eastAsia="Times New Roman"/>
          <w:sz w:val="20"/>
          <w:szCs w:val="24"/>
          <w:lang w:eastAsia="ru-RU"/>
        </w:rPr>
        <w:t xml:space="preserve"> Если взять кинопленку, то каждый ее кадр неподвижен как фото, но если пленку быстро прокручивать, участники фильма движутся.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Так и вся наша реальность состоит из отдельных кадров (картин мира), которые меняются. Промежуток между картинами мира – квантовый пробел, отсутствие реальности. Именно в нем происходят изменения. Каждое мгновение старая картина мира исчезает, а новая возникает из ниоткуда, но уже с небольшим изменениями. Если это стрела Зенона, то уже немного в новом месте.</w:t>
      </w:r>
    </w:p>
    <w:p>
      <w:pPr>
        <w:pStyle w:val="Normal"/>
        <w:spacing w:lineRule="auto" w:line="240" w:before="0" w:after="0"/>
        <w:ind w:firstLine="709"/>
        <w:jc w:val="both"/>
        <w:rPr/>
      </w:pPr>
      <w:r>
        <w:rPr>
          <w:rFonts w:eastAsia="Times New Roman"/>
          <w:sz w:val="20"/>
          <w:szCs w:val="24"/>
          <w:lang w:eastAsia="ru-RU"/>
        </w:rPr>
        <w:t xml:space="preserve">Вообще-то, </w:t>
      </w:r>
      <w:r>
        <w:rPr>
          <w:rFonts w:eastAsia="Times New Roman"/>
          <w:i/>
          <w:iCs/>
          <w:sz w:val="20"/>
          <w:szCs w:val="24"/>
          <w:lang w:eastAsia="ru-RU"/>
        </w:rPr>
        <w:t>квант</w:t>
      </w:r>
      <w:r>
        <w:rPr>
          <w:rFonts w:eastAsia="Times New Roman"/>
          <w:sz w:val="20"/>
          <w:szCs w:val="24"/>
          <w:lang w:eastAsia="ru-RU"/>
        </w:rPr>
        <w:t xml:space="preserve"> – это самое минимальное количество энергии, встречающееся в природе. Делить меньше уже некуда. А квантовый скачок – минимальное изменение, которое может произойти в материальном мире. В обычном мире изменения происходят непрерывно и постепенно, но если попытаться найти самое малое изменение, то оно окажется прерывистым.</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pPr>
      <w:r>
        <w:rPr>
          <w:rFonts w:eastAsia="Times New Roman"/>
          <w:sz w:val="20"/>
          <w:szCs w:val="24"/>
          <w:lang w:eastAsia="ru-RU"/>
        </w:rPr>
        <w:t xml:space="preserve">В квантовом пробеле находится и источник интуиции и творчества. Интуиция – продукт инобытия, знание за пределами логики, проводник </w:t>
      </w:r>
      <w:r>
        <w:rPr>
          <w:rFonts w:eastAsia="Times New Roman"/>
          <w:i/>
          <w:iCs/>
          <w:sz w:val="20"/>
          <w:szCs w:val="24"/>
          <w:lang w:eastAsia="ru-RU"/>
        </w:rPr>
        <w:t>бессознательного</w:t>
      </w:r>
      <w:r>
        <w:rPr>
          <w:rFonts w:eastAsia="Times New Roman"/>
          <w:sz w:val="20"/>
          <w:szCs w:val="24"/>
          <w:lang w:eastAsia="ru-RU"/>
        </w:rPr>
        <w:t>.</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чем проявляется деятельность интуиции? Прежде всего во внезапном озарении.</w:t>
      </w:r>
    </w:p>
    <w:p>
      <w:pPr>
        <w:pStyle w:val="Normal"/>
        <w:spacing w:lineRule="auto" w:line="240" w:before="280" w:after="0"/>
        <w:ind w:firstLine="709"/>
        <w:jc w:val="both"/>
        <w:rPr/>
      </w:pPr>
      <w:r>
        <w:rPr>
          <w:rFonts w:eastAsia="Times New Roman"/>
          <w:sz w:val="20"/>
          <w:szCs w:val="24"/>
          <w:lang w:eastAsia="ru-RU"/>
        </w:rPr>
        <w:t xml:space="preserve">Об этом говорит и </w:t>
      </w:r>
      <w:r>
        <w:rPr>
          <w:rFonts w:eastAsia="Times New Roman"/>
          <w:b/>
          <w:bCs/>
          <w:i/>
          <w:iCs/>
          <w:sz w:val="20"/>
          <w:szCs w:val="24"/>
          <w:lang w:eastAsia="ru-RU"/>
        </w:rPr>
        <w:t xml:space="preserve">эвристика </w:t>
      </w:r>
      <w:r>
        <w:rPr>
          <w:rFonts w:eastAsia="Times New Roman"/>
          <w:sz w:val="20"/>
          <w:szCs w:val="24"/>
          <w:lang w:eastAsia="ru-RU"/>
        </w:rPr>
        <w:t xml:space="preserve">– одно из направлений психологии, пытавшееся в свое время выделиться в отдельную науку. Ее название произошло от древнегреческого слова </w:t>
      </w:r>
      <w:r>
        <w:rPr>
          <w:rFonts w:eastAsia="Times New Roman"/>
          <w:i/>
          <w:iCs/>
          <w:sz w:val="20"/>
          <w:szCs w:val="24"/>
          <w:lang w:eastAsia="ru-RU"/>
        </w:rPr>
        <w:t>эврика</w:t>
      </w:r>
      <w:r>
        <w:rPr>
          <w:rFonts w:eastAsia="Times New Roman"/>
          <w:sz w:val="20"/>
          <w:szCs w:val="24"/>
          <w:lang w:eastAsia="ru-RU"/>
        </w:rPr>
        <w:t xml:space="preserve">, что значит «нашел», «понял», «получил озарение». Эвристика изучает область творческого мышления, и она пришла к выводу, что все открытия и творческие находки приходят благодаря внезапному озарению. В попытке проследить источник озарения эвристика пришла к бесконечности </w:t>
      </w:r>
      <w:r>
        <w:rPr>
          <w:rFonts w:eastAsia="Times New Roman"/>
          <w:i/>
          <w:iCs/>
          <w:sz w:val="20"/>
          <w:szCs w:val="24"/>
          <w:lang w:eastAsia="ru-RU"/>
        </w:rPr>
        <w:t>бессознательного</w:t>
      </w:r>
      <w:r>
        <w:rPr>
          <w:rFonts w:eastAsia="Times New Roman"/>
          <w:sz w:val="20"/>
          <w:szCs w:val="24"/>
          <w:lang w:eastAsia="ru-RU"/>
        </w:rPr>
        <w:t xml:space="preserve"> и к признанию его безграничных возможностей. В </w:t>
      </w:r>
      <w:r>
        <w:rPr>
          <w:rFonts w:eastAsia="Times New Roman"/>
          <w:i/>
          <w:iCs/>
          <w:sz w:val="20"/>
          <w:szCs w:val="24"/>
          <w:lang w:eastAsia="ru-RU"/>
        </w:rPr>
        <w:t>бессознательном</w:t>
      </w:r>
      <w:r>
        <w:rPr>
          <w:rFonts w:eastAsia="Times New Roman"/>
          <w:sz w:val="20"/>
          <w:szCs w:val="24"/>
          <w:lang w:eastAsia="ru-RU"/>
        </w:rPr>
        <w:t xml:space="preserve"> есть ответы на все вопросы, надо только научиться их получать. </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Двадцать два столетия назад к великому ученому Архимеду обратился за помощью сиракузский царь. Он попросил Архимеда определить, не обманули ли его ювелиры, изготовившие ему корону.</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Царь желает убедиться, что ювелиры не украли часть золота и не заменили недостающую долю серебром, – обратились к Архимеду советники царя. – Наш повелитель слышал, будто ты – великий ученый, поэтому он ждет тебя с убедительными доказательствами, которые опровергнут или подтвердят его подозрения.</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Архимед взял корону и в сопровождении стражников вернулся домой. «Серебро почти вдвое легче золота. Корона весит ровно столько, сколько весил кусок чистого золота, который получили мастера для работы. Значит, если туда добавлено  серебро, то ее объем должен быть больше того, который имеет чистый золотой кусок этого веса. Но как измерить объем короны?» Так рассуждал великий ученый.  Корона представляла собой изделие сложной формы с красивыми изгибами и завитками. Три дня и три ночи Архимед ломал голову над заданием царя, но так и не смог придумать, как провести измерения столь замысловатого предмета и точно определить его объем.  Осталось совсем немного времени до того момента, как он должен был предстать перед царем. Уставший ученый посчитал задачу невыполнимой, расслабился и решил принять ванну. Наполнив ванну до краев, он залез в нее и обратил внимание на то, как лишняя вода перелилась через край. И тут его внезапно осенило: «Ведь объем воды, которую вытеснило мое тело, можно легко измерить. Так же легко можно измерить и объем воды, вытесненный короной из небольшого сосуда».</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Архимед почувствовал невероятное облегчение. От переполнявших его чувств он выскочил из ванной и с криками «Эврика» выскочил на улицу. Жители Сиракуз с удивлением наблюдали голого мужчину, радостно вопившего на древнегреческом языке: «Нашел!»</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Теперь понятно, почему раздел психологии, изучающий творческое мышление, называется эвристикой. «Притче об Архимеде больше тысячи лет, и за столь протяженный период человечество имело все возможности миллионы раз посмеяться над этой историей и миллионы раз ее забыть. Но как видно, находилось что-то, что еще раз обновляло ее в народном воображении, воскрешало вновь. Видимо, не раз еще в безудержном восторге рождался архимедов возглас в душе многих людей, решивших сложные творческие и жизненные задачи на всех континентах земли» (Орлов). </w:t>
      </w:r>
    </w:p>
    <w:p>
      <w:pPr>
        <w:pStyle w:val="Normal"/>
        <w:spacing w:lineRule="auto" w:line="240" w:before="280" w:after="280"/>
        <w:ind w:firstLine="709"/>
        <w:jc w:val="both"/>
        <w:rPr/>
      </w:pPr>
      <w:r>
        <w:rPr>
          <w:rFonts w:eastAsia="Times New Roman"/>
          <w:sz w:val="20"/>
          <w:szCs w:val="24"/>
          <w:lang w:eastAsia="ru-RU"/>
        </w:rPr>
        <w:t xml:space="preserve">Правда, эвристика не получила широкого развития и сейчас ее немного подзабыли. А произошло это по двум причинам. Во-первых, основное внимание эвристика уделяла решению творческих и изобретательских задач. А вот повседневную жизнь она не принимала в сферу своих интересов. А ведь большинство повседневных жизненных задач также являются сложнейшим творческим вызовом. Во-вторых, эвристика вплотную подошла к невыразимому, а именно к </w:t>
      </w:r>
      <w:r>
        <w:rPr>
          <w:rFonts w:eastAsia="Times New Roman"/>
          <w:i/>
          <w:iCs/>
          <w:sz w:val="20"/>
          <w:szCs w:val="24"/>
          <w:lang w:eastAsia="ru-RU"/>
        </w:rPr>
        <w:t>бессознательному</w:t>
      </w:r>
      <w:r>
        <w:rPr>
          <w:rFonts w:eastAsia="Times New Roman"/>
          <w:sz w:val="20"/>
          <w:szCs w:val="24"/>
          <w:lang w:eastAsia="ru-RU"/>
        </w:rPr>
        <w:t xml:space="preserve">. А науке, принявшей в расчет </w:t>
      </w:r>
      <w:r>
        <w:rPr>
          <w:rFonts w:eastAsia="Times New Roman"/>
          <w:i/>
          <w:iCs/>
          <w:sz w:val="20"/>
          <w:szCs w:val="24"/>
          <w:lang w:eastAsia="ru-RU"/>
        </w:rPr>
        <w:t>бессознательное</w:t>
      </w:r>
      <w:r>
        <w:rPr>
          <w:rFonts w:eastAsia="Times New Roman"/>
          <w:sz w:val="20"/>
          <w:szCs w:val="24"/>
          <w:lang w:eastAsia="ru-RU"/>
        </w:rPr>
        <w:t xml:space="preserve">, трудно убедить других, что она по-прежнему остается на путях материализма. Эвристика опередила свое время. Открытые ею закономерности слишком близко подходили к мистике, и сделать дальнейший шаг означало потерять научную респектабельность. </w:t>
      </w:r>
    </w:p>
    <w:p>
      <w:pPr>
        <w:pStyle w:val="Normal"/>
        <w:spacing w:lineRule="auto" w:line="240" w:before="280" w:after="280"/>
        <w:ind w:firstLine="709"/>
        <w:jc w:val="both"/>
        <w:rPr/>
      </w:pPr>
      <w:r>
        <w:rPr>
          <w:rFonts w:eastAsia="Times New Roman"/>
          <w:sz w:val="20"/>
          <w:szCs w:val="24"/>
          <w:lang w:eastAsia="ru-RU"/>
        </w:rPr>
        <w:t xml:space="preserve">По эвристике центральным моментом при решении любых сложных проблем является явление инсайта, то есть внутреннее озарение, схватывание нового понимания, </w:t>
      </w:r>
      <w:r>
        <w:rPr>
          <w:rFonts w:eastAsia="Times New Roman"/>
          <w:i/>
          <w:iCs/>
          <w:sz w:val="20"/>
          <w:szCs w:val="24"/>
          <w:lang w:eastAsia="ru-RU"/>
        </w:rPr>
        <w:t>«ага»</w:t>
      </w:r>
      <w:r>
        <w:rPr>
          <w:rFonts w:eastAsia="Times New Roman"/>
          <w:sz w:val="20"/>
          <w:szCs w:val="24"/>
          <w:lang w:eastAsia="ru-RU"/>
        </w:rPr>
        <w:t>-переживание, откровение.</w:t>
      </w:r>
    </w:p>
    <w:p>
      <w:pPr>
        <w:pStyle w:val="Normal"/>
        <w:spacing w:lineRule="auto" w:line="240" w:before="280" w:after="0"/>
        <w:ind w:firstLine="709"/>
        <w:jc w:val="both"/>
        <w:rPr/>
      </w:pPr>
      <w:r>
        <w:rPr>
          <w:rFonts w:eastAsia="Times New Roman"/>
          <w:sz w:val="20"/>
          <w:szCs w:val="24"/>
          <w:lang w:eastAsia="ru-RU"/>
        </w:rPr>
        <w:t xml:space="preserve">Сначала приходит чувство. </w:t>
      </w:r>
      <w:r>
        <w:rPr>
          <w:rFonts w:eastAsia="Times New Roman"/>
          <w:b/>
          <w:bCs/>
          <w:i/>
          <w:iCs/>
          <w:sz w:val="20"/>
          <w:szCs w:val="24"/>
          <w:lang w:eastAsia="ru-RU"/>
        </w:rPr>
        <w:t>«Я долго не мог объединить разрозненные факты, но дух пронзил меня, и я увидел глубину вечности». «Для меня не остается сомнений, что наше мышление происходит в основном минуя слова, и к тому же бессознательно»</w:t>
      </w:r>
      <w:r>
        <w:rPr>
          <w:rFonts w:eastAsia="Times New Roman"/>
          <w:sz w:val="20"/>
          <w:szCs w:val="24"/>
          <w:lang w:eastAsia="ru-RU"/>
        </w:rPr>
        <w:t xml:space="preserve"> (Эйнштейн). Проанализировав исследования эвристики, можно создать сильные техники самосовершенствования, ведь поиск решений приходится осуществлять не только в науке и творчестве, но и в повседневной жизни каждого человек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Инсайт приходит при следующих условиях:</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1.        Сначала в попытке получить решение происходит интенсивная умственная деятельность, поиск решения. Это может быть поиск образа для художника, мелодии для композитора, идеи для бизнесмена, решение для математика или изобретателя, выход из сложной ситуации для любого человек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2.        С очевидностью проявляется невозможность получения результата посредством логического вывода или с помощью ранее известных приемов. Сложившуюся ситуацию можно охарактеризовать как беспомощность, тупик, взаимоисключающие предпосылки или бесконечное число стратегий. В таких ситуациях рационализм справляется со своими задачами лишь до определенного предела, а затем пасует.</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3.        Внезапно и неожиданно приходит решение. Мы получаем уже готовый ответ, а процесс решения невозможно проследить, он выпадает из наблюдения. Очень часто решение приходит в измененном состоянии сознания, снижающем умственную деятельность: сон, предсон, послесон, отдохновение и расслабление. Многие великие люди утверждали, что ответы на важные вопросы к ним приходили, когда они гуляли, лежали в ванной, играли в гольф, ехали на машине, смотрели фильм, поднимались по лестнице. То есть в моменты, когда они забывали о проблеме и отвлекались.</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4.        Решение сопровождает безотчетная уверенность в правильности, истинности и очевидности результата, невероятная простота и даже красота решения, ярко выраженное чувство удовлетворения, неожиданное облегчени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ак видите, и здесь присутствует квантовый цикл.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Несмотря на успехи наук, западный мир давно уже начал сомневаться в рационализме. В первую очередь стали сомневаться сами ученые. Парадокс в том, что самым рациональным действием в науке является математическое обоснование каких-либо процессов. Но чтобы это обоснование открыть, требуется в первую очередь интуиция. «Роль бессознательной работы в математических открытиях кажется мне неоспоримой» (Пуанкаре).</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Действительно, интуиция и творческий инсайт – понятия иррациональные, поскольку это сверхчувственный способ постижения истины. Поэтому «…забраться в тот заповедник осмеливаются только те из ученых, чья любознательность перевешивает беспокойство о поддержании своей репутации» (Бунге). </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Логические рассуждения не дают возможности создать новое знание. Интуиция – это когда человек достигает ответа, не осознавая при этом процесса, который привел к этому ответу».</w:t>
      </w:r>
    </w:p>
    <w:p>
      <w:pPr>
        <w:pStyle w:val="Normal"/>
        <w:spacing w:lineRule="auto" w:line="240" w:before="280" w:after="280"/>
        <w:ind w:firstLine="709"/>
        <w:jc w:val="both"/>
        <w:rPr/>
      </w:pPr>
      <w:r>
        <w:rPr>
          <w:rFonts w:eastAsia="Times New Roman"/>
          <w:b/>
          <w:bCs/>
          <w:i/>
          <w:iCs/>
          <w:sz w:val="20"/>
          <w:szCs w:val="24"/>
          <w:lang w:eastAsia="ru-RU"/>
        </w:rPr>
        <w:t>«Интуиция – высшая форма деятельности интеллекта»</w:t>
      </w:r>
      <w:r>
        <w:rPr>
          <w:rFonts w:eastAsia="Times New Roman"/>
          <w:sz w:val="20"/>
          <w:szCs w:val="24"/>
          <w:lang w:eastAsia="ru-RU"/>
        </w:rPr>
        <w:t xml:space="preserve"> (Шопенгауэр).</w:t>
      </w:r>
    </w:p>
    <w:p>
      <w:pPr>
        <w:pStyle w:val="Normal"/>
        <w:spacing w:lineRule="auto" w:line="240" w:before="280" w:after="280"/>
        <w:ind w:firstLine="709"/>
        <w:jc w:val="both"/>
        <w:rPr/>
      </w:pPr>
      <w:r>
        <w:rPr>
          <w:rFonts w:eastAsia="Times New Roman"/>
          <w:b/>
          <w:bCs/>
          <w:i/>
          <w:iCs/>
          <w:sz w:val="20"/>
          <w:szCs w:val="24"/>
          <w:lang w:eastAsia="ru-RU"/>
        </w:rPr>
        <w:t xml:space="preserve">«В момент творческого акта человек не мыслит. Мысль убьет творчество. Он мыслит только «До» и «После».  </w:t>
      </w:r>
      <w:r>
        <w:rPr>
          <w:rFonts w:eastAsia="Times New Roman"/>
          <w:sz w:val="20"/>
          <w:szCs w:val="24"/>
          <w:lang w:eastAsia="ru-RU"/>
        </w:rPr>
        <w:t>В творческом состоянии человек покидает самого себя и извлекает из подсознания то, чего не может обнаружить в нормальном состоянии.</w:t>
      </w:r>
    </w:p>
    <w:p>
      <w:pPr>
        <w:pStyle w:val="Normal"/>
        <w:spacing w:lineRule="auto" w:line="240" w:before="280" w:after="280"/>
        <w:ind w:firstLine="709"/>
        <w:jc w:val="both"/>
        <w:rPr/>
      </w:pPr>
      <w:r>
        <w:rPr>
          <w:rFonts w:eastAsia="Times New Roman"/>
          <w:b/>
          <w:bCs/>
          <w:i/>
          <w:iCs/>
          <w:sz w:val="20"/>
          <w:szCs w:val="24"/>
          <w:lang w:eastAsia="ru-RU"/>
        </w:rPr>
        <w:t xml:space="preserve">«Я сейчас думаю о том, как наша рациональность заводит нас в тупик, – продолжал он. – Мы склонны размышлять, задавать вопросы, выяснять. Но нет никакой возможности делать это относительно магии. Магия является местом достижения безмолвного знания. А безмолвное знание невозможно охватить умом, его можно только пережить»  </w:t>
      </w:r>
      <w:r>
        <w:rPr>
          <w:rFonts w:eastAsia="Times New Roman"/>
          <w:sz w:val="20"/>
          <w:szCs w:val="24"/>
          <w:lang w:eastAsia="ru-RU"/>
        </w:rPr>
        <w:t>(К. Кастанед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Никакое изречение не сможет в полной мере объяснить, что же такое интуиция. С безмолвным знанием есть проблема, любая попытка объяснить его с помощью слов только запутывает суть дела. «Какое человеческое существо могло бы выразить в словах этот опыт? Но всякий, кто испытал его, узнает это состояние ума».(Аристид).</w:t>
      </w:r>
    </w:p>
    <w:p>
      <w:pPr>
        <w:pStyle w:val="Normal"/>
        <w:spacing w:lineRule="auto" w:line="240" w:before="280" w:after="280"/>
        <w:ind w:firstLine="709"/>
        <w:jc w:val="both"/>
        <w:rPr/>
      </w:pPr>
      <w:r>
        <w:rPr>
          <w:rFonts w:eastAsia="Times New Roman"/>
          <w:sz w:val="20"/>
          <w:szCs w:val="24"/>
          <w:lang w:eastAsia="ru-RU"/>
        </w:rPr>
        <w:t xml:space="preserve">Интуиция представляет </w:t>
      </w:r>
      <w:r>
        <w:rPr>
          <w:rFonts w:eastAsia="Times New Roman"/>
          <w:i/>
          <w:iCs/>
          <w:sz w:val="20"/>
          <w:szCs w:val="24"/>
          <w:lang w:eastAsia="ru-RU"/>
        </w:rPr>
        <w:t>бессознательное</w:t>
      </w:r>
      <w:r>
        <w:rPr>
          <w:rFonts w:eastAsia="Times New Roman"/>
          <w:sz w:val="20"/>
          <w:szCs w:val="24"/>
          <w:lang w:eastAsia="ru-RU"/>
        </w:rPr>
        <w:t xml:space="preserve">, поэтому ее нельзя объяснить, так как она за пределами интеллекта. Именно поэтому интуиция – это величайшая загадка человеческого существа. И его величайший дар.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сякое по-настоящему новое знание – это продукт инобытия, принесенный интуицией в сферу разума. Интуиция – это вовсе не тот путь, где мы последовательно делаем шаг за шагом. Это материализация информации из бездны непознанного. «От интуиции всегда можно перейти к анализу. Обратный же ход невозможен». (Бергсон). Ошибочен любой алгоритм творчества, поскольку это попытка организовать то, что дает эффект только тогда, когда не организовано.</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Логика и интуиция дополняют друг друга. Одно без другого будет бессмысленным.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риблизиться к пониманию дискретности можно при помощи еще одного парадокса Зенона.</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Ахилл должен догнать черепаху. Между ними сто метров. Он бежит в десять раз быстрее, чем она ползет. Когда Ахилл пробежит сто метров, черепаха проползет десять метров, когда Ахилл пробежит эти десять метров, черепаха проползет один метр. Когда Ахилл преодолеет и этот метр, черепаха уползет от него еще на десять сантиметров. Как бы быстро Ахилл ни преодолевал оставшееся расстояние, черепаха будет уползать от него за это время на одну десятую часть пути. Следуя логике, Ахилл никогда не догонит черепаху.</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реальной жизни Ахилл обгонит черепаху, но если попытаться детально проследить ход событий, то мы никогда не найдем точный и определенный момент, когда это происходит. Пока мы линейно отслеживаем реальность, она не меняет своего качества. Изменение происходит посредством квантового скачка в момент, который мы не можем отследить сознанием. К новому состоянию можно прийти только через состояние неопределенности, когда мы переходим к целостному взгляду, отказываемся от контроля в мелких деталях. Математики нашли формулу и рассчитали, что в нашем случае Ахилл догонит черепаху через 111,1111… метров. Ответом является бесконечная дробь – число, которое можно уточнять до бесконечности, но которое никогда не достигнет окончательного и определенного значения! </w:t>
      </w:r>
    </w:p>
    <w:p>
      <w:pPr>
        <w:pStyle w:val="Normal"/>
        <w:spacing w:lineRule="auto" w:line="240" w:before="280" w:after="0"/>
        <w:ind w:firstLine="709"/>
        <w:jc w:val="both"/>
        <w:rPr/>
      </w:pPr>
      <w:r>
        <w:rPr>
          <w:rFonts w:eastAsia="Times New Roman"/>
          <w:sz w:val="20"/>
          <w:szCs w:val="24"/>
          <w:lang w:eastAsia="ru-RU"/>
        </w:rPr>
        <w:t xml:space="preserve">Вот почему линейное понимание всегда верно, но никогда не будет полной истиной, а будет только вечным приближением к ней, как Ахилл при линейном исследовании будет вечно приближаться к черепахе. </w:t>
      </w:r>
      <w:r>
        <w:rPr>
          <w:rFonts w:eastAsia="Times New Roman"/>
          <w:b/>
          <w:bCs/>
          <w:i/>
          <w:iCs/>
          <w:sz w:val="20"/>
          <w:szCs w:val="24"/>
          <w:lang w:eastAsia="ru-RU"/>
        </w:rPr>
        <w:t xml:space="preserve">«Никогда я не достигну его. Но иногда… я чувствую, что до него остался лишь один шаг. И в тот момент, когда я делаю этот шаг, меня пронизывает чувство недосягаемости» </w:t>
      </w:r>
      <w:r>
        <w:rPr>
          <w:rFonts w:eastAsia="Times New Roman"/>
          <w:sz w:val="20"/>
          <w:szCs w:val="24"/>
          <w:lang w:eastAsia="ru-RU"/>
        </w:rPr>
        <w:t xml:space="preserve">(К. Кастанеда Путешествие в Икстлан). Ускользающее бытие – вечная проблема западной линейной философии и науки. Поэтому в последнее время появились и бурно развиваются такие науки, как нелинейная физика, нелинейная логика, нелинейная алгебра. Быстрыми темпами развиваются квантовые компьютеры, построенные на принципах того же нелинейного подхода. Идеи, изложенные в этой статье, можно отнести к нелинейной психологи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b/>
          <w:bCs/>
          <w:sz w:val="20"/>
          <w:szCs w:val="24"/>
          <w:lang w:eastAsia="ru-RU"/>
        </w:rPr>
        <w:t>ПРИНЦИП ДОПОЛНИТЕЛЬНОСТ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Ученые выложили на стол 6 предметов: стеклянный стакан, алюминиевую ложку, школьный ластик для стирания, деревянную доску для нарезки овощей, монету, гвоздь, кирпич.</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Каждому из трех испытуемых предложили выбрать предметы, обладающие одинаковыми свойствами.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Первый выбрал: ложку, монету, гвоздь.</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Второй выбрал: стакан, ложку, доску.</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Третий: ластик, доску, кирпич.</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Почему они отобрали именно эти предметы? Первый выбрал металлические предметы, второй – связанные с приемом пиши, а третий – прямоугольные. Один и тот же предмет, как вы заметили, можно отнести к разным системам, в зависимости от того, какое его свойство мы используем.</w:t>
      </w:r>
    </w:p>
    <w:p>
      <w:pPr>
        <w:pStyle w:val="Normal"/>
        <w:spacing w:lineRule="auto" w:line="240" w:before="0" w:after="0"/>
        <w:ind w:firstLine="709"/>
        <w:jc w:val="both"/>
        <w:rPr/>
      </w:pPr>
      <w:r>
        <w:rPr>
          <w:rFonts w:eastAsia="Times New Roman"/>
          <w:sz w:val="20"/>
          <w:szCs w:val="24"/>
          <w:lang w:eastAsia="ru-RU"/>
        </w:rPr>
        <w:t xml:space="preserve">Но это было только 6 предметов. А представьте грандиозную и бесконечную реальность. Сколько картин мира можно из нее выбрать! Выбор зависит только от постановки вопроса. Реальность одна, а </w:t>
      </w:r>
      <w:r>
        <w:rPr>
          <w:rFonts w:eastAsia="Times New Roman"/>
          <w:b/>
          <w:bCs/>
          <w:i/>
          <w:iCs/>
          <w:sz w:val="20"/>
          <w:szCs w:val="24"/>
          <w:lang w:eastAsia="ru-RU"/>
        </w:rPr>
        <w:t>личных</w:t>
      </w:r>
      <w:r>
        <w:rPr>
          <w:rFonts w:eastAsia="Times New Roman"/>
          <w:sz w:val="20"/>
          <w:szCs w:val="24"/>
          <w:lang w:eastAsia="ru-RU"/>
        </w:rPr>
        <w:t xml:space="preserve"> реальностей бесконечно много.</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от простейший пример: я даю физику или химику книгу стихов. После исследования ученый сообщает, что книга весит Х кг, имеет Y см в толщину, текст напечатан краской, имеющей такую-то химическую формулу, а в переплете использован клей, имеющий другую химическую формулу, и т.д. Но научное исследование не может ответить на вопрос: “Являются ли стихи хорошими?”» (Уилсон Р.). Потом приходит любитель поэзии и восхищается стихами, при этом информация о химических свойствах типографской краски и вес книги в килограммах  в его картине мира не проявлены.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Мы способны выбрать из бесконечных возможностей любой мир.</w:t>
      </w:r>
    </w:p>
    <w:p>
      <w:pPr>
        <w:pStyle w:val="Normal"/>
        <w:spacing w:lineRule="auto" w:line="240" w:before="280" w:after="280"/>
        <w:ind w:firstLine="709"/>
        <w:jc w:val="both"/>
        <w:rPr/>
      </w:pPr>
      <w:r>
        <w:rPr>
          <w:rFonts w:eastAsia="Times New Roman"/>
          <w:sz w:val="20"/>
          <w:szCs w:val="24"/>
          <w:lang w:eastAsia="ru-RU"/>
        </w:rPr>
        <w:t xml:space="preserve">В квантовой механике по этому поводу говорится, что система находится в </w:t>
      </w:r>
      <w:r>
        <w:rPr>
          <w:rFonts w:eastAsia="Times New Roman"/>
          <w:b/>
          <w:bCs/>
          <w:i/>
          <w:iCs/>
          <w:sz w:val="20"/>
          <w:szCs w:val="24"/>
          <w:lang w:eastAsia="ru-RU"/>
        </w:rPr>
        <w:t>суперпозиции</w:t>
      </w:r>
      <w:r>
        <w:rPr>
          <w:rFonts w:eastAsia="Times New Roman"/>
          <w:sz w:val="20"/>
          <w:szCs w:val="24"/>
          <w:lang w:eastAsia="ru-RU"/>
        </w:rPr>
        <w:t xml:space="preserve"> состояний, то есть несет в себе потенциально все возможные состояния. Книга несет в себе информацию и о формуле краски и о содержании стихов. Набор предметов тоже несет в себе бесконечное множество качеств. Наблюдатель, исходя из цели, выбирает из всех возможных состояний (из суперпозиции) нужное ему.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Также и электрон до измерения находится в суперпозиции, и потенциально может находиться в любой точке электронного облака вокруг ядра, но в момент измерения «схлопывается» в одно точном месте.</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Самое интересное заключается в том, что из суперпозиции можно проявить свойства, которые совершенно противоположны и исключают друг друга. Но они и дополняют друг друг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озьмем солнечный свет. Ученые рассматривают его, с одной стороны, как электромагнитные волны, а с другой стороны, как поток частиц – фотонов. В одних случаях применяют математические формулы для непрерывного потока волн, в других – для отдельно летящих частиц. Но пока не найдено теории, которая объединила бы оба этих свойства. Так же невозможно поставить эксперимент, где эти два свойства проявляются одновременно.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Однажды шаолиньский монах поведал своему ученику притчу.</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Дуб хвалился перед травой: «Вот я какой сильный, – говорил он,  – а тебя каждый топчет и рвет. Я на этой поляне самый главный». Трава молча соглашалась. Но тут налетела буря. Трава согнулась под ветром, и буря, как ни старалась, ничего не смогла с ней сделать. Дуб упирался что было мочи, но буря обломала ему сучья и расщепила пополам до самого корня.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Запомни, гибкость важнее силы, – заключил монах.</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Спасибо, учитель я все понял, – промолвил ученик.</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Теперь послушай продолжение. Трава хвасталась перед дубом: «Я самая сильная, –  утверждала она. –  Буря тебя сломала, ты чуть живой остался, а я гибкая, и никакая буря ничего не может со мной сделать. Я самая сильная в природе. И, само собой, сильнее тебя, дубина ты бестолковая».</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 xml:space="preserve">Дуб молча соглашался. Тут пришел бык и стал с дубом бодаться. Полдня бился рогами о дуб, но ничего с ним не смог сделать. Зато всю траву вокруг вытоптал до основания.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Запомни, нужно быть сильным и твердым, – снова заключил монах.</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Учитель, но это противоречит вашему первому уроку! Каким же мне нужно быть?</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Вот иди и подумай.</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Думал ученик над этим вопросом несколько лет. Наблюдал за жизнью. И пришел к такому выводу: «Все пути, которыми нас учили идти к успеху, ведут и к неудаче. Любое качество имеет противоположное качество, тоже очень полезное. Одно дополняет другое». Это и есть </w:t>
      </w:r>
      <w:r>
        <w:rPr>
          <w:rFonts w:eastAsia="Times New Roman"/>
          <w:b/>
          <w:bCs/>
          <w:i/>
          <w:iCs/>
          <w:sz w:val="20"/>
          <w:szCs w:val="24"/>
          <w:lang w:eastAsia="ru-RU"/>
        </w:rPr>
        <w:t xml:space="preserve">принцип дополнительности – основа квантовой механики и квантовой психологи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Иногда некоторые явления жизни кажутся нам противоположными и взаимоисключающими. А на самом деле все находится в гармоничном единстве. </w:t>
      </w:r>
    </w:p>
    <w:p>
      <w:pPr>
        <w:pStyle w:val="Normal"/>
        <w:spacing w:lineRule="auto" w:line="240" w:before="280" w:after="280"/>
        <w:ind w:firstLine="709"/>
        <w:jc w:val="both"/>
        <w:rPr/>
      </w:pPr>
      <w:r>
        <w:rPr>
          <w:rFonts w:eastAsia="Times New Roman"/>
          <w:sz w:val="20"/>
          <w:szCs w:val="24"/>
          <w:lang w:eastAsia="ru-RU"/>
        </w:rPr>
        <w:t xml:space="preserve">Интересно подмечать, как этот закон проявляется в природе. Земля вращается вокруг Солнца. </w:t>
      </w:r>
      <w:r>
        <w:rPr>
          <w:rFonts w:eastAsia="Times New Roman"/>
          <w:i/>
          <w:iCs/>
          <w:sz w:val="20"/>
          <w:szCs w:val="24"/>
          <w:lang w:eastAsia="ru-RU"/>
        </w:rPr>
        <w:t>Сила тяготения</w:t>
      </w:r>
      <w:r>
        <w:rPr>
          <w:rFonts w:eastAsia="Times New Roman"/>
          <w:sz w:val="20"/>
          <w:szCs w:val="24"/>
          <w:lang w:eastAsia="ru-RU"/>
        </w:rPr>
        <w:t xml:space="preserve"> заставляет ее упасть на Солнце, </w:t>
      </w:r>
      <w:r>
        <w:rPr>
          <w:rFonts w:eastAsia="Times New Roman"/>
          <w:i/>
          <w:iCs/>
          <w:sz w:val="20"/>
          <w:szCs w:val="24"/>
          <w:lang w:eastAsia="ru-RU"/>
        </w:rPr>
        <w:t>центробежная сила</w:t>
      </w:r>
      <w:r>
        <w:rPr>
          <w:rFonts w:eastAsia="Times New Roman"/>
          <w:sz w:val="20"/>
          <w:szCs w:val="24"/>
          <w:lang w:eastAsia="ru-RU"/>
        </w:rPr>
        <w:t xml:space="preserve"> (от вращения по кругу) заставляет оторваться и улететь в космос. Взаимодействие этих противоположных сил заставляет Землю миллиарды лет вращаться по одной орбите.</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Интересно вот еще что.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Основное отличие квантового принципа дополнительности от его классического аналога в том, что состояния, которые «накладываются» друг на друга в квантовой теории, — это альтернативные, взаимоисключающие состояния, когда одно из них полностью отрицает другое. Если мы находимся где-то в одном месте, значит, в другом месте нас нет — это подсказывает здравый смысл.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 классической физике, если взять противоположные силы, они вовсе не противоречат друг другу. В классической физике, они могут складываться и вычитаться, могут уравновешивать друг друга как в случае с Землей и Солнцем. Или, например, одна машина тянет вправо с силой 100 лошадиных сил, вторая влево с силой 90 , то результирующая разница даст тягу вправо с силой 10 лошадиных сил.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 квантовой механике из суперпозиции проявляются такие состояния, которые сложить невозможно. Вы стоите либо на голове, либо на ногах.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Так вот, самое главное заключается в том, наше поведение и  наши отношения с реальностью  строятся именно по квантовому принципу, а не по классическому. И мы вынуждены проявлять взаимоисключающие качеств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w:t>
      </w:r>
      <w:r>
        <w:rPr>
          <w:rFonts w:eastAsia="Times New Roman"/>
          <w:i/>
          <w:iCs/>
          <w:sz w:val="20"/>
          <w:szCs w:val="24"/>
          <w:lang w:eastAsia="ru-RU"/>
        </w:rPr>
        <w:t>Если вы пошли в магазин за арбузом, то одновременно вы не можете находиться в кругосветном путешествии или на заседании ученого совета. Если арбуз оказался весом 8 кг, то ни у вас, ни у продавца не возникает сомнений в том, что как до взвешивания, так и после него его вес был именно 8 кг, а не 15 кг. Но Богом сотворенный мир гораздо богаче этого нашего житейского опыта…» (А. Белинский, цит. по М. Заречному).</w:t>
      </w:r>
    </w:p>
    <w:p>
      <w:pPr>
        <w:pStyle w:val="Normal"/>
        <w:spacing w:lineRule="auto" w:line="240" w:before="280" w:after="280"/>
        <w:ind w:firstLine="709"/>
        <w:jc w:val="both"/>
        <w:rPr/>
      </w:pPr>
      <w:r>
        <w:rPr>
          <w:rFonts w:eastAsia="Times New Roman"/>
          <w:b/>
          <w:bCs/>
          <w:i/>
          <w:iCs/>
          <w:sz w:val="20"/>
          <w:szCs w:val="24"/>
          <w:lang w:eastAsia="ru-RU"/>
        </w:rPr>
        <w:t>«Наши лучшие  теории не только более истинны, чем здравый смысл, в них гораздо больше смысла, чем в здравом смысле».</w:t>
      </w:r>
      <w:r>
        <w:rPr>
          <w:rFonts w:eastAsia="Times New Roman"/>
          <w:sz w:val="20"/>
          <w:szCs w:val="24"/>
          <w:lang w:eastAsia="ru-RU"/>
        </w:rPr>
        <w:t xml:space="preserve"> (Дойч Д.).</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квантовом случае мы никогда не получим промежуточное значение между состояниями, участвующими в суперпозиции. Например, классическая суперпозиция двух цветов, черного и белого, дает в результате серый цвет, но квантовая суперпозиция никакой серый цвет дать не в состоянии, никакого цвета вообще не будет… … можно получить один из цветов — либо черный, либо белый» (С. Доронин).</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Теперь перейдем к психологии и легко увидим, что поступок всегда подразумевает выбор одного из взаимоисключающих свойств. Я приведу достаточно много примеров, чтобы проиллюстрировать этот принцип в различных жизненных проявлениях.</w:t>
      </w:r>
    </w:p>
    <w:p>
      <w:pPr>
        <w:pStyle w:val="Normal"/>
        <w:spacing w:lineRule="auto" w:line="240" w:before="280" w:after="280"/>
        <w:ind w:firstLine="709"/>
        <w:jc w:val="both"/>
        <w:rPr/>
      </w:pPr>
      <w:r>
        <w:rPr>
          <w:rFonts w:eastAsia="Times New Roman"/>
          <w:sz w:val="20"/>
          <w:szCs w:val="24"/>
          <w:lang w:eastAsia="ru-RU"/>
        </w:rPr>
        <w:t xml:space="preserve">1. </w:t>
      </w:r>
      <w:r>
        <w:rPr>
          <w:rFonts w:eastAsia="Times New Roman"/>
          <w:i/>
          <w:iCs/>
          <w:sz w:val="20"/>
          <w:szCs w:val="24"/>
          <w:u w:val="single"/>
          <w:lang w:eastAsia="ru-RU"/>
        </w:rPr>
        <w:t>На газ давить или на тормоз?</w:t>
      </w:r>
      <w:r>
        <w:rPr>
          <w:rFonts w:eastAsia="Times New Roman"/>
          <w:i/>
          <w:iCs/>
          <w:sz w:val="20"/>
          <w:szCs w:val="24"/>
          <w:lang w:eastAsia="ru-RU"/>
        </w:rPr>
        <w:t xml:space="preserve"> </w:t>
      </w:r>
      <w:r>
        <w:rPr>
          <w:rFonts w:eastAsia="Times New Roman"/>
          <w:sz w:val="20"/>
          <w:szCs w:val="24"/>
          <w:lang w:eastAsia="ru-RU"/>
        </w:rPr>
        <w:t xml:space="preserve">Иногда автогонщики для управляемого заноса применяют одновременно ручник и газ. Но это высший квантовый пилотаж. В остальных же случаях эти две силы взаимно исключают друг друга. </w:t>
      </w:r>
    </w:p>
    <w:p>
      <w:pPr>
        <w:pStyle w:val="Normal"/>
        <w:spacing w:lineRule="auto" w:line="240" w:before="280" w:after="280"/>
        <w:ind w:firstLine="709"/>
        <w:jc w:val="both"/>
        <w:rPr/>
      </w:pPr>
      <w:r>
        <w:rPr>
          <w:rFonts w:eastAsia="Times New Roman"/>
          <w:sz w:val="20"/>
          <w:szCs w:val="24"/>
          <w:lang w:eastAsia="ru-RU"/>
        </w:rPr>
        <w:t xml:space="preserve">2. </w:t>
      </w:r>
      <w:r>
        <w:rPr>
          <w:rFonts w:eastAsia="Times New Roman"/>
          <w:i/>
          <w:iCs/>
          <w:sz w:val="20"/>
          <w:szCs w:val="24"/>
          <w:u w:val="single"/>
          <w:lang w:eastAsia="ru-RU"/>
        </w:rPr>
        <w:t>Работать или отдыхать?</w:t>
      </w:r>
      <w:r>
        <w:rPr>
          <w:rFonts w:eastAsia="Times New Roman"/>
          <w:sz w:val="20"/>
          <w:szCs w:val="24"/>
          <w:lang w:eastAsia="ru-RU"/>
        </w:rPr>
        <w:t xml:space="preserve"> Представьте, что спортсмен непрерывно бы тренировался. Стал бы инвалидом. А непрерывно бы отдыхал? Атрофировался бы.</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А теперь послушаем советы его тренера. Сегодня он говорит: «Не ленись. Надо пахать, а то ничего не добьешься». Завтра: «Как следует отдохни. Отдых – это самое главное!» Мы понимаем, что хотя эти советы противоположны, они не исключают друг друга, а дополняют, и потому оба верны.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Вспомните все советы, что вам давали в жизни. И вы поймете, что противоположное тоже верно.</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Труд действительно является инструментом успеха, но пользоваться им нужно с умом, иначе рано или поздно можно понять, что от работы не только кони дохнут.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Недавно в Египте было обнаружено кладбище строителей пирамид. Исследования показали, что все они умерли в возрасте до 35 лет, в то время как представители правящих классов жили до 70. На суставах строителей были обнаружены наросты, а на позвоночниках – следы деформаций, что говорит о многолетнем непосильном труде. Успешными этих людей не назовешь.</w:t>
      </w:r>
    </w:p>
    <w:p>
      <w:pPr>
        <w:pStyle w:val="Normal"/>
        <w:spacing w:lineRule="auto" w:line="240" w:before="0" w:after="0"/>
        <w:ind w:firstLine="720"/>
        <w:jc w:val="both"/>
        <w:rPr>
          <w:rFonts w:eastAsia="Times New Roman"/>
          <w:sz w:val="20"/>
          <w:szCs w:val="24"/>
          <w:lang w:eastAsia="ru-RU"/>
        </w:rPr>
      </w:pPr>
      <w:r>
        <w:rPr>
          <w:rFonts w:eastAsia="Times New Roman"/>
          <w:sz w:val="20"/>
          <w:szCs w:val="24"/>
          <w:lang w:eastAsia="ru-RU"/>
        </w:rPr>
        <w:t xml:space="preserve">С детства нам твердили, что только труд  и самодисциплина приведут нас к осуществлению мечты. Борись, завоюй место под солнцем. Жизнеутверждающие истории свидетельствуют о том, как герои сражались за свое счастье и самоотверженно трудились, преодолевая препятстви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Но почему сражаются и трудятся миллионы, а успеха добиваются лишь единицы? </w:t>
      </w:r>
      <w:r>
        <w:rPr>
          <w:rFonts w:eastAsia="Times New Roman"/>
          <w:color w:val="000000"/>
          <w:sz w:val="20"/>
          <w:szCs w:val="24"/>
          <w:lang w:eastAsia="ru-RU"/>
        </w:rPr>
        <w:t xml:space="preserve">Можно всю жизнь потратить на борьбу, ничего не добиться и остаться главным вьючным ослом этого мира! </w:t>
      </w:r>
      <w:r>
        <w:rPr>
          <w:rFonts w:eastAsia="Times New Roman"/>
          <w:b/>
          <w:bCs/>
          <w:i/>
          <w:iCs/>
          <w:sz w:val="20"/>
          <w:szCs w:val="24"/>
          <w:lang w:eastAsia="ru-RU"/>
        </w:rPr>
        <w:t xml:space="preserve">«Разве мы не пахали? А в результате полный порожняк». </w:t>
      </w:r>
    </w:p>
    <w:p>
      <w:pPr>
        <w:pStyle w:val="Normal"/>
        <w:spacing w:lineRule="auto" w:line="240" w:before="280" w:after="280"/>
        <w:ind w:firstLine="709"/>
        <w:jc w:val="both"/>
        <w:rPr/>
      </w:pPr>
      <w:r>
        <w:rPr>
          <w:rFonts w:eastAsia="Times New Roman"/>
          <w:sz w:val="20"/>
          <w:szCs w:val="24"/>
          <w:lang w:eastAsia="ru-RU"/>
        </w:rPr>
        <w:t xml:space="preserve">Вот несколько высказываний для размышления. </w:t>
      </w:r>
      <w:r>
        <w:rPr>
          <w:rFonts w:eastAsia="Times New Roman"/>
          <w:b/>
          <w:bCs/>
          <w:i/>
          <w:iCs/>
          <w:sz w:val="20"/>
          <w:szCs w:val="24"/>
          <w:lang w:eastAsia="ru-RU"/>
        </w:rPr>
        <w:t>«Ловкие кормятся глупыми, глупые трудом»</w:t>
      </w:r>
      <w:r>
        <w:rPr>
          <w:rFonts w:eastAsia="Times New Roman"/>
          <w:sz w:val="20"/>
          <w:szCs w:val="24"/>
          <w:lang w:eastAsia="ru-RU"/>
        </w:rPr>
        <w:t xml:space="preserve"> (аргентинская пословица). </w:t>
      </w:r>
      <w:r>
        <w:rPr>
          <w:rFonts w:eastAsia="Times New Roman"/>
          <w:b/>
          <w:bCs/>
          <w:i/>
          <w:iCs/>
          <w:sz w:val="20"/>
          <w:szCs w:val="24"/>
          <w:lang w:eastAsia="ru-RU"/>
        </w:rPr>
        <w:t>«Я начал с нуля и упорным трудом достиг состояния крайней бедности»</w:t>
      </w:r>
      <w:r>
        <w:rPr>
          <w:rFonts w:eastAsia="Times New Roman"/>
          <w:sz w:val="20"/>
          <w:szCs w:val="24"/>
          <w:lang w:eastAsia="ru-RU"/>
        </w:rPr>
        <w:t xml:space="preserve"> (Г. Маркс).  </w:t>
      </w:r>
      <w:r>
        <w:rPr>
          <w:rFonts w:eastAsia="Times New Roman"/>
          <w:b/>
          <w:bCs/>
          <w:i/>
          <w:iCs/>
          <w:sz w:val="20"/>
          <w:szCs w:val="24"/>
          <w:lang w:eastAsia="ru-RU"/>
        </w:rPr>
        <w:t>«Чтобы жить – надо работать, а чтобы разбогатеть – надо придумать что-то еще»</w:t>
      </w:r>
      <w:r>
        <w:rPr>
          <w:rFonts w:eastAsia="Times New Roman"/>
          <w:sz w:val="20"/>
          <w:szCs w:val="24"/>
          <w:lang w:eastAsia="ru-RU"/>
        </w:rPr>
        <w:t xml:space="preserve"> (А. Нарр). </w:t>
      </w:r>
      <w:r>
        <w:rPr>
          <w:rFonts w:eastAsia="Times New Roman"/>
          <w:b/>
          <w:bCs/>
          <w:sz w:val="20"/>
          <w:szCs w:val="24"/>
          <w:lang w:eastAsia="ru-RU"/>
        </w:rPr>
        <w:t>«</w:t>
      </w:r>
      <w:r>
        <w:rPr>
          <w:rFonts w:eastAsia="Times New Roman"/>
          <w:b/>
          <w:bCs/>
          <w:i/>
          <w:iCs/>
          <w:sz w:val="20"/>
          <w:szCs w:val="24"/>
          <w:lang w:eastAsia="ru-RU"/>
        </w:rPr>
        <w:t>Если вы хотите отойти от дел молодым и богатым, то должны думать над тем, как трудиться все меньше, а не больше»</w:t>
      </w:r>
      <w:r>
        <w:rPr>
          <w:rFonts w:eastAsia="Times New Roman"/>
          <w:i/>
          <w:iCs/>
          <w:sz w:val="20"/>
          <w:szCs w:val="24"/>
          <w:lang w:eastAsia="ru-RU"/>
        </w:rPr>
        <w:t xml:space="preserve"> </w:t>
      </w:r>
      <w:r>
        <w:rPr>
          <w:rFonts w:eastAsia="Times New Roman"/>
          <w:sz w:val="20"/>
          <w:szCs w:val="24"/>
          <w:lang w:eastAsia="ru-RU"/>
        </w:rPr>
        <w:t>(Р. Кийосаки, миллиардер).</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Если ты идешь в неверном направлении, то, чем сильнее конь и больше запас еды и чем сильнее ты его погоняешь, тем дальше от цели ты будешь. Легко угодить в ловушку суеты, быть занятым, но неэффективным. Тех, кто не сумел раскрыть свой талант из-за лени и недостаточного упорства, возможно, меньше, чем тех, кто погиб от упорства чрезмерного.</w:t>
      </w:r>
    </w:p>
    <w:p>
      <w:pPr>
        <w:pStyle w:val="Normal"/>
        <w:spacing w:lineRule="auto" w:line="240" w:before="280" w:after="0"/>
        <w:ind w:firstLine="709"/>
        <w:jc w:val="both"/>
        <w:rPr/>
      </w:pPr>
      <w:r>
        <w:rPr>
          <w:rFonts w:eastAsia="Times New Roman"/>
          <w:sz w:val="20"/>
          <w:szCs w:val="24"/>
          <w:lang w:eastAsia="ru-RU"/>
        </w:rPr>
        <w:t xml:space="preserve">В 70-е годы 20 века в мире был очень популярен бег трусцой для оздоровления и похудания, а в 80-е появилась очередная мода – аэробика. На буме популярности этих методик в больницах резко увеличился приток больных с нарушением работы сердца, заболеваниями мышц и суставов. Основная причина – перетренированность. Первый признак перетренированности – отвращение к спортивным занятиям, но чем сильнее человек хотел похудеть или оздоровиться, тем большие усилия воли он прилагал, тем сильнее преодолевал себя и тем быстрее для него «бег от инфаркта» превращался в «бег к инфаркту». Научи дурака Богу молиться, он и лоб расшибет. А что тут посоветуешь? Остается снова обратиться к мудрости поколений. </w:t>
      </w:r>
      <w:r>
        <w:rPr>
          <w:rFonts w:eastAsia="Times New Roman"/>
          <w:b/>
          <w:bCs/>
          <w:i/>
          <w:iCs/>
          <w:sz w:val="20"/>
          <w:szCs w:val="24"/>
          <w:lang w:eastAsia="ru-RU"/>
        </w:rPr>
        <w:t>«Кто хочет невозможного, не получает и возможного».</w:t>
      </w:r>
      <w:r>
        <w:rPr>
          <w:rFonts w:eastAsia="Times New Roman"/>
          <w:sz w:val="20"/>
          <w:szCs w:val="24"/>
          <w:lang w:eastAsia="ru-RU"/>
        </w:rPr>
        <w:t xml:space="preserve"> (Сервантес), </w:t>
      </w:r>
      <w:r>
        <w:rPr>
          <w:rFonts w:eastAsia="Times New Roman"/>
          <w:b/>
          <w:bCs/>
          <w:i/>
          <w:iCs/>
          <w:sz w:val="20"/>
          <w:szCs w:val="24"/>
          <w:lang w:eastAsia="ru-RU"/>
        </w:rPr>
        <w:t>«Не уклоняйся от дела, но и не суетись чрез меру».</w:t>
      </w:r>
      <w:r>
        <w:rPr>
          <w:rFonts w:eastAsia="Times New Roman"/>
          <w:sz w:val="20"/>
          <w:szCs w:val="24"/>
          <w:lang w:eastAsia="ru-RU"/>
        </w:rPr>
        <w:t xml:space="preserve">(Гораций), </w:t>
      </w:r>
      <w:r>
        <w:rPr>
          <w:rFonts w:eastAsia="Times New Roman"/>
          <w:b/>
          <w:bCs/>
          <w:i/>
          <w:iCs/>
          <w:sz w:val="20"/>
          <w:szCs w:val="24"/>
          <w:lang w:eastAsia="ru-RU"/>
        </w:rPr>
        <w:t xml:space="preserve">«Упорство невежд убьет их, и беспечность глупцов погубит их» </w:t>
      </w:r>
      <w:r>
        <w:rPr>
          <w:rFonts w:eastAsia="Times New Roman"/>
          <w:sz w:val="20"/>
          <w:szCs w:val="24"/>
          <w:lang w:eastAsia="ru-RU"/>
        </w:rPr>
        <w:t xml:space="preserve">(Книга Притчей Соломоновых 1:32). Последнее выражение особенно интересно; оно говорит о том, что как излишнее упорство, так и бездействие одинаково губительны. Поистине, жизнь – это </w:t>
      </w:r>
      <w:r>
        <w:rPr>
          <w:rFonts w:eastAsia="Times New Roman"/>
          <w:i/>
          <w:iCs/>
          <w:sz w:val="20"/>
          <w:szCs w:val="24"/>
          <w:lang w:eastAsia="ru-RU"/>
        </w:rPr>
        <w:t>бесконечное число стратегий</w:t>
      </w:r>
      <w:r>
        <w:rPr>
          <w:rFonts w:eastAsia="Times New Roman"/>
          <w:sz w:val="20"/>
          <w:szCs w:val="24"/>
          <w:lang w:eastAsia="ru-RU"/>
        </w:rPr>
        <w:t xml:space="preserve">. </w:t>
      </w:r>
    </w:p>
    <w:p>
      <w:pPr>
        <w:pStyle w:val="Normal"/>
        <w:spacing w:lineRule="auto" w:line="240" w:before="280" w:after="0"/>
        <w:ind w:firstLine="709"/>
        <w:jc w:val="both"/>
        <w:rPr/>
      </w:pPr>
      <w:r>
        <w:rPr>
          <w:rFonts w:eastAsia="Times New Roman"/>
          <w:sz w:val="20"/>
          <w:szCs w:val="24"/>
          <w:lang w:eastAsia="ru-RU"/>
        </w:rPr>
        <w:t xml:space="preserve">Что мы видим? Парадоксы! Одна моя знакомая девушка считала, что </w:t>
      </w:r>
      <w:r>
        <w:rPr>
          <w:rFonts w:eastAsia="Times New Roman"/>
          <w:i/>
          <w:iCs/>
          <w:sz w:val="20"/>
          <w:szCs w:val="24"/>
          <w:lang w:eastAsia="ru-RU"/>
        </w:rPr>
        <w:t>парадокс</w:t>
      </w:r>
      <w:r>
        <w:rPr>
          <w:rFonts w:eastAsia="Times New Roman"/>
          <w:sz w:val="20"/>
          <w:szCs w:val="24"/>
          <w:lang w:eastAsia="ru-RU"/>
        </w:rPr>
        <w:t xml:space="preserve"> – это какой-то особый пиджак. На самом деле парадокс – это несовместимое противоречие. Когда что-нибудь одно верно, то и совершенно противоположное тоже верно. Помните, пословицы дают взаимоисключающие советы? Законы преуспевания тоже. </w:t>
      </w:r>
    </w:p>
    <w:p>
      <w:pPr>
        <w:pStyle w:val="Normal"/>
        <w:spacing w:lineRule="auto" w:line="240" w:before="280" w:after="0"/>
        <w:ind w:firstLine="709"/>
        <w:jc w:val="both"/>
        <w:rPr/>
      </w:pPr>
      <w:r>
        <w:rPr>
          <w:rFonts w:eastAsia="Times New Roman"/>
          <w:sz w:val="20"/>
          <w:szCs w:val="24"/>
          <w:lang w:eastAsia="ru-RU"/>
        </w:rPr>
        <w:t xml:space="preserve">Эти противоречия происходят совсем не от путаницы в мыслях. Таковы законы материального мира. Об этом говорит </w:t>
      </w:r>
      <w:r>
        <w:rPr>
          <w:rFonts w:eastAsia="Times New Roman"/>
          <w:i/>
          <w:iCs/>
          <w:sz w:val="20"/>
          <w:szCs w:val="24"/>
          <w:lang w:eastAsia="ru-RU"/>
        </w:rPr>
        <w:t>принцип дополнительности</w:t>
      </w:r>
      <w:r>
        <w:rPr>
          <w:rFonts w:eastAsia="Times New Roman"/>
          <w:sz w:val="20"/>
          <w:szCs w:val="24"/>
          <w:lang w:eastAsia="ru-RU"/>
        </w:rPr>
        <w:t xml:space="preserve">. Он  известен мастерам магии как самый фундаментальный закон. О </w:t>
      </w:r>
      <w:r>
        <w:rPr>
          <w:rFonts w:eastAsia="Times New Roman"/>
          <w:i/>
          <w:iCs/>
          <w:sz w:val="20"/>
          <w:szCs w:val="24"/>
          <w:lang w:eastAsia="ru-RU"/>
        </w:rPr>
        <w:t>принципе дополнительности</w:t>
      </w:r>
      <w:r>
        <w:rPr>
          <w:rFonts w:eastAsia="Times New Roman"/>
          <w:sz w:val="20"/>
          <w:szCs w:val="24"/>
          <w:lang w:eastAsia="ru-RU"/>
        </w:rPr>
        <w:t xml:space="preserve"> обязан знать каждый, кто хочет изменять реальность.</w:t>
      </w:r>
    </w:p>
    <w:p>
      <w:pPr>
        <w:pStyle w:val="Normal"/>
        <w:spacing w:lineRule="auto" w:line="240" w:before="0" w:after="0"/>
        <w:ind w:firstLine="709"/>
        <w:jc w:val="both"/>
        <w:rPr/>
      </w:pPr>
      <w:r>
        <w:rPr>
          <w:rFonts w:eastAsia="Times New Roman"/>
          <w:sz w:val="20"/>
          <w:szCs w:val="24"/>
          <w:lang w:eastAsia="ru-RU"/>
        </w:rPr>
        <w:t xml:space="preserve">3. </w:t>
      </w:r>
      <w:r>
        <w:rPr>
          <w:rFonts w:eastAsia="Times New Roman"/>
          <w:i/>
          <w:iCs/>
          <w:sz w:val="20"/>
          <w:szCs w:val="24"/>
          <w:u w:val="single"/>
          <w:lang w:eastAsia="ru-RU"/>
        </w:rPr>
        <w:t>Быть щедрым или жадным?</w:t>
      </w:r>
      <w:r>
        <w:rPr>
          <w:rFonts w:eastAsia="Times New Roman"/>
          <w:i/>
          <w:iCs/>
          <w:sz w:val="20"/>
          <w:szCs w:val="24"/>
          <w:lang w:eastAsia="ru-RU"/>
        </w:rPr>
        <w:t xml:space="preserve"> «</w:t>
      </w:r>
      <w:r>
        <w:rPr>
          <w:rFonts w:eastAsia="Times New Roman"/>
          <w:sz w:val="20"/>
          <w:szCs w:val="24"/>
          <w:lang w:eastAsia="ru-RU"/>
        </w:rPr>
        <w:t>Муж и жена всегда спорили по поводу расходования денег. Она обвиняла его в скупости, а он ее – в расточительности. И каждый находил своему поведению убедительные оправдания. Наконец, устав от споров, они обратились к мудрецу, чтобы он помог решить, кто из них прав. Мудрец показал им открытую ладонь и спросил: «Как вы назовете человека, у которого ладонь не сгибается?» «Инвалид» – ответили супруги. Тогда мудрец показал им сжатый кулак: «А так?» «Тоже инвалид» – ответили муж и жена. И через мгновение все поняли» (Лавский).</w:t>
      </w:r>
    </w:p>
    <w:p>
      <w:pPr>
        <w:pStyle w:val="Normal"/>
        <w:spacing w:lineRule="auto" w:line="240" w:before="0" w:after="0"/>
        <w:ind w:firstLine="709"/>
        <w:jc w:val="both"/>
        <w:rPr/>
      </w:pPr>
      <w:r>
        <w:rPr>
          <w:rFonts w:eastAsia="Times New Roman"/>
          <w:sz w:val="20"/>
          <w:szCs w:val="24"/>
          <w:lang w:eastAsia="ru-RU"/>
        </w:rPr>
        <w:t xml:space="preserve">4. </w:t>
      </w:r>
      <w:r>
        <w:rPr>
          <w:rFonts w:eastAsia="Times New Roman"/>
          <w:i/>
          <w:iCs/>
          <w:sz w:val="20"/>
          <w:szCs w:val="24"/>
          <w:u w:val="single"/>
          <w:lang w:eastAsia="ru-RU"/>
        </w:rPr>
        <w:t>Твердо следовать плану или менять планы в зависимости от ситуации?</w:t>
      </w:r>
      <w:r>
        <w:rPr>
          <w:rFonts w:eastAsia="Times New Roman"/>
          <w:sz w:val="20"/>
          <w:szCs w:val="24"/>
          <w:lang w:eastAsia="ru-RU"/>
        </w:rPr>
        <w:t xml:space="preserve"> Нужно проявлять настойчивость и следовать плану, даже если на вас действуют сбивающие факторы. В этом залог успеха. И в то же время нужно быть гибким и готовым внести коррективы. </w:t>
      </w:r>
    </w:p>
    <w:p>
      <w:pPr>
        <w:pStyle w:val="Normal"/>
        <w:spacing w:lineRule="auto" w:line="240" w:before="280" w:after="280"/>
        <w:ind w:firstLine="709"/>
        <w:jc w:val="both"/>
        <w:rPr/>
      </w:pPr>
      <w:r>
        <w:rPr>
          <w:rFonts w:eastAsia="Times New Roman"/>
          <w:i/>
          <w:iCs/>
          <w:sz w:val="20"/>
          <w:szCs w:val="24"/>
          <w:lang w:eastAsia="ru-RU"/>
        </w:rPr>
        <w:t>5.</w:t>
      </w:r>
      <w:r>
        <w:rPr>
          <w:rFonts w:eastAsia="Times New Roman"/>
          <w:i/>
          <w:iCs/>
          <w:sz w:val="20"/>
          <w:szCs w:val="24"/>
          <w:u w:val="single"/>
          <w:lang w:eastAsia="ru-RU"/>
        </w:rPr>
        <w:t xml:space="preserve"> Извечный вопрос из классики: «Спокойно ли смиряться с ударами судьбы иль надо оказать сопротивленье?» (Шекспир).</w:t>
      </w:r>
      <w:r>
        <w:rPr>
          <w:rFonts w:eastAsia="Times New Roman"/>
          <w:sz w:val="20"/>
          <w:szCs w:val="24"/>
          <w:lang w:eastAsia="ru-RU"/>
        </w:rPr>
        <w:t xml:space="preserve"> Ответить сложно, но оба варианта имеют право на существовани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Настойчивость и упорство приводят к победе. Это верно. Но бывает, что с проблемой, которая вам противостоит, часто не удается справиться, просто борясь с ней. Летчики знают, что вывести самолет из штопора (неуправляемого падения) можно только после введения его в пикирование, временно увеличивая скорость падения. Иногда сопротивляться – только усугублять проблему. «Отличай упрямство от настойчивости» (Сократ).</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от еще примеры.</w:t>
      </w:r>
    </w:p>
    <w:p>
      <w:pPr>
        <w:pStyle w:val="Normal"/>
        <w:spacing w:lineRule="auto" w:line="240" w:before="280" w:after="280"/>
        <w:ind w:firstLine="709"/>
        <w:jc w:val="both"/>
        <w:rPr/>
      </w:pPr>
      <w:r>
        <w:rPr>
          <w:rFonts w:eastAsia="Times New Roman"/>
          <w:b/>
          <w:bCs/>
          <w:i/>
          <w:iCs/>
          <w:sz w:val="20"/>
          <w:szCs w:val="24"/>
          <w:lang w:eastAsia="ru-RU"/>
        </w:rPr>
        <w:t>Сгибатели и разгибатели</w:t>
      </w:r>
      <w:r>
        <w:rPr>
          <w:rFonts w:eastAsia="Times New Roman"/>
          <w:sz w:val="20"/>
          <w:szCs w:val="24"/>
          <w:lang w:eastAsia="ru-RU"/>
        </w:rPr>
        <w:t xml:space="preserve"> – мышцы, работающие в противоположных направлениях. Благодаря их сочетанию мы ходим, работаем, играем на музыкальных инструментах, танцуем. Но когда мышцы-антагонисты напряжены одновременно, получается спазм, неподвижность и неуправляемость.</w:t>
      </w:r>
    </w:p>
    <w:p>
      <w:pPr>
        <w:pStyle w:val="Normal"/>
        <w:spacing w:lineRule="auto" w:line="240" w:before="0" w:after="0"/>
        <w:ind w:firstLine="709"/>
        <w:jc w:val="both"/>
        <w:rPr/>
      </w:pPr>
      <w:r>
        <w:rPr>
          <w:rFonts w:eastAsia="Times New Roman"/>
          <w:b/>
          <w:bCs/>
          <w:i/>
          <w:iCs/>
          <w:sz w:val="20"/>
          <w:szCs w:val="24"/>
          <w:lang w:eastAsia="ru-RU"/>
        </w:rPr>
        <w:t>Человек обладает свободой выбора или вся его жизнь предопределена?</w:t>
      </w:r>
      <w:r>
        <w:rPr>
          <w:rFonts w:eastAsia="Times New Roman"/>
          <w:i/>
          <w:iCs/>
          <w:sz w:val="20"/>
          <w:szCs w:val="24"/>
          <w:lang w:eastAsia="ru-RU"/>
        </w:rPr>
        <w:t xml:space="preserve"> </w:t>
      </w:r>
      <w:r>
        <w:rPr>
          <w:rFonts w:eastAsia="Times New Roman"/>
          <w:sz w:val="20"/>
          <w:szCs w:val="24"/>
          <w:lang w:eastAsia="ru-RU"/>
        </w:rPr>
        <w:t xml:space="preserve">Мы хозяева своей судьбы или Омар Хайям был прав, когда говорит: «Без меня в небесах принимают решенья»? Можно убедительно доказать и то и другое. </w:t>
      </w:r>
    </w:p>
    <w:p>
      <w:pPr>
        <w:pStyle w:val="Normal"/>
        <w:spacing w:lineRule="auto" w:line="240" w:before="0" w:after="0"/>
        <w:ind w:firstLine="709"/>
        <w:jc w:val="both"/>
        <w:rPr/>
      </w:pPr>
      <w:r>
        <w:rPr>
          <w:rFonts w:eastAsia="Times New Roman"/>
          <w:b/>
          <w:bCs/>
          <w:i/>
          <w:iCs/>
          <w:sz w:val="20"/>
          <w:szCs w:val="24"/>
          <w:lang w:eastAsia="ru-RU"/>
        </w:rPr>
        <w:t>Материя и сознание:</w:t>
      </w:r>
      <w:r>
        <w:rPr>
          <w:rFonts w:eastAsia="Times New Roman"/>
          <w:i/>
          <w:iCs/>
          <w:sz w:val="20"/>
          <w:szCs w:val="24"/>
          <w:lang w:eastAsia="ru-RU"/>
        </w:rPr>
        <w:t xml:space="preserve"> </w:t>
      </w:r>
      <w:r>
        <w:rPr>
          <w:rFonts w:eastAsia="Times New Roman"/>
          <w:sz w:val="20"/>
          <w:szCs w:val="24"/>
          <w:lang w:eastAsia="ru-RU"/>
        </w:rPr>
        <w:t>и противостоят друг другу, и дополняют друг друга.</w:t>
      </w:r>
    </w:p>
    <w:p>
      <w:pPr>
        <w:pStyle w:val="Normal"/>
        <w:spacing w:lineRule="auto" w:line="240" w:before="0" w:after="0"/>
        <w:ind w:firstLine="709"/>
        <w:jc w:val="both"/>
        <w:rPr/>
      </w:pPr>
      <w:r>
        <w:rPr>
          <w:rFonts w:eastAsia="Times New Roman"/>
          <w:sz w:val="20"/>
          <w:szCs w:val="24"/>
          <w:lang w:eastAsia="ru-RU"/>
        </w:rPr>
        <w:t xml:space="preserve">Из эзотерики: мир – </w:t>
      </w:r>
      <w:r>
        <w:rPr>
          <w:rFonts w:eastAsia="Times New Roman"/>
          <w:b/>
          <w:bCs/>
          <w:i/>
          <w:iCs/>
          <w:sz w:val="20"/>
          <w:szCs w:val="24"/>
          <w:lang w:eastAsia="ru-RU"/>
        </w:rPr>
        <w:t>иллюзия и реальность</w:t>
      </w:r>
      <w:r>
        <w:rPr>
          <w:rFonts w:eastAsia="Times New Roman"/>
          <w:sz w:val="20"/>
          <w:szCs w:val="24"/>
          <w:lang w:eastAsia="ru-RU"/>
        </w:rPr>
        <w:t xml:space="preserve"> одновременно. </w:t>
      </w:r>
    </w:p>
    <w:p>
      <w:pPr>
        <w:pStyle w:val="Normal"/>
        <w:spacing w:lineRule="auto" w:line="240" w:before="0" w:after="0"/>
        <w:ind w:firstLine="709"/>
        <w:jc w:val="both"/>
        <w:rPr/>
      </w:pPr>
      <w:r>
        <w:rPr>
          <w:rFonts w:eastAsia="Times New Roman"/>
          <w:b/>
          <w:bCs/>
          <w:i/>
          <w:iCs/>
          <w:sz w:val="20"/>
          <w:szCs w:val="24"/>
          <w:lang w:eastAsia="ru-RU"/>
        </w:rPr>
        <w:t>Соперничество и сотрудничество.</w:t>
      </w:r>
      <w:r>
        <w:rPr>
          <w:rFonts w:eastAsia="Times New Roman"/>
          <w:sz w:val="20"/>
          <w:szCs w:val="24"/>
          <w:lang w:eastAsia="ru-RU"/>
        </w:rPr>
        <w:t xml:space="preserve"> В любом коллективе, требующем сотрудничества, всегда присутствует и соперничество. Толька оба этих явления делают совместный труд эффективным.</w:t>
      </w:r>
    </w:p>
    <w:p>
      <w:pPr>
        <w:pStyle w:val="Normal"/>
        <w:spacing w:lineRule="auto" w:line="240" w:before="280" w:after="0"/>
        <w:ind w:firstLine="709"/>
        <w:jc w:val="both"/>
        <w:rPr/>
      </w:pPr>
      <w:r>
        <w:rPr>
          <w:rFonts w:eastAsia="Times New Roman"/>
          <w:b/>
          <w:bCs/>
          <w:i/>
          <w:iCs/>
          <w:sz w:val="20"/>
          <w:szCs w:val="24"/>
          <w:lang w:eastAsia="ru-RU"/>
        </w:rPr>
        <w:t>Поступок лучше совершать под влиянием чувств или под влиянием разума?</w:t>
      </w:r>
      <w:r>
        <w:rPr>
          <w:rFonts w:eastAsia="Times New Roman"/>
          <w:sz w:val="20"/>
          <w:szCs w:val="24"/>
          <w:lang w:eastAsia="ru-RU"/>
        </w:rPr>
        <w:t xml:space="preserve"> Оба варианта заслуживают уважения, но часто не допускают одновременности. Но если удается совместить – получается здорово!</w:t>
      </w:r>
    </w:p>
    <w:p>
      <w:pPr>
        <w:pStyle w:val="Normal"/>
        <w:spacing w:lineRule="auto" w:line="240" w:before="280" w:after="280"/>
        <w:ind w:firstLine="720"/>
        <w:jc w:val="both"/>
        <w:rPr/>
      </w:pPr>
      <w:r>
        <w:rPr>
          <w:rFonts w:eastAsia="Times New Roman"/>
          <w:b/>
          <w:bCs/>
          <w:i/>
          <w:iCs/>
          <w:sz w:val="20"/>
          <w:szCs w:val="24"/>
          <w:lang w:eastAsia="ru-RU"/>
        </w:rPr>
        <w:t>Быть послушным или быть нарушителем правил?</w:t>
      </w:r>
      <w:r>
        <w:rPr>
          <w:rFonts w:eastAsia="Times New Roman"/>
          <w:sz w:val="20"/>
          <w:szCs w:val="24"/>
          <w:lang w:eastAsia="ru-RU"/>
        </w:rPr>
        <w:t xml:space="preserve"> Можно лизать боссу задницу, а можно пойти против начальства. Кто знает, где тебя ждет победа, а где поражение? Разрушители системы объявлялись преступниками, но и становились королями. Лучшие люди системы – нарушители системы, они всегда ведут себя не так, как предписал закон.</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У евреев есть игра. Требуется логически обосновать два абсолютно противоположных утверждения, ссылаясь при этом на Талмуд. Для знатоков Талмуда игра беспроигрышна: всегда можно найти подтверждение любой точке зрения. То же и с Библией. (Пример: «</w:t>
      </w:r>
      <w:r>
        <w:rPr>
          <w:rFonts w:eastAsia="Times New Roman"/>
          <w:color w:val="000000"/>
          <w:sz w:val="20"/>
          <w:szCs w:val="24"/>
          <w:lang w:eastAsia="ru-RU"/>
        </w:rPr>
        <w:t xml:space="preserve">Иисус смиренен? Тогда зачем пошел против устоев?»)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То же и с современной литературой по духовному развитию, эзотерике и самосовершенствованию. То же самое происходит и с любыми жизненными теориям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амым противоположным верованиям можно найти подтверждение в разнообразии жизни. Если мы теперь будем знакомиться с историями успеха, то сможем понять многие противоречия.  Один человек считал, что разбогател потому, что экономил каждый цент, другой, наоборот, никогда не жалел денег и тоже стал богат. Один просчитывал все действия на много шагов вперед, другой просто много молился, и оба преуспели. Одному помогала вечная неудовлетворенность, другой убеждал, что только беззаботность и психологическая расслабленность привлекут удачу и успех.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от несколько выражений о совмещении противоположностей.</w:t>
      </w:r>
      <w:r>
        <w:rPr>
          <w:rFonts w:eastAsia="Times New Roman"/>
          <w:b/>
          <w:bCs/>
          <w:i/>
          <w:iCs/>
          <w:sz w:val="20"/>
          <w:szCs w:val="24"/>
          <w:lang w:eastAsia="ru-RU"/>
        </w:rPr>
        <w:t xml:space="preserve"> </w:t>
      </w:r>
    </w:p>
    <w:p>
      <w:pPr>
        <w:pStyle w:val="Normal"/>
        <w:spacing w:lineRule="auto" w:line="240" w:before="280" w:after="280"/>
        <w:ind w:firstLine="709"/>
        <w:jc w:val="both"/>
        <w:rPr/>
      </w:pPr>
      <w:r>
        <w:rPr>
          <w:rFonts w:eastAsia="Times New Roman"/>
          <w:b/>
          <w:bCs/>
          <w:i/>
          <w:iCs/>
          <w:sz w:val="20"/>
          <w:szCs w:val="24"/>
          <w:lang w:eastAsia="ru-RU"/>
        </w:rPr>
        <w:t>«Поспешай не торопясь»</w:t>
      </w:r>
      <w:r>
        <w:rPr>
          <w:rFonts w:eastAsia="Times New Roman"/>
          <w:sz w:val="20"/>
          <w:szCs w:val="24"/>
          <w:lang w:eastAsia="ru-RU"/>
        </w:rPr>
        <w:t xml:space="preserve"> (русская пословица). </w:t>
      </w:r>
    </w:p>
    <w:p>
      <w:pPr>
        <w:pStyle w:val="Normal"/>
        <w:spacing w:lineRule="auto" w:line="240" w:before="280" w:after="280"/>
        <w:ind w:firstLine="709"/>
        <w:jc w:val="both"/>
        <w:rPr/>
      </w:pPr>
      <w:r>
        <w:rPr>
          <w:rFonts w:eastAsia="Times New Roman"/>
          <w:b/>
          <w:bCs/>
          <w:i/>
          <w:iCs/>
          <w:sz w:val="20"/>
          <w:szCs w:val="24"/>
          <w:lang w:eastAsia="ru-RU"/>
        </w:rPr>
        <w:t>«Скорость нужна, а поспешность вредна»</w:t>
      </w:r>
      <w:r>
        <w:rPr>
          <w:rFonts w:eastAsia="Times New Roman"/>
          <w:sz w:val="20"/>
          <w:szCs w:val="24"/>
          <w:lang w:eastAsia="ru-RU"/>
        </w:rPr>
        <w:t xml:space="preserve"> (А. Суворов).</w:t>
      </w:r>
    </w:p>
    <w:p>
      <w:pPr>
        <w:pStyle w:val="Normal"/>
        <w:spacing w:lineRule="auto" w:line="240" w:before="280" w:after="280"/>
        <w:ind w:firstLine="709"/>
        <w:jc w:val="both"/>
        <w:rPr/>
      </w:pPr>
      <w:r>
        <w:rPr>
          <w:rFonts w:eastAsia="Times New Roman"/>
          <w:b/>
          <w:bCs/>
          <w:i/>
          <w:iCs/>
          <w:sz w:val="20"/>
          <w:szCs w:val="24"/>
          <w:lang w:eastAsia="ru-RU"/>
        </w:rPr>
        <w:t>«Не уподобляйся птице, голодающей от страха перед пугалом, не уподобляйся мыши, перебегающей дорогу в оживленном месте</w:t>
      </w:r>
      <w:r>
        <w:rPr>
          <w:rFonts w:eastAsia="Times New Roman"/>
          <w:sz w:val="20"/>
          <w:szCs w:val="24"/>
          <w:lang w:eastAsia="ru-RU"/>
        </w:rPr>
        <w:t xml:space="preserve"> (Н. Козлов).</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Мысли глобально, действуй локально».</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 xml:space="preserve">«Прощение – это не вседозволенность». </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Смелость города берет, но отвага птички не спасает от когтей кошки».</w:t>
      </w:r>
    </w:p>
    <w:p>
      <w:pPr>
        <w:pStyle w:val="Normal"/>
        <w:spacing w:lineRule="auto" w:line="240" w:before="280" w:after="280"/>
        <w:ind w:firstLine="709"/>
        <w:jc w:val="both"/>
        <w:rPr/>
      </w:pPr>
      <w:r>
        <w:rPr>
          <w:rFonts w:eastAsia="Times New Roman"/>
          <w:b/>
          <w:bCs/>
          <w:i/>
          <w:iCs/>
          <w:sz w:val="20"/>
          <w:szCs w:val="24"/>
          <w:lang w:eastAsia="ru-RU"/>
        </w:rPr>
        <w:t>«Страсти без конца осуждают, им приписывают все человеческие несчастья и при этом забывают, что они являются источником всех человеческих радостей».</w:t>
      </w:r>
      <w:r>
        <w:rPr>
          <w:rFonts w:eastAsia="Times New Roman"/>
          <w:sz w:val="20"/>
          <w:szCs w:val="24"/>
          <w:lang w:eastAsia="ru-RU"/>
        </w:rPr>
        <w:t xml:space="preserve"> (Д. Дидро). </w:t>
      </w:r>
    </w:p>
    <w:p>
      <w:pPr>
        <w:pStyle w:val="Normal"/>
        <w:spacing w:lineRule="auto" w:line="240" w:before="280" w:after="0"/>
        <w:ind w:firstLine="709"/>
        <w:jc w:val="both"/>
        <w:rPr>
          <w:rFonts w:eastAsia="Times New Roman"/>
          <w:sz w:val="20"/>
          <w:szCs w:val="24"/>
          <w:lang w:eastAsia="ru-RU"/>
        </w:rPr>
      </w:pPr>
      <w:r>
        <w:rPr>
          <w:rFonts w:eastAsia="Times New Roman"/>
          <w:b/>
          <w:bCs/>
          <w:i/>
          <w:iCs/>
          <w:sz w:val="20"/>
          <w:szCs w:val="24"/>
          <w:lang w:eastAsia="ru-RU"/>
        </w:rPr>
        <w:t>«Умение скрывать свои намерения – необходимое для успеха качество, но бывают ситуации, когда помогают только честность и искренность».</w:t>
      </w:r>
    </w:p>
    <w:p>
      <w:pPr>
        <w:pStyle w:val="Normal"/>
        <w:spacing w:lineRule="auto" w:line="240" w:before="280" w:after="280"/>
        <w:ind w:firstLine="709"/>
        <w:jc w:val="both"/>
        <w:rPr/>
      </w:pPr>
      <w:r>
        <w:rPr>
          <w:rFonts w:eastAsia="Times New Roman"/>
          <w:b/>
          <w:bCs/>
          <w:i/>
          <w:iCs/>
          <w:sz w:val="20"/>
          <w:szCs w:val="24"/>
          <w:lang w:eastAsia="ru-RU"/>
        </w:rPr>
        <w:t>«Говорят, деньги – корень всех бед; то же можно сказать и про отсутствие денег»</w:t>
      </w:r>
      <w:r>
        <w:rPr>
          <w:rFonts w:eastAsia="Times New Roman"/>
          <w:sz w:val="20"/>
          <w:szCs w:val="24"/>
          <w:lang w:eastAsia="ru-RU"/>
        </w:rPr>
        <w:t xml:space="preserve"> (Батлер). </w:t>
      </w:r>
    </w:p>
    <w:p>
      <w:pPr>
        <w:pStyle w:val="Normal"/>
        <w:spacing w:lineRule="auto" w:line="240" w:before="280" w:after="280"/>
        <w:ind w:firstLine="709"/>
        <w:jc w:val="both"/>
        <w:rPr/>
      </w:pPr>
      <w:r>
        <w:rPr>
          <w:rFonts w:eastAsia="Times New Roman"/>
          <w:b/>
          <w:bCs/>
          <w:i/>
          <w:iCs/>
          <w:sz w:val="20"/>
          <w:szCs w:val="24"/>
          <w:lang w:eastAsia="ru-RU"/>
        </w:rPr>
        <w:t>«На бога надейся, а сам не плошай</w:t>
      </w:r>
      <w:r>
        <w:rPr>
          <w:rFonts w:eastAsia="Times New Roman"/>
          <w:sz w:val="20"/>
          <w:szCs w:val="24"/>
          <w:lang w:eastAsia="ru-RU"/>
        </w:rPr>
        <w:t xml:space="preserve"> (русская народная пословица).</w:t>
      </w:r>
    </w:p>
    <w:p>
      <w:pPr>
        <w:pStyle w:val="Normal"/>
        <w:spacing w:lineRule="auto" w:line="240" w:before="280" w:after="280"/>
        <w:ind w:left="2835" w:hanging="0"/>
        <w:rPr>
          <w:rFonts w:eastAsia="Times New Roman"/>
          <w:sz w:val="20"/>
          <w:szCs w:val="24"/>
          <w:lang w:eastAsia="ru-RU"/>
        </w:rPr>
      </w:pPr>
      <w:r>
        <w:rPr>
          <w:rFonts w:eastAsia="Times New Roman"/>
          <w:b/>
          <w:bCs/>
          <w:i/>
          <w:iCs/>
          <w:sz w:val="20"/>
          <w:szCs w:val="24"/>
          <w:lang w:eastAsia="ru-RU"/>
        </w:rPr>
        <w:t>Я сам себе противоречу?</w:t>
      </w:r>
    </w:p>
    <w:p>
      <w:pPr>
        <w:pStyle w:val="Normal"/>
        <w:spacing w:lineRule="auto" w:line="240" w:before="280" w:after="280"/>
        <w:ind w:left="2835" w:hanging="0"/>
        <w:rPr>
          <w:rFonts w:eastAsia="Times New Roman"/>
          <w:sz w:val="20"/>
          <w:szCs w:val="24"/>
          <w:lang w:eastAsia="ru-RU"/>
        </w:rPr>
      </w:pPr>
      <w:r>
        <w:rPr>
          <w:rFonts w:eastAsia="Times New Roman"/>
          <w:b/>
          <w:bCs/>
          <w:i/>
          <w:iCs/>
          <w:sz w:val="20"/>
          <w:szCs w:val="24"/>
          <w:lang w:eastAsia="ru-RU"/>
        </w:rPr>
        <w:t xml:space="preserve">Прекрасно, </w:t>
      </w:r>
    </w:p>
    <w:p>
      <w:pPr>
        <w:pStyle w:val="Normal"/>
        <w:spacing w:lineRule="auto" w:line="240" w:before="280" w:after="280"/>
        <w:ind w:left="2835" w:hanging="0"/>
        <w:rPr>
          <w:rFonts w:eastAsia="Times New Roman"/>
          <w:sz w:val="20"/>
          <w:szCs w:val="24"/>
          <w:lang w:eastAsia="ru-RU"/>
        </w:rPr>
      </w:pPr>
      <w:r>
        <w:rPr>
          <w:rFonts w:eastAsia="Times New Roman"/>
          <w:b/>
          <w:bCs/>
          <w:i/>
          <w:iCs/>
          <w:sz w:val="20"/>
          <w:szCs w:val="24"/>
          <w:lang w:eastAsia="ru-RU"/>
        </w:rPr>
        <w:t>Итак, я сам себе противоречу;</w:t>
      </w:r>
    </w:p>
    <w:p>
      <w:pPr>
        <w:pStyle w:val="Normal"/>
        <w:spacing w:lineRule="auto" w:line="240" w:before="280" w:after="280"/>
        <w:ind w:left="2835" w:hanging="0"/>
        <w:rPr/>
      </w:pPr>
      <w:r>
        <w:rPr>
          <w:rFonts w:eastAsia="Times New Roman"/>
          <w:b/>
          <w:bCs/>
          <w:i/>
          <w:iCs/>
          <w:sz w:val="20"/>
          <w:szCs w:val="24"/>
          <w:lang w:eastAsia="ru-RU"/>
        </w:rPr>
        <w:t xml:space="preserve">О, я велик, ибо включаю в себя множество </w:t>
      </w:r>
      <w:r>
        <w:rPr>
          <w:rFonts w:eastAsia="Times New Roman"/>
          <w:sz w:val="20"/>
          <w:szCs w:val="24"/>
          <w:lang w:eastAsia="ru-RU"/>
        </w:rPr>
        <w:t>(У. Уитмен. «Песня обо мне»).</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0" w:after="0"/>
        <w:ind w:firstLine="709"/>
        <w:jc w:val="both"/>
        <w:rPr/>
      </w:pPr>
      <w:r>
        <w:rPr>
          <w:rFonts w:eastAsia="Times New Roman"/>
          <w:sz w:val="20"/>
          <w:szCs w:val="24"/>
          <w:lang w:eastAsia="ru-RU"/>
        </w:rPr>
        <w:t xml:space="preserve">Вы когда-нибудь пытались лишить противника равновесия? Например, в битве мешками с соломой  на бревне. Выиграть можно двумя способами. Либо сильно ударить, либо увернуться от удара противника. Если вы увернетесь, его заставит упасть собственная инерция. Но и сами не станьте жертвой того же приема. Я думаю, это хорошая аналогия для жизни. </w:t>
      </w:r>
      <w:r>
        <w:rPr>
          <w:rFonts w:eastAsia="Times New Roman"/>
          <w:b/>
          <w:bCs/>
          <w:sz w:val="20"/>
          <w:szCs w:val="24"/>
          <w:lang w:eastAsia="ru-RU"/>
        </w:rPr>
        <w:t>Проявляйте ловкость</w:t>
      </w:r>
      <w:r>
        <w:rPr>
          <w:rFonts w:eastAsia="Times New Roman"/>
          <w:sz w:val="20"/>
          <w:szCs w:val="24"/>
          <w:lang w:eastAsia="ru-RU"/>
        </w:rPr>
        <w:t xml:space="preserve">. Используйте обе стороны медали. Будь нападающим и уклоняющимся, гибким и жестким, сильным и слабым, глупым и умным, гордым и смиренным.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Только не забывайте, что рано или поздно вы придете к следующей паре противоположностей: </w:t>
      </w:r>
      <w:r>
        <w:rPr>
          <w:rFonts w:eastAsia="Times New Roman"/>
          <w:b/>
          <w:bCs/>
          <w:i/>
          <w:iCs/>
          <w:sz w:val="20"/>
          <w:szCs w:val="24"/>
          <w:lang w:eastAsia="ru-RU"/>
        </w:rPr>
        <w:t xml:space="preserve">«Проявляй ловкость, меняй подходы», </w:t>
      </w:r>
      <w:r>
        <w:rPr>
          <w:rFonts w:eastAsia="Times New Roman"/>
          <w:sz w:val="20"/>
          <w:szCs w:val="24"/>
          <w:lang w:eastAsia="ru-RU"/>
        </w:rPr>
        <w:t>но</w:t>
      </w:r>
      <w:r>
        <w:rPr>
          <w:rFonts w:eastAsia="Times New Roman"/>
          <w:b/>
          <w:bCs/>
          <w:i/>
          <w:iCs/>
          <w:sz w:val="20"/>
          <w:szCs w:val="24"/>
          <w:lang w:eastAsia="ru-RU"/>
        </w:rPr>
        <w:t xml:space="preserve"> «Выбери что-то одно, и иди до конца, а не болтайся, как дерьмо в проруби». </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w:t>
      </w:r>
      <w:r>
        <w:rPr>
          <w:rFonts w:eastAsia="Calibri" w:cs="Calibri"/>
          <w:i/>
          <w:iCs/>
          <w:sz w:val="20"/>
          <w:szCs w:val="24"/>
          <w:lang w:eastAsia="ru-RU"/>
        </w:rPr>
        <w:t xml:space="preserve"> </w:t>
      </w:r>
      <w:r>
        <w:rPr>
          <w:rFonts w:eastAsia="Times New Roman"/>
          <w:i/>
          <w:iCs/>
          <w:sz w:val="20"/>
          <w:szCs w:val="24"/>
          <w:lang w:eastAsia="ru-RU"/>
        </w:rPr>
        <w:t>Учитель, вы говорите, что надо менять подходы.</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w:t>
      </w:r>
      <w:r>
        <w:rPr>
          <w:rFonts w:eastAsia="Calibri" w:cs="Calibri"/>
          <w:i/>
          <w:iCs/>
          <w:sz w:val="20"/>
          <w:szCs w:val="24"/>
          <w:lang w:eastAsia="ru-RU"/>
        </w:rPr>
        <w:t xml:space="preserve"> </w:t>
      </w:r>
      <w:r>
        <w:rPr>
          <w:rFonts w:eastAsia="Times New Roman"/>
          <w:i/>
          <w:iCs/>
          <w:sz w:val="20"/>
          <w:szCs w:val="24"/>
          <w:lang w:eastAsia="ru-RU"/>
        </w:rPr>
        <w:t>Да.</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w:t>
      </w:r>
      <w:r>
        <w:rPr>
          <w:rFonts w:eastAsia="Calibri" w:cs="Calibri"/>
          <w:i/>
          <w:iCs/>
          <w:sz w:val="20"/>
          <w:szCs w:val="24"/>
          <w:lang w:eastAsia="ru-RU"/>
        </w:rPr>
        <w:t xml:space="preserve"> </w:t>
      </w:r>
      <w:r>
        <w:rPr>
          <w:rFonts w:eastAsia="Times New Roman"/>
          <w:i/>
          <w:iCs/>
          <w:sz w:val="20"/>
          <w:szCs w:val="24"/>
          <w:lang w:eastAsia="ru-RU"/>
        </w:rPr>
        <w:t>Но тогда метод смены подходов будет постоянным, то есть он противоречит самому методу смены подходов.</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w:t>
      </w:r>
      <w:r>
        <w:rPr>
          <w:rFonts w:eastAsia="Calibri" w:cs="Calibri"/>
          <w:i/>
          <w:iCs/>
          <w:sz w:val="20"/>
          <w:szCs w:val="24"/>
          <w:lang w:eastAsia="ru-RU"/>
        </w:rPr>
        <w:t xml:space="preserve"> </w:t>
      </w:r>
      <w:r>
        <w:rPr>
          <w:rFonts w:eastAsia="Times New Roman"/>
          <w:i/>
          <w:iCs/>
          <w:sz w:val="20"/>
          <w:szCs w:val="24"/>
          <w:lang w:eastAsia="ru-RU"/>
        </w:rPr>
        <w:t>Верно.</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w:t>
      </w:r>
      <w:r>
        <w:rPr>
          <w:rFonts w:eastAsia="Calibri" w:cs="Calibri"/>
          <w:i/>
          <w:iCs/>
          <w:sz w:val="20"/>
          <w:szCs w:val="24"/>
          <w:lang w:eastAsia="ru-RU"/>
        </w:rPr>
        <w:t xml:space="preserve"> </w:t>
      </w:r>
      <w:r>
        <w:rPr>
          <w:rFonts w:eastAsia="Times New Roman"/>
          <w:i/>
          <w:iCs/>
          <w:sz w:val="20"/>
          <w:szCs w:val="24"/>
          <w:lang w:eastAsia="ru-RU"/>
        </w:rPr>
        <w:t>Чем же руководствоваться?</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w:t>
      </w:r>
      <w:r>
        <w:rPr>
          <w:rFonts w:eastAsia="Calibri" w:cs="Calibri"/>
          <w:i/>
          <w:iCs/>
          <w:sz w:val="20"/>
          <w:szCs w:val="24"/>
          <w:lang w:eastAsia="ru-RU"/>
        </w:rPr>
        <w:t xml:space="preserve"> </w:t>
      </w:r>
      <w:r>
        <w:rPr>
          <w:rFonts w:eastAsia="Times New Roman"/>
          <w:i/>
          <w:iCs/>
          <w:sz w:val="20"/>
          <w:szCs w:val="24"/>
          <w:lang w:eastAsia="ru-RU"/>
        </w:rPr>
        <w:t xml:space="preserve">Вот именно. </w:t>
      </w:r>
    </w:p>
    <w:p>
      <w:pPr>
        <w:pStyle w:val="Normal"/>
        <w:spacing w:lineRule="auto" w:line="240" w:before="0" w:after="0"/>
        <w:ind w:firstLine="709"/>
        <w:jc w:val="both"/>
        <w:rPr>
          <w:rFonts w:eastAsia="Times New Roman"/>
          <w:sz w:val="20"/>
          <w:szCs w:val="24"/>
          <w:lang w:eastAsia="ru-RU"/>
        </w:rPr>
      </w:pPr>
      <w:r>
        <w:rPr>
          <w:rFonts w:eastAsia="Times New Roman"/>
          <w:i/>
          <w:iCs/>
          <w:sz w:val="20"/>
          <w:szCs w:val="24"/>
          <w:lang w:eastAsia="ru-RU"/>
        </w:rPr>
        <w:t xml:space="preserve">«Постоянно непостоянный – это постоянный или непостоянный?» – задумался ученик.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w:t>
      </w:r>
    </w:p>
    <w:p>
      <w:pPr>
        <w:pStyle w:val="Normal"/>
        <w:spacing w:lineRule="auto" w:line="240" w:before="280" w:after="280"/>
        <w:jc w:val="center"/>
        <w:rPr>
          <w:rFonts w:eastAsia="Times New Roman"/>
          <w:sz w:val="20"/>
          <w:szCs w:val="24"/>
          <w:lang w:eastAsia="ru-RU"/>
        </w:rPr>
      </w:pPr>
      <w:r>
        <w:rPr>
          <w:rFonts w:eastAsia="Times New Roman"/>
          <w:b/>
          <w:bCs/>
          <w:sz w:val="20"/>
          <w:szCs w:val="24"/>
          <w:lang w:eastAsia="ru-RU"/>
        </w:rPr>
        <w:t>МИР СОЗДАН НАБЛЮДАТЕЛЕМ</w:t>
      </w:r>
    </w:p>
    <w:p>
      <w:pPr>
        <w:pStyle w:val="Normal"/>
        <w:spacing w:lineRule="auto" w:line="240" w:before="280" w:after="280"/>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Теперь переходим к другому важному для психологии выводу из квантовой механики: </w:t>
      </w:r>
      <w:r>
        <w:rPr>
          <w:rFonts w:eastAsia="Times New Roman"/>
          <w:b/>
          <w:bCs/>
          <w:i/>
          <w:iCs/>
          <w:sz w:val="20"/>
          <w:szCs w:val="24"/>
          <w:lang w:eastAsia="ru-RU"/>
        </w:rPr>
        <w:t xml:space="preserve">«Мы создаем реальность силой своего сознани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Ученые пришли к этому выводу через тяжелую внутреннюю борьбу.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Оказывается, в квантовых экспериментах все зависит от наблюдателя. Если он захочет увидеть исследуемый объект в виде частицы, то возьмет нужный измерительный прибор — и увидит ее вполне твердой «на ощупь», а пожелает увидеть распределенным в пространстве (волну), возьмет другой прибор, и вся твердость куда-то исчезнет. Прибор играет роль своеобразного фильтра восприятия, отбирая и показывая нам лишь один из возможных способов описания материи. Как говорил Луи де Бройль, «этот прибор как раз и извлекает из состояния, которое существовало до измерения, одну из содержащихся в нем возможностей» (Доронин С.).</w:t>
      </w:r>
    </w:p>
    <w:p>
      <w:pPr>
        <w:pStyle w:val="Normal"/>
        <w:spacing w:lineRule="auto" w:line="240" w:before="0" w:after="0"/>
        <w:ind w:firstLine="709"/>
        <w:jc w:val="both"/>
        <w:rPr/>
      </w:pPr>
      <w:r>
        <w:rPr>
          <w:rFonts w:eastAsia="Times New Roman"/>
          <w:sz w:val="20"/>
          <w:szCs w:val="24"/>
          <w:lang w:eastAsia="ru-RU"/>
        </w:rPr>
        <w:t xml:space="preserve">Был сделан вывод, который казался сначала совершенно простым: </w:t>
      </w:r>
      <w:r>
        <w:rPr>
          <w:rFonts w:eastAsia="Times New Roman"/>
          <w:b/>
          <w:bCs/>
          <w:i/>
          <w:iCs/>
          <w:sz w:val="20"/>
          <w:szCs w:val="24"/>
          <w:lang w:eastAsia="ru-RU"/>
        </w:rPr>
        <w:t>«Наблюдатель влияет на наблюдаемое».</w:t>
      </w:r>
      <w:r>
        <w:rPr>
          <w:rFonts w:eastAsia="Times New Roman"/>
          <w:sz w:val="20"/>
          <w:szCs w:val="24"/>
          <w:lang w:eastAsia="ru-RU"/>
        </w:rPr>
        <w:t xml:space="preserve"> Когда из этого простого вывода начали делать логические следствия, то пришли к более полному выводу: «Ты являешься сознанием, наблюдающим Вселенную и создающим ее (и себя как часть Вселенной) самим процессом наблюдения». </w:t>
      </w:r>
    </w:p>
    <w:p>
      <w:pPr>
        <w:pStyle w:val="Normal"/>
        <w:spacing w:lineRule="auto" w:line="240" w:before="280" w:after="280"/>
        <w:ind w:firstLine="709"/>
        <w:jc w:val="both"/>
        <w:rPr/>
      </w:pPr>
      <w:r>
        <w:rPr>
          <w:rFonts w:eastAsia="Times New Roman"/>
          <w:sz w:val="20"/>
          <w:szCs w:val="24"/>
          <w:lang w:eastAsia="ru-RU"/>
        </w:rPr>
        <w:t xml:space="preserve">Почти через 100 лет после рождения квантовой механики, то есть совсем недавно, была создана квантовая концепция </w:t>
      </w:r>
      <w:r>
        <w:rPr>
          <w:rFonts w:eastAsia="Times New Roman"/>
          <w:b/>
          <w:bCs/>
          <w:sz w:val="20"/>
          <w:szCs w:val="24"/>
          <w:lang w:eastAsia="ru-RU"/>
        </w:rPr>
        <w:t>декогеренции</w:t>
      </w:r>
      <w:r>
        <w:rPr>
          <w:rFonts w:eastAsia="Times New Roman"/>
          <w:sz w:val="20"/>
          <w:szCs w:val="24"/>
          <w:lang w:eastAsia="ru-RU"/>
        </w:rPr>
        <w:t xml:space="preserve">, согласно которой весь классический мир со всеми объектами и взаимодействиями между ними возник из </w:t>
      </w:r>
      <w:r>
        <w:rPr>
          <w:rFonts w:eastAsia="Times New Roman"/>
          <w:b/>
          <w:bCs/>
          <w:i/>
          <w:iCs/>
          <w:sz w:val="20"/>
          <w:szCs w:val="24"/>
          <w:lang w:eastAsia="ru-RU"/>
        </w:rPr>
        <w:t>нелокального источника реальности</w:t>
      </w:r>
      <w:r>
        <w:rPr>
          <w:rFonts w:eastAsia="Times New Roman"/>
          <w:sz w:val="20"/>
          <w:szCs w:val="24"/>
          <w:lang w:eastAsia="ru-RU"/>
        </w:rPr>
        <w:t xml:space="preserve">.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Нелокальный источник реальности — это мир, в котором вообще нет никакой массы и потоков энергии. Это пустота, которая, тем не менее, содержит в себе всю полноту. Квантовый пробел, суперпозиция.</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А как же мы все-таки приходим к цели? Очень просто. На самом деле, очень просто! Мы «сгущаем» (выбираем) нашу реальность из квантового пробела. Сгущаем собственным сознанием.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Мы сгущаем собственную реальность из бесконечного хаоса, из небытия, из суперпозиции. Называйте, как хотите. Мы сгущаем каждый отдельный дискретный кадр. Эти дискретные кадры складываются в непрерывный поток реальности. Причем мы способны выбрать из бесконечных возможностей любой мир –  «либо смысл поэзии либо химическую формулу типографской краски». </w:t>
      </w:r>
    </w:p>
    <w:p>
      <w:pPr>
        <w:pStyle w:val="Normal"/>
        <w:spacing w:lineRule="auto" w:line="240" w:before="280" w:after="280"/>
        <w:ind w:firstLine="709"/>
        <w:jc w:val="both"/>
        <w:rPr/>
      </w:pPr>
      <w:r>
        <w:rPr>
          <w:rFonts w:eastAsia="Times New Roman"/>
          <w:sz w:val="20"/>
          <w:szCs w:val="24"/>
          <w:lang w:eastAsia="ru-RU"/>
        </w:rPr>
        <w:t xml:space="preserve">Кстати, за квантовый принцип </w:t>
      </w:r>
      <w:r>
        <w:rPr>
          <w:rFonts w:eastAsia="Times New Roman"/>
          <w:b/>
          <w:bCs/>
          <w:i/>
          <w:iCs/>
          <w:sz w:val="20"/>
          <w:szCs w:val="24"/>
          <w:lang w:eastAsia="ru-RU"/>
        </w:rPr>
        <w:t>«Мир создан сознанием»</w:t>
      </w:r>
      <w:r>
        <w:rPr>
          <w:rFonts w:eastAsia="Times New Roman"/>
          <w:sz w:val="20"/>
          <w:szCs w:val="24"/>
          <w:lang w:eastAsia="ru-RU"/>
        </w:rPr>
        <w:t xml:space="preserve"> зацепились проповедники</w:t>
      </w:r>
      <w:r>
        <w:rPr>
          <w:rFonts w:eastAsia="Times New Roman"/>
          <w:b/>
          <w:bCs/>
          <w:sz w:val="20"/>
          <w:szCs w:val="24"/>
          <w:lang w:eastAsia="ru-RU"/>
        </w:rPr>
        <w:t xml:space="preserve"> </w:t>
      </w:r>
      <w:r>
        <w:rPr>
          <w:rFonts w:eastAsia="Times New Roman"/>
          <w:sz w:val="20"/>
          <w:szCs w:val="24"/>
          <w:lang w:eastAsia="ru-RU"/>
        </w:rPr>
        <w:t>популярного движения «</w:t>
      </w:r>
      <w:r>
        <w:rPr>
          <w:rFonts w:eastAsia="Times New Roman"/>
          <w:sz w:val="20"/>
          <w:szCs w:val="24"/>
          <w:lang w:val="en-US" w:eastAsia="ru-RU"/>
        </w:rPr>
        <w:t>New</w:t>
      </w:r>
      <w:r>
        <w:rPr>
          <w:rFonts w:eastAsia="Times New Roman"/>
          <w:sz w:val="20"/>
          <w:szCs w:val="24"/>
          <w:lang w:eastAsia="ru-RU"/>
        </w:rPr>
        <w:t xml:space="preserve"> </w:t>
      </w:r>
      <w:r>
        <w:rPr>
          <w:rFonts w:eastAsia="Times New Roman"/>
          <w:sz w:val="20"/>
          <w:szCs w:val="24"/>
          <w:lang w:val="en-US" w:eastAsia="ru-RU"/>
        </w:rPr>
        <w:t>Age</w:t>
      </w:r>
      <w:r>
        <w:rPr>
          <w:rFonts w:eastAsia="Times New Roman"/>
          <w:sz w:val="20"/>
          <w:szCs w:val="24"/>
          <w:lang w:eastAsia="ru-RU"/>
        </w:rPr>
        <w:t xml:space="preserve">». Они говорят, что это научное подтверждение древних истин. </w:t>
      </w:r>
      <w:r>
        <w:rPr>
          <w:rFonts w:eastAsia="Times New Roman"/>
          <w:sz w:val="20"/>
          <w:szCs w:val="24"/>
          <w:lang w:val="en-US" w:eastAsia="ru-RU"/>
        </w:rPr>
        <w:t>New</w:t>
      </w:r>
      <w:r>
        <w:rPr>
          <w:rFonts w:eastAsia="Times New Roman"/>
          <w:sz w:val="20"/>
          <w:szCs w:val="24"/>
          <w:lang w:eastAsia="ru-RU"/>
        </w:rPr>
        <w:t xml:space="preserve"> </w:t>
      </w:r>
      <w:r>
        <w:rPr>
          <w:rFonts w:eastAsia="Times New Roman"/>
          <w:sz w:val="20"/>
          <w:szCs w:val="24"/>
          <w:lang w:val="en-US" w:eastAsia="ru-RU"/>
        </w:rPr>
        <w:t>Age</w:t>
      </w:r>
      <w:r>
        <w:rPr>
          <w:rFonts w:eastAsia="Times New Roman"/>
          <w:sz w:val="20"/>
          <w:szCs w:val="24"/>
          <w:lang w:eastAsia="ru-RU"/>
        </w:rPr>
        <w:t xml:space="preserve"> – это направление примитивной позитивной психологии. Они утверждают: «Если мир является материализацией внутренних представлений и отражением нашего сознания, то становится понятным появление такой технологии успеха, как </w:t>
      </w:r>
      <w:r>
        <w:rPr>
          <w:rFonts w:eastAsia="Times New Roman"/>
          <w:b/>
          <w:bCs/>
          <w:sz w:val="20"/>
          <w:szCs w:val="24"/>
          <w:lang w:eastAsia="ru-RU"/>
        </w:rPr>
        <w:t>позитивное программирование»</w:t>
      </w:r>
      <w:r>
        <w:rPr>
          <w:rFonts w:eastAsia="Times New Roman"/>
          <w:sz w:val="20"/>
          <w:szCs w:val="24"/>
          <w:lang w:eastAsia="ru-RU"/>
        </w:rPr>
        <w:t xml:space="preserve">. </w:t>
      </w:r>
    </w:p>
    <w:p>
      <w:pPr>
        <w:pStyle w:val="Normal"/>
        <w:spacing w:lineRule="auto" w:line="240" w:before="280" w:after="0"/>
        <w:ind w:firstLine="709"/>
        <w:jc w:val="both"/>
        <w:rPr>
          <w:rFonts w:eastAsia="Times New Roman"/>
          <w:sz w:val="20"/>
          <w:szCs w:val="24"/>
          <w:lang w:eastAsia="ru-RU"/>
        </w:rPr>
      </w:pPr>
      <w:r>
        <w:rPr>
          <w:rFonts w:eastAsia="Times New Roman"/>
          <w:b/>
          <w:bCs/>
          <w:i/>
          <w:iCs/>
          <w:sz w:val="20"/>
          <w:szCs w:val="24"/>
          <w:lang w:eastAsia="ru-RU"/>
        </w:rPr>
        <w:t xml:space="preserve">«Подобное притягивает подобное». </w:t>
      </w:r>
    </w:p>
    <w:p>
      <w:pPr>
        <w:pStyle w:val="Normal"/>
        <w:spacing w:lineRule="auto" w:line="240" w:before="280" w:after="0"/>
        <w:ind w:firstLine="709"/>
        <w:jc w:val="both"/>
        <w:rPr>
          <w:rFonts w:eastAsia="Times New Roman"/>
          <w:sz w:val="20"/>
          <w:szCs w:val="24"/>
          <w:lang w:eastAsia="ru-RU"/>
        </w:rPr>
      </w:pPr>
      <w:r>
        <w:rPr>
          <w:rFonts w:eastAsia="Times New Roman"/>
          <w:b/>
          <w:bCs/>
          <w:i/>
          <w:iCs/>
          <w:sz w:val="20"/>
          <w:szCs w:val="24"/>
          <w:lang w:eastAsia="ru-RU"/>
        </w:rPr>
        <w:t xml:space="preserve">«Мысль материализуется». </w:t>
      </w:r>
    </w:p>
    <w:p>
      <w:pPr>
        <w:pStyle w:val="Normal"/>
        <w:spacing w:lineRule="auto" w:line="240" w:before="280" w:after="0"/>
        <w:ind w:firstLine="709"/>
        <w:jc w:val="both"/>
        <w:rPr/>
      </w:pPr>
      <w:r>
        <w:rPr>
          <w:rFonts w:eastAsia="Times New Roman"/>
          <w:b/>
          <w:bCs/>
          <w:i/>
          <w:iCs/>
          <w:sz w:val="20"/>
          <w:szCs w:val="24"/>
          <w:lang w:eastAsia="ru-RU"/>
        </w:rPr>
        <w:t>«Изменив внутреннее состояние духа, люди могут изменить и внешнюю сторону своей жизни»</w:t>
      </w:r>
      <w:r>
        <w:rPr>
          <w:rFonts w:eastAsia="Times New Roman"/>
          <w:i/>
          <w:iCs/>
          <w:sz w:val="20"/>
          <w:szCs w:val="24"/>
          <w:lang w:eastAsia="ru-RU"/>
        </w:rPr>
        <w:t xml:space="preserve"> </w:t>
      </w:r>
      <w:r>
        <w:rPr>
          <w:rFonts w:eastAsia="Times New Roman"/>
          <w:sz w:val="20"/>
          <w:szCs w:val="24"/>
          <w:lang w:eastAsia="ru-RU"/>
        </w:rPr>
        <w:t>(У. Джемс).</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ричина всего, что происходит во внешней жизни, кроется внутри вас. Энергия определенного качества и вибрации притягивает к себе энергию или вибрацию того же качества. Если мы хотим, чтобы к нам пришло богатство и процветание, наше внутреннее состояние должно этому соответствовать. Измени себя и изменится мир вокруг теб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зитивисты предлагают выполнять упражнения по материализации. Не думать о плохом, избавляться от негативных эмоций. Создавать внутри себя позитивные образы своей мечты и отправлять их во Вселенную для материализации. Тысячи раз в день повторять самопрограммирующие утверждения: «Я богат»,  «У меня отличное здоровье», «Я любима», а также представлять себя владельцем острова и чемодана с деньгам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Если честно, то мне кажется, что ни одна тоталитарная секта не нанесла столько вреда развитию человека и его достижениям как  примитивная теория позитивного программирования, которая в последнее время заполонила книжные полки и женские журналы.</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Хотя позитивное программирование основано на верных предпосылках («по вере вашей будет вам», «человек создает свою реальность своим сознанием»), в своем коммерческом примитивном варианте оно слишком упрощена и лишь уводит человека от истинного понимания того, что происходит между ним и миром.</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Опровергнуть теорию позитивного программирования каждый из вас может простыми жизненными наблюдениями. Вот некоторые из них.</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1. Очень часто, находясь в плохом настроении или даже в депрессии, человек продолжает работать и получать нужный результат. В то же время можно быть в замечательном настроении, благодушничать и получить много проблем от окружающего мира. Вы этого разве не замечал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2. Неудовлетворенность, которая рассматривается в позитивном программировании как негатив, от которого советуют избавляться, является на самом деле стимулом к действию. Именно неудовлетворенность (а также страдания от уязвленного самолюбия, зависти, страх перед будущим) двигают нас к достижениям. Разве вы с этим не согласны? Пока у человека есть разница потенциалов между желаемым и действительным, он будет совершать работу в этом мире и добиваться результатов.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3. И вы бы никогда не радовались своим достижениям в школе, институте, на работе или в спорте, потому что все достижения всегда требуют преодоления, требуют делать то, чего не хочется, то есть входить в негатив.</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4. Если бы позитивное программирование было таким простым, миллиардеры не говорили бы: «Мир принадлежит неудовлетворенным». А Тальков не пел бы: «Успокоенный талант не стоит и грош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6. Если бы позитивное программирование было таким простым, мы бы не наблюдали сплошь и рядом одну и ту же картину. А именно: преуспевающие люди очень часто любят пожаловаться на отсутствие денег и поныть по поводу своих несчастий, а те, кто живет гораздо хуже них, всю жизнь пыжатся, чтобы показать свой оптимизм.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Не зря американские ученые-психологи недавно провели научную конференцию, посвященную вреду позитивной психологии (как ни странно это звучит).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Боле того, практика показывает, что наиболее эффективным способом решения психологических и жизненных проблем является, наоборот, прохождение через негатив. </w:t>
      </w:r>
    </w:p>
    <w:p>
      <w:pPr>
        <w:pStyle w:val="Normal"/>
        <w:spacing w:lineRule="auto" w:line="240" w:before="280" w:after="0"/>
        <w:ind w:firstLine="709"/>
        <w:jc w:val="both"/>
        <w:rPr/>
      </w:pPr>
      <w:r>
        <w:rPr>
          <w:rFonts w:eastAsia="Times New Roman"/>
          <w:sz w:val="20"/>
          <w:szCs w:val="24"/>
          <w:lang w:eastAsia="ru-RU"/>
        </w:rPr>
        <w:t xml:space="preserve">Есть такая техника – </w:t>
      </w:r>
      <w:r>
        <w:rPr>
          <w:rFonts w:eastAsia="Times New Roman"/>
          <w:b/>
          <w:bCs/>
          <w:i/>
          <w:iCs/>
          <w:sz w:val="20"/>
          <w:szCs w:val="24"/>
          <w:lang w:eastAsia="ru-RU"/>
        </w:rPr>
        <w:t xml:space="preserve">катарсис. </w:t>
      </w:r>
      <w:r>
        <w:rPr>
          <w:rFonts w:eastAsia="Times New Roman"/>
          <w:sz w:val="20"/>
          <w:szCs w:val="24"/>
          <w:lang w:eastAsia="ru-RU"/>
        </w:rPr>
        <w:t xml:space="preserve">Слово «катарсис» предложено еще Аристотелем и в переводе с древнегреческого означает «очищение». Смысл простой: не загонять неприятные эмоции вглубь себя, а признавать их, наблюдать за ними, прочувствовать их и дать им полнее выразиться. Современные психологические исследования показали, что людей с комплексом отрицания негативных переживаний чаще настигают болезни сердца, рак и другие недуги. Например, если вы испытываете гнев, то не надо заталкивать его в себя, но не надо и вымещать на других людях. Вместо этого необходимо внимательно наблюдать за ним в «самом себе», как можно полнее ощутить его. Если вы испытываете депрессию, то не надо ее отрицать, а следует полнее познать все ощущения, связанные с ней. Чтобы научиться лечить болезнь, ее надо подробнее изучить. В одном из исследований обнаружено, что после того, как человек на бумаге описал свои проблемы, «излил душу», у него понижается давление и частота пульса, кожа становится суше, тонус мускулатуры оптимизируется – он расслабляется физически и психологически. </w:t>
      </w:r>
    </w:p>
    <w:p>
      <w:pPr>
        <w:pStyle w:val="Normal"/>
        <w:spacing w:lineRule="auto" w:line="240" w:before="0" w:after="0"/>
        <w:ind w:firstLine="709"/>
        <w:jc w:val="both"/>
        <w:rPr/>
      </w:pPr>
      <w:r>
        <w:rPr>
          <w:rFonts w:eastAsia="Times New Roman"/>
          <w:b/>
          <w:bCs/>
          <w:sz w:val="20"/>
          <w:szCs w:val="24"/>
          <w:lang w:eastAsia="ru-RU"/>
        </w:rPr>
        <w:t>Когда входишь в негативное состояние, оно растворяется.</w:t>
      </w:r>
      <w:r>
        <w:rPr>
          <w:rFonts w:eastAsia="Times New Roman"/>
          <w:sz w:val="20"/>
          <w:szCs w:val="24"/>
          <w:lang w:eastAsia="ru-RU"/>
        </w:rPr>
        <w:t xml:space="preserve">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Различные техники катарсиса стали одним из методов лечения хронических заболеваний. Например, аналитик, работающий методом имплозивной терапии, заставляет переживать пациента самые сильные страхи. Пациент должен почувствовать стыд и вину, ощутить себя жертвой убийства, пыток, изнасилования и унижения. Либо самому мысленно стать садистом, насильником и убийцей. Пациент должен позволить себе сойти с ума, потерять контроль, лишиться части тела, смириться с изуродованной внешностью. Пациент мысленно впадает в нищету, теряет работу, семью и детей, терпит насмешки, попадает в неприятные жизненные ситуации. Он должен войти в то, чего он боится больше всего. На каждом сеансе терапевт должен поддерживать это состояние у пациента не менее сорока пяти минут.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Одна женщина испытывала необъяснимый страх акул. Она боялась рисунков с изображениями акул, фотографий акул, мыслей и разговоров об акулах, телепередач про них. Бывают такие странные фобии. </w:t>
      </w:r>
    </w:p>
    <w:p>
      <w:pPr>
        <w:pStyle w:val="Normal"/>
        <w:spacing w:lineRule="auto" w:line="240" w:before="280" w:after="0"/>
        <w:ind w:firstLine="709"/>
        <w:jc w:val="both"/>
        <w:rPr/>
      </w:pPr>
      <w:r>
        <w:rPr>
          <w:rFonts w:eastAsia="Times New Roman"/>
          <w:sz w:val="20"/>
          <w:szCs w:val="24"/>
          <w:lang w:eastAsia="ru-RU"/>
        </w:rPr>
        <w:t xml:space="preserve">Курс ее лечения начался с того, что она ежедневно в течение восьми недель смотрела видеозаписи о жизни акул. Присутствие психотерапевта помогало ей проходить весь этот ужас. Затем она направилась в океанический зоопарк, где с подводных смотровых площадок зрители наблюдали за жизнью морских обитателей. Были там и огромные живые акулы. Ее сердце выскакивало от страха из груди, но она продолжала посещать океанарий. Затем психотерапевт познакомил ее с ветеринаром этого подводного зоопарка. Вместе с ветеринаром она лечила акул, трогала их руками, кормила. </w:t>
      </w:r>
      <w:r>
        <w:rPr>
          <w:rFonts w:eastAsia="Times New Roman"/>
          <w:b/>
          <w:bCs/>
          <w:sz w:val="20"/>
          <w:szCs w:val="24"/>
          <w:lang w:eastAsia="ru-RU"/>
        </w:rPr>
        <w:t>Полный контакт</w:t>
      </w:r>
      <w:r>
        <w:rPr>
          <w:rFonts w:eastAsia="Times New Roman"/>
          <w:sz w:val="20"/>
          <w:szCs w:val="24"/>
          <w:lang w:eastAsia="ru-RU"/>
        </w:rPr>
        <w:t>. В итоге страх пропал.</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Тем же способом лечат страх высоты и страх замкнутых пространств. Фобию грязных рук лечат тем, что специально измазывают руки пациента грязью и просят сидеть так несколько часов. И так каждый день, пока фобия не пропадает.</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Вместо того, чтобы убегать от проблемы или маскировать ее, мы погружаемся в ее источник, что может переживаться какое-то время как жесткий и острый дискомфорт, зато эта стратегия предоставляет возможность радикального и стабильного разрешения.</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очему же позитивная материализация, будучи основанной  на верных принципах, все же не работает?</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Да потому что материализация происходит автоматически, а не по свободному выбору. И вмешаться в автоматизм очень сложно, практически невозможно. И из-за этого автоматизма мы материализуем не только желаемое, но и препятствия на пути к нему. Мы материализуем не только то, что хотим, но и то, чего боимся.</w:t>
      </w:r>
    </w:p>
    <w:p>
      <w:pPr>
        <w:pStyle w:val="Normal"/>
        <w:spacing w:lineRule="auto" w:line="240" w:before="280" w:after="0"/>
        <w:ind w:firstLine="709"/>
        <w:jc w:val="both"/>
        <w:rPr/>
      </w:pPr>
      <w:r>
        <w:rPr>
          <w:rFonts w:eastAsia="Times New Roman"/>
          <w:sz w:val="20"/>
          <w:szCs w:val="24"/>
          <w:lang w:eastAsia="ru-RU"/>
        </w:rPr>
        <w:t xml:space="preserve">В нашем подсознании есть </w:t>
      </w:r>
      <w:r>
        <w:rPr>
          <w:rFonts w:eastAsia="Times New Roman"/>
          <w:i/>
          <w:iCs/>
          <w:sz w:val="20"/>
          <w:szCs w:val="24"/>
          <w:lang w:eastAsia="ru-RU"/>
        </w:rPr>
        <w:t>матрица материализации</w:t>
      </w:r>
      <w:r>
        <w:rPr>
          <w:rFonts w:eastAsia="Times New Roman"/>
          <w:sz w:val="20"/>
          <w:szCs w:val="24"/>
          <w:lang w:eastAsia="ru-RU"/>
        </w:rPr>
        <w:t>. Матрица – это шаблон. На заводе создает матрицу, а потом по ней штампуют тысячи одинаковых деталей. Так и наши психологические матрицы «штампуют» нашу реальность.</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о-научному говоря, матрица – это рефлексивный мировоззренческий комплекс. Я расшифрую это выражение. «Рефлексивный», значит, действует автоматически как рефлекс.</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Мировоззренческий комплекс» - это набор наших знаний о мире, который вычленяет (сгущает) из всех возможных состояний Вселенной (суперпозиции) нашу картину мира. Поэтому великие западные философы 18 века говорили, что мир – это воля и представление, что мы не можем познать вещи «сами по себе»,  их изначальную суть, а воспринимаем их уже после интерпретации нашими органами чувств и нашими знаниями о мире.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Главная особенность мировоззренческого комплекса – его рефлективность.</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Русскому ученому Павлову нужно много памятников поставить за теорию рефлекса. Величайшее открытие. Рефлекс – это поведение, которое стало подсознательной программой. </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Однажды самолет упал в пустыне. Выжил только один мужик. Идет он по пустыне, умирает от жажды. Вдруг, видит – оазис. Он напился воды, наелся фруктов, отдохнул, поспал. Просыпается, на душе хорошо. Только одно желание осталось неудовлетворенным – сексуальное. Посмотрел вокруг, никого, кроме верблюдов. «Ну ладно, – решается мужик, – согласен и на верблюда, очень уж хочется».</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Долго ловил верблюда. Только пристроится, снимет штаны, а верблюд опять отбегает. Целый день мучился. Вдруг перед ним появляется голая красивая девушка и спрашивает: «Чего ты хочешь? Я исполню любое твое желание». </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Подержи верблюда», – отвечает мужик.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Рефлекс – это основа всей нашей жизни. Если бы не нарабатывались рефлексы, мы не смогли бы научиться ходить, ездить на велосипеде, завязывать шнурки и даже дышать.</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се программы поведения изначально записывались как полезные. Потом поведение становится рефлексом, в мозгу устанавливается прочная связь, и мы становимся биороботами. Рефлексы, будучи полезными с точки зрения приспособления к жизни, становятся ограничивающими, когда человек желает расширить свободу выбора. Миллионами цепких лапок рефлексы удерживают нас в колее привычных поступков и мыслей. </w:t>
      </w:r>
      <w:r>
        <w:rPr>
          <w:rFonts w:eastAsia="Times New Roman"/>
          <w:b/>
          <w:bCs/>
          <w:i/>
          <w:iCs/>
          <w:sz w:val="20"/>
          <w:szCs w:val="24"/>
          <w:lang w:eastAsia="ru-RU"/>
        </w:rPr>
        <w:t>«Когда-то нужное поведение помогло нам выжить, но став программой, оно помогает умереть».</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Базовые рефлексы, такие как дышать и ходить, конечно, у всех одинаковые. Но в основном у разных людей разный набор рефлексов, поскольку различается жизненный опыт. Один на агрессию отвечает ответной агрессией, а другой «накладывает в штаны» и убегает. Обе реакции полезны для выживания, просто рефлекс не дает нам выбора, и кто-то вынужден обкакаться там, где можно побороться, а кто-то влезает в драку тогда, когда правильнее было бы убежать.</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Значительное число негативных установок (сценарий Неудачника) в нейронауке расценивается как импринтированная, кондиционированная и (или) сформированная в процессе обучения сеть биохимических рефлексов в коре головного мозга» (Уилсон Р.).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се механизмы возникновения поведенческих матриц проследить сложно, но некоторые из них я покажу.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о-первых, наш мировоззренческий комплекс и основанная на нем картина мира изначально не будут полным знанием о мире, а только вычленением из суперпозиции.</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 xml:space="preserve">Однажды в Древней Индии учитель с учеником зашли на рынок и увидели у выхода трех слепых, сидящих на голой земле и собирающих милостыню. Учитель тут же воспользовался ситуацией, чтобы преподать ученику очередной урок. Он одолжил у знакомого торговца слона на полчасика, подвел его к слепым и сказал: «Уважаемые, я дам каждому из вас по серебряной драхме, если вы ощупаете этого слона, и расскажете мне, как он, по-вашему, выглядит». Один слепой поднялся и обхватил ногу слона, и стал ее изучать, другой потрогал руками бивень, третий подержался за хвост. После чего первый говорит: «Слон – это большая толстая колонна», второй сказал: «Нет, слон – это огромный острый меч, грозное оружие», на что третий закричал: «Глупцы, слон – это веревка». Три слепца начали спорить и ругаться, и в конце концов, окончательно поссорились. «Ты все понял?» - спросил учитель, глядя на ученика. «Да, господин, я все понял, спасибо за урок», - ответил ученик.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Мы тоже слепые по отношению ко многим вещам, а потому всегда будет присутствовать недостаток полного видения.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Рассмотрим органы чувств человека: зрение, слух, осязание, обоняние и вкус. Ясно, что существуют явления, которые лежат за пределами органов чувств. Например, мы способны слышать звук в диапазоне от 20 до 20 000 колебаний в секунду. Все, что больше или меньше, нам недоступно. Но звуковые волны других диапазонов тоже существуют, и ничем не отличаются от тех волн, что мы способны услышать. Но для нас их нет. А если бы мы их слышали, мы имели бы более полную информацию об окружающем мире и, соответственно, больше возможностей. Насколько древнему человеку легче было бы спасаться от хищников или охотиться, обладай он слухом летучей мыши, которая улавливает ультразвуковые колебания.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Зрительная система человека тоже способна улавливать электромагнитные волны, располагающиеся в интервале только от 380 до 680 миллимикрон. Волны других величин человеческим глазом не воспринимаются. Но они есть.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А теперь представьте, если бы мы все это чувствовали. Стены для нас были бы прозрачными, ночью мы бы все видели, умели бы читать чужие  мысл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овременные приборы расширили наш мир. Есть термометры, барометры, осциллографы, счетчики Гейгера, приборы ночного видения, детекторы лжи, телескопы, микроскопы, и благодаря подобным приборам ученые создали более широкую и верную картину мира. Но непознанного еще очень много.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b/>
          <w:bCs/>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 xml:space="preserve">Перед крысами клали кусочек сыра, но как только они приближались к нему, получали удар током. Первая серия опытов включала десять попыток, после которых удары током прекращались.  90 % крыс, участвующих в опыте, прекратили дальнейшие попытки, но 10 % были более настойчивыми и получили пищу на одиннадцатой попытке. В другой серии опыта с другими крысами давали 20 ударов токов. Такой серии  хватило, чтобы все 100 % крыс заставить отказаться от стремления к пище. Если же в опыте участвовали крысы из предыдущих серий, прошедшие удары током, но дотерпевшие до успеха, то они даже после сотни ударов продолжали делать попытки. После этого взяли новых крыс и начали новый опыт, в котором первая серия включала только два удара током, после которых все крысы получали пищу, затем увеличивали до десяти, и так постепенно доводили до нескольких сотен. В этом случае все 100 % крыс делали в дальнейшем несколько тысяч попыток. Опыт имел целью показать, как формируется наученная беспомощность и наученная высокая успешность.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Каждый человек накапливает с первых секунд жизни множество опытов, которые складываются в личный набор убеждений, уникальный, как отпечатки пальцев. Накопленный с детства жизненный опыт формирует мировоззренческий комплекс.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Легко провести параллель с проявлением требовательности к детям и с формированием их самооценк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Нельзя проявлять чрезмерную требовательность, не соответствующую навыкам и уверенности. Иначе возникнет убеждение: «Я этого не смогу сделать. Я неудачник». В то же время нельзя совсем ограждать от испытаний, окружая излишней заботой. Если ребенок устраняется от испытаний, конкуренции и соперничества, всегда присутствующих в социальной жизни и профессиональной деятельности, то он выходит в жизнь неподготовленным. При первых неудачах он занимает позицию избегания социальной и сексуальной конкуренции и превращается в отстающего. К такому же плачевному результату приводит и чрезмерная требовательность, из-за которой неудачный опыт снижает самооценку настолько, что человек в дальнейшем боится ставить перед собой трудные цели, избегает усилий и борьбы.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Идеальное обучение – это сочетание побед и поражений.</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В детстве мы часто находимся в ситуации, когда чувствуем свое бессилие перед могущественными гигантами – родителями; поэтому в возрасте до трех лет такие кажущиеся безобидными методы воспитания, как контроль, регламентирование, критические замечания и одергивания, являются для ребенка очень значимыми. Кто из родителей не злоупотреблял своей властью в отношении ребенка?</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Как часто дети слышат: «Нельзя!» «Не трогай!» «Не ходи!» Это связано, несомненно, с безопасностью ребенка, но запреты из необходимого инструмента безопасности превращаются в инструмент манипулирования для более комфортного состояния родителей. Гораздо легче крикнуть «Нельзя!», сидя в кресле, чем встать и помочь преодолеть ребенку опасное препятствие. Легче крикнуть «Не трогай!», чем подойти и потратить усилия на знакомство ребенка с интересным для него предметом, например ножницами. Психологи подсчитали, что в средней семье ребенок ежедневно получает 460 отрицательных, критических или ограничивающих замечаний, и только 75 положительных и одобряющих. Вскоре у растущего человека вырабатывается рефлекс неуверенности в своих отношениях с окружающим миром. Как это отражается на ребенке? Вырабатывается программа беспокойства и чувства вины.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Большое влияние на становление психики имеет правильное приучение к чистоплотности. Ребенку нужно объяснять, чего от него хотят, но родителям следует понимать, что овладение контролем за отправлением естественных надобностей требует времени. Поэтому излишняя требовательность и торопливость, давление с помощью угроз и наказаний, критика и пристыжение создают у ребенка только чувство собственной несостоятельности, глубокое неверие в свои силы и раскаяние за свою органическую, существующую как данность, неспособность удовлетворить самых близких людей на земле. Это ощущение проецируется на состояние уже взрослого человека и оценивание им своих возможностей в жизни.</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Необходимо сказать и о методах подавления детской агрессивности. Агрессивность является одним из важнейших инструментов биологической эволюции и заложена в каждом существе. У агрессивности несколько функций, среди них и защитная. Она же обеспечивает и способность к конкуренции и выживанию и может быть созидающей целенаправленной силой. Вместо того, чтобы разумно направлять это свойство в нужное русло и научить ребенка сознательно контролировать его, взрослые всеми силами подавляют это качество, чаще всего с помощью ответной агрессии. При таком подходе возникает конфликт, в котором ребенок чувствует себя бессильным; возникает невыносимая ситуация беспомощности. Это поведение становится рефлексом, и в  будущем любая попытка совершить действия в защиту собственных интересов вызовет непреодолимое чувство страха и вины. Нужно ли говорить, что во взрослой жизни это будет несчастный человек и полный неудачник.</w:t>
      </w:r>
    </w:p>
    <w:p>
      <w:pPr>
        <w:pStyle w:val="Normal"/>
        <w:spacing w:lineRule="auto" w:line="240" w:before="280" w:after="0"/>
        <w:ind w:firstLine="709"/>
        <w:jc w:val="both"/>
        <w:rPr/>
      </w:pPr>
      <w:r>
        <w:rPr>
          <w:rFonts w:eastAsia="Times New Roman"/>
          <w:sz w:val="20"/>
          <w:szCs w:val="24"/>
          <w:lang w:eastAsia="ru-RU"/>
        </w:rPr>
        <w:t xml:space="preserve">Чтобы избежать эмоциональной боли, ее приходится вытеснять в </w:t>
      </w:r>
      <w:r>
        <w:rPr>
          <w:rFonts w:eastAsia="Times New Roman"/>
          <w:i/>
          <w:iCs/>
          <w:sz w:val="20"/>
          <w:szCs w:val="24"/>
          <w:lang w:eastAsia="ru-RU"/>
        </w:rPr>
        <w:t>бессознательное</w:t>
      </w:r>
      <w:r>
        <w:rPr>
          <w:rFonts w:eastAsia="Times New Roman"/>
          <w:sz w:val="20"/>
          <w:szCs w:val="24"/>
          <w:lang w:eastAsia="ru-RU"/>
        </w:rPr>
        <w:t xml:space="preserve">. Подвижная психика детей проделывает это с успехом, но вытесненная в </w:t>
      </w:r>
      <w:r>
        <w:rPr>
          <w:rFonts w:eastAsia="Times New Roman"/>
          <w:i/>
          <w:iCs/>
          <w:sz w:val="20"/>
          <w:szCs w:val="24"/>
          <w:lang w:eastAsia="ru-RU"/>
        </w:rPr>
        <w:t>бессознательное</w:t>
      </w:r>
      <w:r>
        <w:rPr>
          <w:rFonts w:eastAsia="Times New Roman"/>
          <w:sz w:val="20"/>
          <w:szCs w:val="24"/>
          <w:lang w:eastAsia="ru-RU"/>
        </w:rPr>
        <w:t xml:space="preserve"> боль всегда имеет навязчивое стремление к повторению. Она как бы говорит: «Я не ушла, я внутри тебя, я разрушаю тебя изнутри, я хочу выйти». Когда эта боль неудовлетворенности возвращается, у человека два пути: загнать это невыносимое чувство обратно либо разрядить его на ком-то более слабом. После насильственного подавления агрессивность не может быть выражена конструктивно, ей остаются деструктивные, неадекватные для биологического выживания формы. Отсюда тирания в семьях, страсть к разрушению и жестокость в состоянии алкогольного опьянения.</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В детстве нас хитроумными способами запрограммировали. И продолжают программировать сейчас. И все для того, чтобы мы были удобны для ваших родителей, соседей, учителей, правителей, продавцов товара. И теперь мы считаем, что это «наше». Что это результат свободного выбора.</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Конечно, не все программирование плохое, есть и полезно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соответствии с этими убеждениями мы  живем и материализуем свою реальность, свою картину мира.</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Еще один источник мировоззренческих комплексов– словесные внушения. Не надо даже личный опыт проходить, чтобы получить новое убеждение. Достаточно послушать телевизор, почитать газету и поговорить с бабками в очереди. Мы люди доверчивые. Но особенно прочные убеждения закладываются словесными внушениями в детстве. Чем младше ребенок, тем меньше у него собственных мнений о мире, и тем легче он принимает в систему своих убеждений то, что говорят ему о мире взрослые. Нам передают свои убеждения предыдущие поколения. </w:t>
      </w:r>
    </w:p>
    <w:p>
      <w:pPr>
        <w:pStyle w:val="Normal"/>
        <w:spacing w:lineRule="auto" w:line="240" w:before="280" w:after="0"/>
        <w:ind w:firstLine="709"/>
        <w:jc w:val="both"/>
        <w:rPr/>
      </w:pPr>
      <w:r>
        <w:rPr>
          <w:rFonts w:eastAsia="Times New Roman"/>
          <w:sz w:val="20"/>
          <w:szCs w:val="24"/>
          <w:lang w:eastAsia="ru-RU"/>
        </w:rPr>
        <w:t xml:space="preserve">Мы все подвержены внушению в качестве членов социальной системы. Этого невозможно избежать. Способность к внушению (и </w:t>
      </w:r>
      <w:r>
        <w:rPr>
          <w:rFonts w:eastAsia="Times New Roman"/>
          <w:i/>
          <w:iCs/>
          <w:sz w:val="20"/>
          <w:szCs w:val="24"/>
          <w:lang w:eastAsia="ru-RU"/>
        </w:rPr>
        <w:t>само</w:t>
      </w:r>
      <w:r>
        <w:rPr>
          <w:rFonts w:eastAsia="Times New Roman"/>
          <w:sz w:val="20"/>
          <w:szCs w:val="24"/>
          <w:lang w:eastAsia="ru-RU"/>
        </w:rPr>
        <w:t xml:space="preserve">внушению) – важнейшее качество, необходимое нам для того, чтобы сознанием создавать мир. </w:t>
      </w:r>
    </w:p>
    <w:p>
      <w:pPr>
        <w:pStyle w:val="Normal"/>
        <w:spacing w:lineRule="auto" w:line="240" w:before="280" w:after="280"/>
        <w:ind w:firstLine="709"/>
        <w:jc w:val="both"/>
        <w:rPr/>
      </w:pPr>
      <w:r>
        <w:rPr>
          <w:rFonts w:eastAsia="Times New Roman"/>
          <w:sz w:val="20"/>
          <w:szCs w:val="24"/>
          <w:lang w:eastAsia="ru-RU"/>
        </w:rPr>
        <w:t xml:space="preserve">Но самый удивительный механизм передачи убеждений – это эмоциональная заразительность, или </w:t>
      </w:r>
      <w:r>
        <w:rPr>
          <w:rFonts w:eastAsia="Times New Roman"/>
          <w:i/>
          <w:iCs/>
          <w:sz w:val="20"/>
          <w:szCs w:val="24"/>
          <w:lang w:eastAsia="ru-RU"/>
        </w:rPr>
        <w:t>индукция</w:t>
      </w:r>
      <w:r>
        <w:rPr>
          <w:rFonts w:eastAsia="Times New Roman"/>
          <w:sz w:val="20"/>
          <w:szCs w:val="24"/>
          <w:lang w:eastAsia="ru-RU"/>
        </w:rPr>
        <w:t>. Убеждения могут индуцироваться минуя слова, напрямую через внутренние состояния.</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В судебной психиатрии известно много случаев, когда под влиянием индуцированного психоза совершались преступления. Совсем недавно был случай, когда некие студенты убили девушку. Оказалось, что они были членами группы, где лидером была психически больная женщина. Попав под влияние ее галлюцинаций, они думали, что убивают киборга, воплощение дьявольской сущности. В центре социальной и судебной психиатрии имени Сербского было обнаружено, что лидер группы страдает шизофренией, а студенты при совершении инкриминируемых действий имели расстройства психической деятельности в виде индуцированного психоза. Все они раньше были нормальными молодыми людьми, но в момент преступления действительно думали, что убивают киборга, видели чешую, испытывали страх перед ним. Осознавать же происшедшее они начали только через несколько месяцев.</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1631 году произошла известная в истории эпидемия бесноватости луденских урсулинок. Урсулинки – это монахини католического женского ордена. Одно из его отделений располагалось во французском городе Лудене и состояло из молодых девушек, посвятивших себя общественному труду. В основном это были девушки из обеспеченных семей, среди которых были и дочери знатных лиц. Одной из них ночью привиделся дьявол. Каждый день она рассказывала об этом подругам. Через некоторое время уже у большинства девушек общины начались видения. У них происходили галлюцинации, сомнамбулизм; девушки рассказывали о пришествии к ним злых духов с именами Асмодей, Левиафан, Бегемот, Дагон, Магон. Один из священников попытался провести сеанс экзорцизма – изгнания дьявольских сущностей, завладевших их телами. Сеанс проходил в церкви, в присутствии большого количества людей.  Во время сеанса одержимые бесновались несколько часов, говорили голосами бесов и угрожали. После этого демоны стали преследовать молодых девушек во всем Лудене. Эпидемия перекинулась на окрестности и прекратилась только после того, как всех бесноватых разъединил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овсем недавно, в 2007 году,  в программах новостей передавали информацию, что в каком-то южном городе в больницу попало много девочек с отравлением. Затем врачи официально признали – это было псевдоотравление психогенной природы. Девочки стали жертвой социодемии – болезненных симптомов, индуцированных массовыми слухам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На индукции основаны массовые целительские ритуалы. Они известны с незапамятных времен и продолжают пользоваться популярностью и в наши дни. Еще Платон упоминал о духовном движении корибантов. Корибанты исцеляли посредством заразительного танца. Реакции, согласно Платону, были впечатляющими: рыдания, сильные сердцебиения, судороги и трансы.</w:t>
      </w:r>
    </w:p>
    <w:p>
      <w:pPr>
        <w:pStyle w:val="Normal"/>
        <w:spacing w:lineRule="auto" w:line="240" w:before="280" w:after="0"/>
        <w:ind w:firstLine="709"/>
        <w:jc w:val="both"/>
        <w:rPr/>
      </w:pPr>
      <w:r>
        <w:rPr>
          <w:rFonts w:eastAsia="Times New Roman"/>
          <w:sz w:val="20"/>
          <w:szCs w:val="24"/>
          <w:lang w:eastAsia="ru-RU"/>
        </w:rPr>
        <w:t xml:space="preserve">Переживание единства не может осознать логический разум. Это уровень, на котором косяк из миллионов рыб одновременно, с точностью до долей секунды, изменяет направление движения. Это уровень, на котором стая саранчи из десятков миллионов особей, занимающих площадь несколько квадратных километров, одновременно «узнает» момент, в который всем нужно взмыть в воздух, превращаясь в многокилометровую черную тучу. Это уровень, благодаря которому на массовом сеансе неподготовленный человек получает видения из таких глубин </w:t>
      </w:r>
      <w:r>
        <w:rPr>
          <w:rFonts w:eastAsia="Times New Roman"/>
          <w:i/>
          <w:iCs/>
          <w:sz w:val="20"/>
          <w:szCs w:val="24"/>
          <w:lang w:eastAsia="ru-RU"/>
        </w:rPr>
        <w:t>бессознательного</w:t>
      </w:r>
      <w:r>
        <w:rPr>
          <w:rFonts w:eastAsia="Times New Roman"/>
          <w:sz w:val="20"/>
          <w:szCs w:val="24"/>
          <w:lang w:eastAsia="ru-RU"/>
        </w:rPr>
        <w:t>, которых в индивидуальной практике можно достичь только в результате многолетних медитаций. Это тот уровень, на котором работают пословицы: «Сосед хромого и сам хромать начинает», «С кем поведешься, от того и наберешься», «Богатство и бедность заразительны».</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Это хорошо знают продавцы в сетевом маркетинге. Первое, что им говорят на обучающем семинаре: ты должен верить в свой товар, продается не товар, продается твое внутреннее состояние, которое покупатель неосознанно ассоциирует с товаром.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Индукция – сложный и загадочный феномен.</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сихиатрия давно уже наблюдает способность к индукции, но до сих пор не сделан вывод о том, что это явление является одним из важнейших свойств психики. По степени важности его можно поставить на один уровень со способностью мыслить.</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есь мир – взаимная индукция, коллективная галлюцинация, комбинация внушений, Великий Коллективный Психоз. Вместе с остальными людьми мы сами создаем, поддерживаем и укрепляем мир собственных иллюзий.</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Рефлексы командуют нами как гипнотические программы.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 xml:space="preserve">Человека вводят в транс и внушают: «Когда вы проснетесь, то должны будете сделать следующее. Как только я дотронусь до своего галстука, вы снимете пиджак. Как только я опущу руку, вы наденете пиджак. Вы не будете помнить того, что я вам только что сказал». После этого человека выводят из транса; естественно, он не помнит, что получил такое приказание. Затем гипнотизер трогает свой галстук. Человек может сделать замечание, что в комнате жарко и снять пиджак. Гипнотизер опускает руку. Человек замечает, что вдруг стало холодно, и надевает пиджак. Гипнотизер опять трогает галстук. Человек может сказать, что этот пиджак был сшит у портного, и пуститься в длительные объяснения, зачем он его снимает, к примеру, посмотреть, хорошо ли застрочен шов на спине.  Гипнотизер опускает руку, и человек сообщает, что он доволен работой портного и надевает пиджак. Гипнотизер может трогать галстук снова и снова и каждый раз получать нужное действие от своего «пациента». Тот так и не будет знать истинную причину, по которой он снимает пиджак, ему будет казаться, что те объяснения, которые он высказывает, и являются настоящей причиной его поведения. </w:t>
      </w:r>
    </w:p>
    <w:p>
      <w:pPr>
        <w:pStyle w:val="Normal"/>
        <w:spacing w:lineRule="auto" w:line="240" w:before="280" w:after="0"/>
        <w:ind w:firstLine="709"/>
        <w:jc w:val="both"/>
        <w:rPr/>
      </w:pPr>
      <w:r>
        <w:rPr>
          <w:rFonts w:eastAsia="Times New Roman"/>
          <w:sz w:val="20"/>
          <w:szCs w:val="24"/>
          <w:lang w:eastAsia="ru-RU"/>
        </w:rPr>
        <w:t xml:space="preserve">Этот опыт, взятый из книги Л. Рона Хаббарда «Дианетика», показывает очень важное свойство подсознательных программ – </w:t>
      </w:r>
      <w:r>
        <w:rPr>
          <w:rFonts w:eastAsia="Times New Roman"/>
          <w:b/>
          <w:bCs/>
          <w:i/>
          <w:iCs/>
          <w:sz w:val="20"/>
          <w:szCs w:val="24"/>
          <w:lang w:eastAsia="ru-RU"/>
        </w:rPr>
        <w:t>рационализацию</w:t>
      </w:r>
      <w:r>
        <w:rPr>
          <w:rFonts w:eastAsia="Times New Roman"/>
          <w:sz w:val="20"/>
          <w:szCs w:val="24"/>
          <w:lang w:eastAsia="ru-RU"/>
        </w:rPr>
        <w:t xml:space="preserve">. Это значит, что человек всегда найдет разумное и логическое объяснение своему поведению, не осознавая, чем оно обусловлено на самом деле. Разум обслуживает </w:t>
      </w:r>
      <w:r>
        <w:rPr>
          <w:rFonts w:eastAsia="Times New Roman"/>
          <w:i/>
          <w:iCs/>
          <w:sz w:val="20"/>
          <w:szCs w:val="24"/>
          <w:lang w:eastAsia="ru-RU"/>
        </w:rPr>
        <w:t>бессознательное</w:t>
      </w:r>
      <w:r>
        <w:rPr>
          <w:rFonts w:eastAsia="Times New Roman"/>
          <w:sz w:val="20"/>
          <w:szCs w:val="24"/>
          <w:lang w:eastAsia="ru-RU"/>
        </w:rPr>
        <w:t>.</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Очень обидно, что мы выполняем колоссальную работу, чтобы сохранить свои иллюзи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Мы все фанатики секты под названием «Рефлективная картина мира». Мы все фанатики секты под названием «Наши убеждения». И как все фанатики мы яростно защищаем свою картину мира, пытаемся затащить в нее как можно больше народу, и считаем глупыми людьми тех, кто ее не разделяет.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На самом деле нет дураков – есть несовпадение личных реальносте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Люди думают, что их картины мира описывают реальность, хотя на самом деле выбирают из окружающей действительности только то, во что верят. Мы не видим, не слышим, не чувствуем того, что не согласуется с нашими убеждениями.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Суфийский учитель решил показать своим ученикам, каким образом ограничивающие убеждения незаметно командуют нашим разумом, а разум находит этому оправдание. Он пошел к реке и подождал до тех пор, пока к мосту не будет приближаться один из местных бедняков и неудачников. Учитель положил на середину моста мешочек с золотом. Бедняк не заметил его и перешел мост. Тогда мудрец с учениками спросили его, что он видел на мосту. «Когда я зашел на мост, – сказал этот человек, – мне пришла в голову мысль, смогу ли я перейти его с закрытыми глазами. И мне это удалось!»</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Мы обнаружили, что дело, как правило, не в том, что мир слишком ограничен и что нет выбора: просто люди способны увидеть только те из существующих возможностей, которые представлены в моделях их жизни». (Р.Бендлер, Д.Гриндер). Они делают лучшие выборы из тех, что способны увидеть.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 вере вашей да будет вам. Это правильно. Только вера – не результат свободного выбора, а результат рефлекса и самоссылки.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Что такое самоссылка? Вы думаете, что вы глядите на реальность и делаете выводы? Нет! Вы сделали это десятки лет назад. И сделали на основе выводов, которые сами были результатом предыдущих выводов, большинство из которых были переданы вам другими людьми с помощью механизмов, о которых я рассказал.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В квантовой механике самоссылка обнаруживает себя при измерении свойств электрона. Это настолько мелкая частица, что любое измерение </w:t>
      </w:r>
      <w:r>
        <w:rPr>
          <w:rFonts w:eastAsia="Times New Roman"/>
          <w:i/>
          <w:iCs/>
          <w:sz w:val="20"/>
          <w:szCs w:val="24"/>
          <w:lang w:eastAsia="ru-RU"/>
        </w:rPr>
        <w:t>изменяет</w:t>
      </w:r>
      <w:r>
        <w:rPr>
          <w:rFonts w:eastAsia="Times New Roman"/>
          <w:sz w:val="20"/>
          <w:szCs w:val="24"/>
          <w:lang w:eastAsia="ru-RU"/>
        </w:rPr>
        <w:t xml:space="preserve"> его свойства. Невозможно узнать, каков электрон «на свободе». Мы узнаем о нем только после его взаимодействия с измерительным прибором. Но после этого взаимодействия электрон уже «другой». Свойство, обнаруженное при измерении, может не существовать до измерения. </w:t>
      </w:r>
      <w:r>
        <w:rPr>
          <w:rFonts w:eastAsia="Times New Roman"/>
          <w:b/>
          <w:bCs/>
          <w:sz w:val="20"/>
          <w:szCs w:val="24"/>
          <w:u w:val="single"/>
          <w:lang w:eastAsia="ru-RU"/>
        </w:rPr>
        <w:t>«Наблюдатель не может не влиять на наблюдаемое».</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ледите за логикой. Своим наблюдением мы Вселенную изменяем. Измененная Вселенная в свою очередь влияет на нас, мы снова на нее, она снова на нас... И так по кругу. Сознание определяет бытие или бытие определяет сознание? Ответ: одно влияет на другое. Зацикленное влияни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ак-то ходжа Насреддин ехал на осле по пустыне и вдруг увидел вдали отряд людей на лошадях. Зная, что в этом районе часто встречаются разбойники, Насреддин развернулся и пришпорил осла в обратном направлени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садники, однако, узнали божественного ходжу. “Куда бы это мудрейшему из мусульман так мчаться?” — спросили они друг друга и решили последовать за ним, думая, что он приведет их к чему-нибудь волшебному.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Оглянувшись, Насреддин увидел, что “разбойники” его преследуют, и еще сильнее пришпорил осла. Тогда его преследователи тоже поскакали быстрее, стараясь не упустить из виду загадочные действия великого Насреддина. Погоня продолжалась, все быстрее и быстрее, пока Насреддин не увидел кладбище. Он быстро спешился и спрятался за надгробием.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садники подъехали ближе и, не слезая с лошадей, заглянули за камень. Возникла пауза. Все, и особенно Насреддин, который узнал во всадниках своих старых знакомых, лихорадочно думали. “Почему ты прячешься за надгробием?” — наконец спросил один из всадников.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w:t>
      </w:r>
      <w:r>
        <w:rPr>
          <w:rFonts w:eastAsia="Times New Roman"/>
          <w:sz w:val="20"/>
          <w:szCs w:val="24"/>
          <w:lang w:eastAsia="ru-RU"/>
        </w:rPr>
        <w:t>Это сложнее, чем ты можешь понять, — ответил Насреддин. — Я нахожусь здесь из-за вас, а вы — из-за меня”» (Уилсон Р.).</w:t>
      </w:r>
      <w:r>
        <w:rPr>
          <w:rFonts w:eastAsia="Times New Roman"/>
          <w:b/>
          <w:bCs/>
          <w:sz w:val="20"/>
          <w:szCs w:val="24"/>
          <w:lang w:eastAsia="ru-RU"/>
        </w:rPr>
        <w:t xml:space="preserve">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Из-за своих рефлексов человек всю жизнь попадает в одни и те же проблемы, «наступает на одни и те же грабли». Жертвы остаются жертвами, неудачники неудачниками, счастливцы счастливцами. Результат остается тем же, какие бы «разумные» поступки они ни совершали, какие бы планы ни строили и какие бы качества ни проявлял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этому чужие советы всегда превращаются лишь в занимательные истории, напичканные банальностями.  «Не понимаю, почему у меня не получается. Я читаю немало рассказов о людях, которые преуспевают, действуя достаточно примитивно, исходя из самых простых и очевидных идей. Почему мне не удается добиться подобного, ведь будь я на его месте, я действовал бы так же», – сетует один из авторов. Почему? А потому, что мир не только классический, но и квантовый.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И невозможно преуспеть, действуя только по классическим теориям, потому что мир построен по принципу игры «Камень-ножницы-бумага». </w:t>
      </w:r>
    </w:p>
    <w:p>
      <w:pPr>
        <w:pStyle w:val="Normal"/>
        <w:spacing w:lineRule="auto" w:line="240" w:before="280" w:after="0"/>
        <w:ind w:firstLine="709"/>
        <w:jc w:val="both"/>
        <w:rPr/>
      </w:pPr>
      <w:r>
        <w:rPr>
          <w:rFonts w:eastAsia="Times New Roman"/>
          <w:sz w:val="20"/>
          <w:szCs w:val="24"/>
          <w:lang w:eastAsia="ru-RU"/>
        </w:rPr>
        <w:t xml:space="preserve">Два человека на счет «раз, два, три» одновременно показывают рукой фигуру. Сжатый кулак означает </w:t>
      </w:r>
      <w:r>
        <w:rPr>
          <w:rFonts w:eastAsia="Times New Roman"/>
          <w:b/>
          <w:bCs/>
          <w:sz w:val="20"/>
          <w:szCs w:val="24"/>
          <w:lang w:eastAsia="ru-RU"/>
        </w:rPr>
        <w:t>камень</w:t>
      </w:r>
      <w:r>
        <w:rPr>
          <w:rFonts w:eastAsia="Times New Roman"/>
          <w:sz w:val="20"/>
          <w:szCs w:val="24"/>
          <w:lang w:eastAsia="ru-RU"/>
        </w:rPr>
        <w:t xml:space="preserve">. Открытая ладонь означает </w:t>
      </w:r>
      <w:r>
        <w:rPr>
          <w:rFonts w:eastAsia="Times New Roman"/>
          <w:b/>
          <w:bCs/>
          <w:sz w:val="20"/>
          <w:szCs w:val="24"/>
          <w:lang w:eastAsia="ru-RU"/>
        </w:rPr>
        <w:t>бумагу</w:t>
      </w:r>
      <w:r>
        <w:rPr>
          <w:rFonts w:eastAsia="Times New Roman"/>
          <w:sz w:val="20"/>
          <w:szCs w:val="24"/>
          <w:lang w:eastAsia="ru-RU"/>
        </w:rPr>
        <w:t xml:space="preserve">. Два пальца означают </w:t>
      </w:r>
      <w:r>
        <w:rPr>
          <w:rFonts w:eastAsia="Times New Roman"/>
          <w:b/>
          <w:bCs/>
          <w:sz w:val="20"/>
          <w:szCs w:val="24"/>
          <w:lang w:eastAsia="ru-RU"/>
        </w:rPr>
        <w:t>ножницы</w:t>
      </w: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казать фигуры необходимо одновременно. Кто сильнее? Камень сильнее ножниц, потому что он их тупит. Ножницы сильнее бумаги, потому что они ее режут. Бумага сильнее камня, потому что она его заворачивает. Поняли в чем коварство?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одумайте. Хотя камень побеждает ножницы, которые побеждают бумагу, сам камень проигрывает бумаге. Ножницы побеждают бумагу, которая побеждает камень, но сами ножницы при этом проигрывают камню. То же происходит и с бумагой. Она побеждает камень, который сильнее ножниц, но эти ножницы побеждают бумагу.</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Ни одна фигура не может быть сильнее всех. В одном сочетании она сильнее, в другом слабее.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Любые качества, сильные в одной ситуации, станут слабыми в другой. Философ влияет на тирана, тиран командует воином, а воин чморит философа.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Смелость города берет, но она же приводит к гибели, и тогда называется глупостью и безрассудством. Щедрость в одной ситуации нужна, а в другой она превращается в расточительность и осуждается. Настойчивость помогает превратить идею в реальность, но бывают обстоятельства, когда излишняя твердолобость и тупое упрямство мешают достигнуть цели. Честность в иных ситуациях поможет, в других – помешает. И так далее. </w:t>
      </w:r>
    </w:p>
    <w:p>
      <w:pPr>
        <w:pStyle w:val="Normal"/>
        <w:spacing w:lineRule="auto" w:line="240" w:before="280" w:after="0"/>
        <w:ind w:firstLine="709"/>
        <w:jc w:val="both"/>
        <w:rPr/>
      </w:pPr>
      <w:r>
        <w:rPr>
          <w:rFonts w:eastAsia="Times New Roman"/>
          <w:b/>
          <w:bCs/>
          <w:i/>
          <w:iCs/>
          <w:sz w:val="20"/>
          <w:szCs w:val="24"/>
          <w:lang w:eastAsia="ru-RU"/>
        </w:rPr>
        <w:t xml:space="preserve">«Всему свое время, и время всякой вещи под небом. Время рождаться и время умирать; время насаждать и время вырывать посаженное; время убивать и время врачевать; время разрушать и время строить; время плакать и время смеяться; время сетовать и время плясать; время разбрасывать камни и время собирать камни; время обнимать и время уклоняться от объятий; время искать и время терять; время сберегать и время бросать; время раздирать и время сшивать; время молчать и время говорить; время любить и время ненавидеть; время войне и время миру. Все содеял он прекрасным в свое время…» </w:t>
      </w:r>
      <w:r>
        <w:rPr>
          <w:rFonts w:eastAsia="Times New Roman"/>
          <w:sz w:val="20"/>
          <w:szCs w:val="24"/>
          <w:lang w:eastAsia="ru-RU"/>
        </w:rPr>
        <w:t xml:space="preserve">(Екклесиаст 3:1-11.)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Но самое главное, что в жизни, как и в игре «Камень, ножницы, бумага», мы часто заранее не знаем, что выкинет реальность. Поэтому, «...не проворным достается успешный бег, не храбрым – победа, не мудрым – хлеб, и не у разумных – богатство, и не искусным – благорасположение, но время и случай для всех их. Ибо человек не знает своего времени». (Екклесиаст 9:11–12) Умный мужик был этот Екклесиаст, царь Израиля. </w:t>
      </w:r>
    </w:p>
    <w:p>
      <w:pPr>
        <w:pStyle w:val="Normal"/>
        <w:spacing w:lineRule="auto" w:line="240" w:before="280" w:after="0"/>
        <w:ind w:firstLine="709"/>
        <w:jc w:val="both"/>
        <w:rPr/>
      </w:pPr>
      <w:r>
        <w:rPr>
          <w:rFonts w:eastAsia="Times New Roman"/>
          <w:sz w:val="20"/>
          <w:szCs w:val="24"/>
          <w:lang w:eastAsia="ru-RU"/>
        </w:rPr>
        <w:t xml:space="preserve">Если «человек не знает своего времени», то первичны </w:t>
      </w:r>
      <w:r>
        <w:rPr>
          <w:rFonts w:eastAsia="Times New Roman"/>
          <w:b/>
          <w:bCs/>
          <w:sz w:val="20"/>
          <w:szCs w:val="24"/>
          <w:lang w:eastAsia="ru-RU"/>
        </w:rPr>
        <w:t>не</w:t>
      </w:r>
      <w:r>
        <w:rPr>
          <w:rFonts w:eastAsia="Times New Roman"/>
          <w:sz w:val="20"/>
          <w:szCs w:val="24"/>
          <w:lang w:eastAsia="ru-RU"/>
        </w:rPr>
        <w:t xml:space="preserve"> поступки и </w:t>
      </w:r>
      <w:r>
        <w:rPr>
          <w:rFonts w:eastAsia="Times New Roman"/>
          <w:b/>
          <w:bCs/>
          <w:sz w:val="20"/>
          <w:szCs w:val="24"/>
          <w:lang w:eastAsia="ru-RU"/>
        </w:rPr>
        <w:t>не</w:t>
      </w:r>
      <w:r>
        <w:rPr>
          <w:rFonts w:eastAsia="Times New Roman"/>
          <w:sz w:val="20"/>
          <w:szCs w:val="24"/>
          <w:lang w:eastAsia="ru-RU"/>
        </w:rPr>
        <w:t xml:space="preserve"> качества характера. Первичны рефлективные подсознательные мировоззренческие комплексы (матрицы), которые материализуют успешную или неудачную картину мира. Если в классическом мире причиной результата являются предыдущие поступки (прошлое является причиной настоящего), то квантовом – поступки обслуживают материализацию (будущее является причиной настоящего).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Было у папы два сына с совершенно разными характерами. Пришло время, они повзрослели, окончили школу, и предстали перед проблемой выбора профессии. Ребята пришли к отцу посоветоваться.</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Папа, я хочу стать богатым, но учительница говорила, что я жадный, поэтому никогда не стану богатым.</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Наоборот, ты экономный, поэтому станешь богаты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Я тоже хочу стать богатым, – говорит другой сын, – но я больше люблю тратить деньги, чем их экономить. Значит, я не стану богатым?</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Ты просто не привязан к деньгам, значит, будешь смело вкладывать в бизнес, и поэтому ты тоже будешь богатым.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Я такой наглый! – говорит первы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Нет, ты просто пробивной, поэтому станешь богатым.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Я нерешительный, – говорит второй.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Просто ты тщательно просчитываешь варианты, поэтому станешь богатый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Я  нервный какой-то.</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Наоборот, ты очень энергичный, тебе пока энергию некуда девать. Направь ее в нужное русло и станешь богатым.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А я ленивы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Нет, ты просто хорошо умеешь отдыхать и распределять силы, поэтому станешь богатым.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Про меня говорят, что я сумасшедши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Нет, всего лишь  эмоциональный, не скрываешь своих чувств. Людям это нравится. Это хорошо.</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А я скрытны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Замечательно, твои замыслы никогда не будут известны твоим конкурентам. Это классно для бизнеса.</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Я злой, – говорит первы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Не злой, а требовательны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А я  добродушный.</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Значит, тебе с удовольствием будут помогать люди.</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 xml:space="preserve">Я слишком упрямый, </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Отлично, будешь упорно добиваться цели.</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А я рассеянный какой-то.</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w:t>
      </w:r>
      <w:r>
        <w:rPr>
          <w:rFonts w:eastAsia="Calibri" w:cs="Calibri"/>
          <w:b/>
          <w:bCs/>
          <w:sz w:val="20"/>
          <w:szCs w:val="24"/>
          <w:lang w:eastAsia="ru-RU"/>
        </w:rPr>
        <w:t xml:space="preserve"> </w:t>
      </w:r>
      <w:r>
        <w:rPr>
          <w:rFonts w:eastAsia="Times New Roman"/>
          <w:b/>
          <w:bCs/>
          <w:sz w:val="20"/>
          <w:szCs w:val="24"/>
          <w:lang w:eastAsia="ru-RU"/>
        </w:rPr>
        <w:t>Просто творческий человек.</w:t>
      </w:r>
    </w:p>
    <w:p>
      <w:pPr>
        <w:pStyle w:val="Normal"/>
        <w:spacing w:lineRule="auto" w:line="240" w:before="0" w:after="0"/>
        <w:ind w:firstLine="709"/>
        <w:jc w:val="both"/>
        <w:rPr>
          <w:rFonts w:eastAsia="Times New Roman"/>
          <w:sz w:val="20"/>
          <w:szCs w:val="24"/>
          <w:lang w:eastAsia="ru-RU"/>
        </w:rPr>
      </w:pPr>
      <w:r>
        <w:rPr>
          <w:rFonts w:eastAsia="Times New Roman"/>
          <w:b/>
          <w:bCs/>
          <w:sz w:val="20"/>
          <w:szCs w:val="24"/>
          <w:lang w:eastAsia="ru-RU"/>
        </w:rPr>
        <w:t xml:space="preserve">Так мудрый отец сделал счастливыми двух сыновей с разными характерам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Современные руководства много пишут о том, какими качествами должен обладать руководитель. Я как-то попытался объединить все эти рекомендации. Получился список из 80 качеств, многие из которых противоречили друг другу. Пожалуй, прав был, Майкл Флад, который писал: «Если мне и удалось в чем-то убедиться за 40 лет профессиональной карьеры, так это в том, что редко кто из преуспевающих менеджеров, с которыми мне довелось познакомиться, походил характером и стилем работы на своих коллег: одни откровенно упивались своим положением, тогда как другие были затворниками; одни поддерживали безукоризненный внешний вид, а другие одевались всегда небрежно; одни работали по намеченному плану, а другие действовали по наитию; одни стремились к общему согласию, а другие предпочитали диктовать свою волю; некоторые были превосходными ораторами, а иные не могли связать и двух слов, одни пользовались любовью подчиненных, а другие заставляли своих сотрудников трепетать от страха. Единственным общим знаменателем этого или другого руководителя, который мне удалось для себя выяснить, было отсутствие какого-либо общего знаменателя».</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Так что ваши качества не имеют значения.</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Можно ли вырваться из круга самоссылки, разрушить вредные матрицы и материализовать свою реальность по сознательному выбору, а не по рефлексу?!</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Можно. Но чтобы разрушить матрицы, их надо обнаружить. Необходимо вывести их из подсознания на уровень сознания.</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мните пример с пиджаком и галстуком? Давайте представим, что гипнотизер коснулся галстука, его клиент захотел снять пиджак, но тут подходит охранник и запрещает это делать.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Какие чувства будет испытывать клиент?</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Он будет испытывать острое чувство дискомфорта – либо беспричинный страх, либо депрессию, либо злость на охранника. Эти эмоции и есть показавшаяся из глубин вершина айсберга. Потянув за эти ощущения как за ниточку, мы сможем обнаружить глубинную мотивацию. Вплоть до возврата в тот момент, когда была заложена гипнотическая программа поведения. </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Физиологи провели интереснейший эксперимент. Собаку посадили в вольер, состоящий из двух отделений, разделенных барьером. Высоту барьера можно было регулировать. Собака находилась в одном из отделений. Сначала ей вырабатывали условный рефлекс. Включали лампочку над головой, а через несколько секунд подавали через металлический пол разряд электрического тока. Собака перепрыгивала через барьер в другое отделение. Через некоторое количество повторений она стала прыгать сразу после включения лампочки, не дожидаясь электрического разряда. В дальнейшем, независимо от количества повторений, собака продолжала прыгать в другое отделение сразу после того, как загорится лампочка, хотя ток уже перестали подавать. Рефлекс не затухал даже после нескольких тысяч повторений. Тогда стали подавать разряд на пол второго отделения в момент приземления.  При этом в первое отделение ток не подавали. Но собака все равно продолжала прыгать через барьер сразу после включения лампочки, хотя и испытывала страх перед приземлением и давала соответствующие физиологические реакции. Тогда подняли барьер так высоко, что собака не могла его перепрыгнуть. В момент, когда загоралась лампочка, собака, несмотря на то, что ток давно уже не подавался в ее отделение, испытывала безумный страх. Ее реакции были очень бурными. Она скулила, не могла найти себе места, кусала решетки, испражнялась от страха. После нескольких повторений реакции собаки на лампочку стали менее бурными и, наконец, она совсем перестала бояться. Когда барьер опустили, собака уже не испытывала необходимости прыгать через него.</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Так и мы: когда-то, будучи еще слабыми, в попытке избежать душевной или физической боли, обучились определенному мышлению и поведению. И повторяем эти рефлексы до сих пор, хотя потребность в них давно отпала. Цепи рефлексов настолько легки, что их не чувствуешь, но только до тех пор, пока не попытаешься их разорвать. </w:t>
      </w:r>
    </w:p>
    <w:p>
      <w:pPr>
        <w:pStyle w:val="Normal"/>
        <w:spacing w:lineRule="auto" w:line="240" w:before="280" w:after="0"/>
        <w:ind w:firstLine="709"/>
        <w:jc w:val="both"/>
        <w:rPr/>
      </w:pPr>
      <w:r>
        <w:rPr>
          <w:rFonts w:eastAsia="Times New Roman"/>
          <w:sz w:val="20"/>
          <w:szCs w:val="24"/>
          <w:lang w:eastAsia="ru-RU"/>
        </w:rPr>
        <w:t xml:space="preserve">Единственным способом освобождения от таких программ является прохождение через страх. Освобождение происходит после </w:t>
      </w:r>
      <w:r>
        <w:rPr>
          <w:rFonts w:eastAsia="Times New Roman"/>
          <w:i/>
          <w:iCs/>
          <w:sz w:val="20"/>
          <w:szCs w:val="24"/>
          <w:lang w:eastAsia="ru-RU"/>
        </w:rPr>
        <w:t>прочувствования</w:t>
      </w:r>
      <w:r>
        <w:rPr>
          <w:rFonts w:eastAsia="Times New Roman"/>
          <w:sz w:val="20"/>
          <w:szCs w:val="24"/>
          <w:lang w:eastAsia="ru-RU"/>
        </w:rPr>
        <w:t xml:space="preserve"> болезненного эмоционального заряда. Это и есть катарсис – очищающий и освобождающий кризис. Чтобы преодолеть препятствие, надо его познать. Если препятствие трудное, то только с его изучением появляется </w:t>
      </w:r>
      <w:r>
        <w:rPr>
          <w:rFonts w:eastAsia="Times New Roman"/>
          <w:b/>
          <w:bCs/>
          <w:sz w:val="20"/>
          <w:szCs w:val="24"/>
          <w:lang w:eastAsia="ru-RU"/>
        </w:rPr>
        <w:t>вера</w:t>
      </w:r>
      <w:r>
        <w:rPr>
          <w:rFonts w:eastAsia="Times New Roman"/>
          <w:sz w:val="20"/>
          <w:szCs w:val="24"/>
          <w:lang w:eastAsia="ru-RU"/>
        </w:rPr>
        <w:t xml:space="preserve"> в то, что ты его преодолеешь.</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Гипнотизеры любят показывать на сцене такой трюк. Сначала аудиторию проверяют на внушаемость, затем из людей, поддающихся внушению, выбирают мужчину наиболее крупного размера, вводят в гипноз и задают ему программу, что он не сможет оторвать ногу от пола, когда его выведут из гипноза. После этого зрители наблюдают, как здоровенный детина со слезами на глазах смотрит на свою прилипшую к полу ногу и совершает просто титанические усилия, чтобы сдвинуть ее с места. Все усилия оказываются бесплодными, и только после очередного внушения ему это удается. Так и мы – прилагаем слишком много усилий и суетимся там, где достаточно сделать одно точное движение, но наши программы не дают нам этого сделать. Преодоление подобных программ я бы назвал дезомбированием.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А теперь вспомним позитивное программирование. Допустим загипнотизированный человек будет внушать себе: «Я смогу оторвать ногу от пола. Я верю. По вере моей будет мне. Я визуализирую успех». Повторит это тысячу раз. Возможно даже, что с огромными усилиями он сможет сдвинуть ногу. И будет очень доволен: «Я сделал это! Работает!» Но гораздо проще снять внушение, распрограммировать. И тогда не понадобится никаких усилий. Он будет двигаться легко и свободно. И не надо будет никакого позитивного программирования, просто делай, что надо, и получай, что надо.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ывод: </w:t>
      </w:r>
      <w:r>
        <w:rPr>
          <w:rFonts w:eastAsia="Times New Roman"/>
          <w:b/>
          <w:bCs/>
          <w:sz w:val="20"/>
          <w:szCs w:val="24"/>
          <w:lang w:eastAsia="ru-RU"/>
        </w:rPr>
        <w:t>Надо не только на газ давить, но и с тормоза снять.</w:t>
      </w:r>
    </w:p>
    <w:p>
      <w:pPr>
        <w:pStyle w:val="Normal"/>
        <w:spacing w:lineRule="auto" w:line="240" w:before="280" w:after="0"/>
        <w:ind w:firstLine="709"/>
        <w:jc w:val="both"/>
        <w:rPr/>
      </w:pPr>
      <w:r>
        <w:rPr>
          <w:rFonts w:eastAsia="Times New Roman"/>
          <w:sz w:val="20"/>
          <w:szCs w:val="24"/>
          <w:lang w:eastAsia="ru-RU"/>
        </w:rPr>
        <w:t xml:space="preserve">Оптимизм последователей позитивной психологии на 99% является не настоящим, а показным. Потому что изменить внутреннее состояние с плохого на хорошее практически невозможно по собственному желанию. Если бы это было просто, никто бы и не страдал  от депрессий и фобий. Захотел, раз! – и убрал это. Но почему-то не выходит... и попытка </w:t>
      </w:r>
      <w:r>
        <w:rPr>
          <w:rFonts w:eastAsia="Times New Roman"/>
          <w:b/>
          <w:bCs/>
          <w:sz w:val="20"/>
          <w:szCs w:val="24"/>
          <w:lang w:eastAsia="ru-RU"/>
        </w:rPr>
        <w:t xml:space="preserve">не </w:t>
      </w:r>
      <w:r>
        <w:rPr>
          <w:rFonts w:eastAsia="Times New Roman"/>
          <w:sz w:val="20"/>
          <w:szCs w:val="24"/>
          <w:lang w:eastAsia="ru-RU"/>
        </w:rPr>
        <w:t xml:space="preserve">замечать негатива превращается в косметическое закрашивание гнойника. А надо этот гнойник вскрыть, чтобы вылечить. </w:t>
      </w:r>
    </w:p>
    <w:p>
      <w:pPr>
        <w:pStyle w:val="Normal"/>
        <w:spacing w:lineRule="auto" w:line="240" w:before="280" w:after="0"/>
        <w:ind w:firstLine="709"/>
        <w:jc w:val="both"/>
        <w:rPr/>
      </w:pPr>
      <w:r>
        <w:rPr>
          <w:rFonts w:eastAsia="Times New Roman"/>
          <w:sz w:val="20"/>
          <w:szCs w:val="24"/>
          <w:lang w:eastAsia="ru-RU"/>
        </w:rPr>
        <w:t xml:space="preserve">Последователи примитивного позитивизма боятся думать о плохом. И получается наоборот. Получается так: «Чего я ужасался, то и постигло меня, и чего я боялся, то и пришло ко мне». Чем сильнее мы стараемся </w:t>
      </w:r>
      <w:r>
        <w:rPr>
          <w:rFonts w:eastAsia="Times New Roman"/>
          <w:b/>
          <w:bCs/>
          <w:sz w:val="20"/>
          <w:szCs w:val="24"/>
          <w:lang w:eastAsia="ru-RU"/>
        </w:rPr>
        <w:t xml:space="preserve">не </w:t>
      </w:r>
      <w:r>
        <w:rPr>
          <w:rFonts w:eastAsia="Times New Roman"/>
          <w:sz w:val="20"/>
          <w:szCs w:val="24"/>
          <w:lang w:eastAsia="ru-RU"/>
        </w:rPr>
        <w:t xml:space="preserve">думать о плохом, тем скорее оно придет.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Материализация мыслей действительно работает. Когда позитивное программирование начинает создавать новую реальность, старые рефлексы, на которых построена текущая реальность, вынуждены высвечиваться. В виде негатива и ухудшения ситуации. Тут с помощью катарсиса их и нужно «растворять».</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А теперь вернемся квантовому циклу. </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1.        Выбери цель, разработай план и начинай его реализовывать </w:t>
      </w:r>
    </w:p>
    <w:p>
      <w:pPr>
        <w:pStyle w:val="Normal"/>
        <w:spacing w:lineRule="auto" w:line="240" w:before="280" w:after="280"/>
        <w:ind w:firstLine="709"/>
        <w:jc w:val="both"/>
        <w:rPr/>
      </w:pPr>
      <w:r>
        <w:rPr>
          <w:rFonts w:eastAsia="Times New Roman"/>
          <w:b/>
          <w:bCs/>
          <w:i/>
          <w:iCs/>
          <w:sz w:val="20"/>
          <w:szCs w:val="24"/>
          <w:lang w:eastAsia="ru-RU"/>
        </w:rPr>
        <w:t>«Любой план, решительно проведенный в жизнь, лучше бездействия»</w:t>
      </w:r>
      <w:r>
        <w:rPr>
          <w:rFonts w:eastAsia="Times New Roman"/>
          <w:sz w:val="20"/>
          <w:szCs w:val="24"/>
          <w:lang w:eastAsia="ru-RU"/>
        </w:rPr>
        <w:t xml:space="preserve"> (девиз морских пехотинцев).</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Любое изменение реальности происходит только после поступка. </w:t>
      </w:r>
      <w:r>
        <w:rPr>
          <w:rFonts w:eastAsia="Times New Roman"/>
          <w:b/>
          <w:bCs/>
          <w:i/>
          <w:iCs/>
          <w:sz w:val="20"/>
          <w:szCs w:val="24"/>
          <w:lang w:eastAsia="ru-RU"/>
        </w:rPr>
        <w:t>«Делай то, что можешь, с тем, что имеешь, там, где ты есть».</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2.        Вход в резонанс</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ри встрече с препятствиями, которые находятся вне зоны вашего влияния, снижай сопротивление реальности, входя в резонанс с нужными людьми,  любыми вышестоящими системами. </w:t>
      </w:r>
    </w:p>
    <w:p>
      <w:pPr>
        <w:pStyle w:val="Normal"/>
        <w:spacing w:lineRule="auto" w:line="240" w:before="280" w:after="0"/>
        <w:ind w:firstLine="709"/>
        <w:jc w:val="both"/>
        <w:rPr/>
      </w:pPr>
      <w:r>
        <w:rPr>
          <w:rFonts w:eastAsia="Times New Roman"/>
          <w:sz w:val="20"/>
          <w:szCs w:val="24"/>
          <w:lang w:eastAsia="ru-RU"/>
        </w:rPr>
        <w:t xml:space="preserve">Доверься вышестоящей системе. </w:t>
      </w:r>
      <w:r>
        <w:rPr>
          <w:rFonts w:eastAsia="Times New Roman"/>
          <w:b/>
          <w:bCs/>
          <w:i/>
          <w:iCs/>
          <w:sz w:val="20"/>
          <w:szCs w:val="24"/>
          <w:lang w:eastAsia="ru-RU"/>
        </w:rPr>
        <w:t xml:space="preserve">«Предай Господу дела твои, и предприятия твои совершатся» </w:t>
      </w:r>
      <w:r>
        <w:rPr>
          <w:rFonts w:eastAsia="Times New Roman"/>
          <w:b/>
          <w:bCs/>
          <w:sz w:val="20"/>
          <w:szCs w:val="24"/>
          <w:lang w:eastAsia="ru-RU"/>
        </w:rPr>
        <w:t>(Притчи 16:3).</w:t>
      </w:r>
      <w:r>
        <w:rPr>
          <w:rFonts w:eastAsia="Times New Roman"/>
          <w:sz w:val="20"/>
          <w:szCs w:val="24"/>
          <w:lang w:eastAsia="ru-RU"/>
        </w:rPr>
        <w:t xml:space="preserve"> Шесть дней работай, а седьмой день посвяти Богу.</w:t>
      </w:r>
    </w:p>
    <w:p>
      <w:pPr>
        <w:pStyle w:val="Normal"/>
        <w:spacing w:lineRule="auto" w:line="240" w:before="0" w:after="0"/>
        <w:ind w:firstLine="709"/>
        <w:jc w:val="both"/>
        <w:rPr/>
      </w:pPr>
      <w:r>
        <w:rPr>
          <w:rFonts w:eastAsia="Times New Roman"/>
          <w:sz w:val="20"/>
          <w:szCs w:val="24"/>
          <w:lang w:eastAsia="ru-RU"/>
        </w:rPr>
        <w:t xml:space="preserve">Избавься от «страха </w:t>
      </w:r>
      <w:r>
        <w:rPr>
          <w:rFonts w:eastAsia="Times New Roman"/>
          <w:b/>
          <w:bCs/>
          <w:i/>
          <w:iCs/>
          <w:sz w:val="20"/>
          <w:szCs w:val="24"/>
          <w:lang w:eastAsia="ru-RU"/>
        </w:rPr>
        <w:t>не</w:t>
      </w:r>
      <w:r>
        <w:rPr>
          <w:rFonts w:eastAsia="Times New Roman"/>
          <w:sz w:val="20"/>
          <w:szCs w:val="24"/>
          <w:lang w:eastAsia="ru-RU"/>
        </w:rPr>
        <w:t>достижения». Птички не пашут, не сеют, а бог им дает еду каждый день.</w:t>
      </w:r>
      <w:r>
        <w:rPr>
          <w:rFonts w:eastAsia="Times New Roman"/>
          <w:b/>
          <w:bCs/>
          <w:i/>
          <w:iCs/>
          <w:sz w:val="20"/>
          <w:szCs w:val="24"/>
          <w:lang w:eastAsia="ru-RU"/>
        </w:rPr>
        <w:t xml:space="preserve"> </w:t>
      </w:r>
      <w:r>
        <w:rPr>
          <w:rFonts w:eastAsia="Times New Roman"/>
          <w:b/>
          <w:bCs/>
          <w:i/>
          <w:iCs/>
          <w:sz w:val="20"/>
          <w:szCs w:val="24"/>
          <w:lang w:val="en-US" w:eastAsia="ru-RU"/>
        </w:rPr>
        <w:t>Don</w:t>
      </w:r>
      <w:r>
        <w:rPr>
          <w:rFonts w:eastAsia="Times New Roman"/>
          <w:b/>
          <w:bCs/>
          <w:i/>
          <w:iCs/>
          <w:sz w:val="20"/>
          <w:szCs w:val="24"/>
          <w:lang w:eastAsia="ru-RU"/>
        </w:rPr>
        <w:t>’</w:t>
      </w:r>
      <w:r>
        <w:rPr>
          <w:rFonts w:eastAsia="Times New Roman"/>
          <w:b/>
          <w:bCs/>
          <w:i/>
          <w:iCs/>
          <w:sz w:val="20"/>
          <w:szCs w:val="24"/>
          <w:lang w:val="en-US" w:eastAsia="ru-RU"/>
        </w:rPr>
        <w:t>t</w:t>
      </w:r>
      <w:r>
        <w:rPr>
          <w:rFonts w:eastAsia="Times New Roman"/>
          <w:b/>
          <w:bCs/>
          <w:i/>
          <w:iCs/>
          <w:sz w:val="20"/>
          <w:szCs w:val="24"/>
          <w:lang w:eastAsia="ru-RU"/>
        </w:rPr>
        <w:t xml:space="preserve"> </w:t>
      </w:r>
      <w:r>
        <w:rPr>
          <w:rFonts w:eastAsia="Times New Roman"/>
          <w:b/>
          <w:bCs/>
          <w:i/>
          <w:iCs/>
          <w:sz w:val="20"/>
          <w:szCs w:val="24"/>
          <w:lang w:val="en-US" w:eastAsia="ru-RU"/>
        </w:rPr>
        <w:t>worry</w:t>
      </w:r>
      <w:r>
        <w:rPr>
          <w:rFonts w:eastAsia="Times New Roman"/>
          <w:b/>
          <w:bCs/>
          <w:i/>
          <w:iCs/>
          <w:sz w:val="20"/>
          <w:szCs w:val="24"/>
          <w:lang w:eastAsia="ru-RU"/>
        </w:rPr>
        <w:t xml:space="preserve">, </w:t>
      </w:r>
      <w:r>
        <w:rPr>
          <w:rFonts w:eastAsia="Times New Roman"/>
          <w:b/>
          <w:bCs/>
          <w:i/>
          <w:iCs/>
          <w:sz w:val="20"/>
          <w:szCs w:val="24"/>
          <w:lang w:val="en-US" w:eastAsia="ru-RU"/>
        </w:rPr>
        <w:t>Don</w:t>
      </w:r>
      <w:r>
        <w:rPr>
          <w:rFonts w:eastAsia="Times New Roman"/>
          <w:b/>
          <w:bCs/>
          <w:i/>
          <w:iCs/>
          <w:sz w:val="20"/>
          <w:szCs w:val="24"/>
          <w:lang w:eastAsia="ru-RU"/>
        </w:rPr>
        <w:t>’</w:t>
      </w:r>
      <w:r>
        <w:rPr>
          <w:rFonts w:eastAsia="Times New Roman"/>
          <w:b/>
          <w:bCs/>
          <w:i/>
          <w:iCs/>
          <w:sz w:val="20"/>
          <w:szCs w:val="24"/>
          <w:lang w:val="en-US" w:eastAsia="ru-RU"/>
        </w:rPr>
        <w:t>t</w:t>
      </w:r>
      <w:r>
        <w:rPr>
          <w:rFonts w:eastAsia="Times New Roman"/>
          <w:b/>
          <w:bCs/>
          <w:i/>
          <w:iCs/>
          <w:sz w:val="20"/>
          <w:szCs w:val="24"/>
          <w:lang w:eastAsia="ru-RU"/>
        </w:rPr>
        <w:t xml:space="preserve"> </w:t>
      </w:r>
      <w:r>
        <w:rPr>
          <w:rFonts w:eastAsia="Times New Roman"/>
          <w:b/>
          <w:bCs/>
          <w:i/>
          <w:iCs/>
          <w:sz w:val="20"/>
          <w:szCs w:val="24"/>
          <w:lang w:val="en-US" w:eastAsia="ru-RU"/>
        </w:rPr>
        <w:t>harry</w:t>
      </w:r>
      <w:r>
        <w:rPr>
          <w:rFonts w:eastAsia="Times New Roman"/>
          <w:b/>
          <w:bCs/>
          <w:i/>
          <w:iCs/>
          <w:sz w:val="20"/>
          <w:szCs w:val="24"/>
          <w:lang w:eastAsia="ru-RU"/>
        </w:rPr>
        <w:t xml:space="preserve">, </w:t>
      </w:r>
      <w:r>
        <w:rPr>
          <w:rFonts w:eastAsia="Times New Roman"/>
          <w:b/>
          <w:bCs/>
          <w:i/>
          <w:iCs/>
          <w:sz w:val="20"/>
          <w:szCs w:val="24"/>
          <w:lang w:val="en-US" w:eastAsia="ru-RU"/>
        </w:rPr>
        <w:t>Don</w:t>
      </w:r>
      <w:r>
        <w:rPr>
          <w:rFonts w:eastAsia="Times New Roman"/>
          <w:b/>
          <w:bCs/>
          <w:i/>
          <w:iCs/>
          <w:sz w:val="20"/>
          <w:szCs w:val="24"/>
          <w:lang w:eastAsia="ru-RU"/>
        </w:rPr>
        <w:t>’</w:t>
      </w:r>
      <w:r>
        <w:rPr>
          <w:rFonts w:eastAsia="Times New Roman"/>
          <w:b/>
          <w:bCs/>
          <w:i/>
          <w:iCs/>
          <w:sz w:val="20"/>
          <w:szCs w:val="24"/>
          <w:lang w:val="en-US" w:eastAsia="ru-RU"/>
        </w:rPr>
        <w:t>t</w:t>
      </w:r>
      <w:r>
        <w:rPr>
          <w:rFonts w:eastAsia="Times New Roman"/>
          <w:b/>
          <w:bCs/>
          <w:i/>
          <w:iCs/>
          <w:sz w:val="20"/>
          <w:szCs w:val="24"/>
          <w:lang w:eastAsia="ru-RU"/>
        </w:rPr>
        <w:t xml:space="preserve"> </w:t>
      </w:r>
      <w:r>
        <w:rPr>
          <w:rFonts w:eastAsia="Times New Roman"/>
          <w:b/>
          <w:bCs/>
          <w:i/>
          <w:iCs/>
          <w:sz w:val="20"/>
          <w:szCs w:val="24"/>
          <w:lang w:val="en-US" w:eastAsia="ru-RU"/>
        </w:rPr>
        <w:t>carry</w:t>
      </w:r>
      <w:r>
        <w:rPr>
          <w:rFonts w:eastAsia="Times New Roman"/>
          <w:b/>
          <w:bCs/>
          <w:i/>
          <w:iCs/>
          <w:sz w:val="20"/>
          <w:szCs w:val="24"/>
          <w:lang w:eastAsia="ru-RU"/>
        </w:rPr>
        <w:t xml:space="preserve">! </w:t>
      </w:r>
      <w:r>
        <w:rPr>
          <w:rFonts w:eastAsia="Times New Roman"/>
          <w:sz w:val="20"/>
          <w:szCs w:val="24"/>
          <w:lang w:eastAsia="ru-RU"/>
        </w:rPr>
        <w:t>(Не беспокойся, не торопись, не напрягайся). Отпусти контроль, переключи внимание.</w:t>
      </w:r>
      <w:r>
        <w:rPr>
          <w:rFonts w:eastAsia="Times New Roman"/>
          <w:b/>
          <w:bCs/>
          <w:sz w:val="20"/>
          <w:szCs w:val="24"/>
          <w:lang w:eastAsia="ru-RU"/>
        </w:rPr>
        <w:t xml:space="preserve"> </w:t>
      </w:r>
      <w:r>
        <w:rPr>
          <w:rFonts w:eastAsia="Times New Roman"/>
          <w:b/>
          <w:bCs/>
          <w:i/>
          <w:iCs/>
          <w:sz w:val="20"/>
          <w:szCs w:val="24"/>
          <w:lang w:eastAsia="ru-RU"/>
        </w:rPr>
        <w:t>«Если моешь чашку – мой чашку»</w:t>
      </w:r>
      <w:r>
        <w:rPr>
          <w:rFonts w:eastAsia="Times New Roman"/>
          <w:b/>
          <w:bCs/>
          <w:sz w:val="20"/>
          <w:szCs w:val="24"/>
          <w:lang w:eastAsia="ru-RU"/>
        </w:rPr>
        <w:t xml:space="preserve"> </w:t>
      </w:r>
      <w:r>
        <w:rPr>
          <w:rFonts w:eastAsia="Times New Roman"/>
          <w:sz w:val="20"/>
          <w:szCs w:val="24"/>
          <w:lang w:eastAsia="ru-RU"/>
        </w:rPr>
        <w:t xml:space="preserve">(Дзен-буддизм). Напейся. Влюбись. </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3.        Утилизация (использование) новой ситуаци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 случае правильного исполнения предыдущего пункта вам начнут помогать ресурсы вышестоящей системы.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pPr>
      <w:r>
        <w:rPr>
          <w:rFonts w:eastAsia="Times New Roman"/>
          <w:sz w:val="20"/>
          <w:szCs w:val="24"/>
          <w:lang w:eastAsia="ru-RU"/>
        </w:rPr>
        <w:t xml:space="preserve">Пункт «Отпусти, контроль, доверься вышестоящей системе, избавься от «страха </w:t>
      </w:r>
      <w:r>
        <w:rPr>
          <w:rFonts w:eastAsia="Times New Roman"/>
          <w:b/>
          <w:bCs/>
          <w:i/>
          <w:iCs/>
          <w:sz w:val="20"/>
          <w:szCs w:val="24"/>
          <w:lang w:eastAsia="ru-RU"/>
        </w:rPr>
        <w:t>не</w:t>
      </w:r>
      <w:r>
        <w:rPr>
          <w:rFonts w:eastAsia="Times New Roman"/>
          <w:sz w:val="20"/>
          <w:szCs w:val="24"/>
          <w:lang w:eastAsia="ru-RU"/>
        </w:rPr>
        <w:t xml:space="preserve">достижения» исполнить сложно. Появляется страх. В этот страх нужно входить и проводить с ним катарсис.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Пассивность, а не активность, ослабление, а не напряжение, забудь чувство ответственности, откажись от власти над собой, от контроля за событиями, предоставь высшим  силам заботу о твоей судьбе, будь совершенно равнодушен к тому, куда это приведет тебя, – и ты обретешь не только душевный покой, но и те жизненные блага, от которых, как ты искренне думал, ты отказался».</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Необходимо проводить катарсис со всеми  возникающими негативными эмоциональными проблемами – от легкой неудовлетворенности и неуверенности, до мучительных депрессий. Входить с ними в резонанс и тем самым «растворять» их. И препятствия исчезают.</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И вот еще что важно. Работа с внешним миром и работа с миром внутренним сопряжены друг с другом и не могут рассматриваться раздельно. Одно влияет на другое. Как снаружи так и внутри мы действуем по квантовому циклу.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b/>
          <w:bCs/>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Есть рефлексы от которых легко избавиться, а есть настолько сильные, что в некоторых концепциях поведения их можно рассматривать как генетически обусловленные. Вообще трудно провести границу, где психологически обусловленные факторы поведения переходят в наследственные. По крайней мере то поведение, которое мы сегодня считаем наследственным и инстинктивным, тоже очень сильно влияет на наш выбор.</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Откуда сперматозоид знает, что ему надо стремиться к яйцеклетке? Почему кошки во всем мире демонстрируют одинаковое поведение, хотя многих из них отрывают от родителей еще до того  как старшее поколение могло бы им передать навыки. Почему амебы, не имея мозга и разума для выбора своего повеления, тем не менее демонстрируют сложнейшие реакции на изменение ситуации. Почему африканские зяблики в опытах, будучи с самого вылупления оторванными от родителей, начинают строить сложнейшие гнезда из подручных материалов.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Можно не сомневаться, что человек со всеми его знаниями и логикой тоже ведет себя по указке тех же сил, что управляют сперматозоидом, кошками и амебами. Эти силы тоже участвуют в формировании поведения и картины мир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b/>
          <w:bCs/>
          <w:sz w:val="20"/>
          <w:szCs w:val="24"/>
          <w:lang w:eastAsia="ru-RU"/>
        </w:rPr>
        <w:t>ДЕЯНИЕ В НЕДЕЯНИИ</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нутренняя работа приводит нас к одному важному парадоксу. </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xml:space="preserve">Рассуждая о пользе катарсиса, мыслящий человек может спросить: «Хорошо, мы будем заниматься катарсисом. Будем убирать страхи, неудовлетворенность, самолюбие и эмоциональную боль, все то, что заставляет нас действовать в жизни. </w:t>
      </w:r>
      <w:r>
        <w:rPr>
          <w:rFonts w:eastAsia="Times New Roman"/>
          <w:spacing w:val="-12"/>
          <w:sz w:val="20"/>
          <w:szCs w:val="24"/>
          <w:lang w:eastAsia="ru-RU"/>
        </w:rPr>
        <w:t xml:space="preserve">Растворил самолюбие, бросил бизнес. На душе хорошо, но в кармане пусто. </w:t>
      </w:r>
      <w:r>
        <w:rPr>
          <w:rFonts w:eastAsia="Times New Roman"/>
          <w:sz w:val="20"/>
          <w:szCs w:val="24"/>
          <w:lang w:eastAsia="ru-RU"/>
        </w:rPr>
        <w:t>Ничего не будем делать во внешнем мире, наши дети пусть остаются нищими, самому умирать с голоду, но если от этого будешь страдать, испытывать страх смерти и чувство вины, просто наблюдай за страданиями и прорабатывай их внутри себя. Так, что ли? В итоге - смерть». Но ведь нельзя же не жить.</w:t>
      </w:r>
      <w:r>
        <w:rPr>
          <w:rFonts w:eastAsia="Times New Roman"/>
          <w:b/>
          <w:bCs/>
          <w:i/>
          <w:iCs/>
          <w:sz w:val="20"/>
          <w:szCs w:val="24"/>
          <w:lang w:eastAsia="ru-RU"/>
        </w:rPr>
        <w:t xml:space="preserve"> А для чего тогда мы сюда пришл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огда человек освобождается от мотиваций, все поступки теряют смысл. Страсти и страдания – единственные мотиваторы, доводы которых неоспоримы, но мы их растворяем катарсисом.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се бессмысленно. «И как вышел он нагим из утробы матери своей, таким и отходит, каким пришел, и ничего не возьмет от труда своего, что мог бы понесть в руке своей. ...каким пришел он таким и отходит. Какая же польза ему, что он трудился на ветер?» (Екклесиаст 5:14–15).</w:t>
      </w:r>
    </w:p>
    <w:p>
      <w:pPr>
        <w:pStyle w:val="Normal"/>
        <w:spacing w:lineRule="auto" w:line="240" w:before="280" w:after="280"/>
        <w:ind w:firstLine="709"/>
        <w:jc w:val="both"/>
        <w:rPr/>
      </w:pPr>
      <w:r>
        <w:rPr>
          <w:rFonts w:eastAsia="Times New Roman"/>
          <w:b/>
          <w:bCs/>
          <w:i/>
          <w:iCs/>
          <w:sz w:val="20"/>
          <w:szCs w:val="24"/>
          <w:lang w:eastAsia="ru-RU"/>
        </w:rPr>
        <w:t xml:space="preserve">«Кто не замечает суеты мира, тот суетен сам </w:t>
      </w:r>
      <w:r>
        <w:rPr>
          <w:rFonts w:eastAsia="Times New Roman"/>
          <w:sz w:val="20"/>
          <w:szCs w:val="24"/>
          <w:lang w:eastAsia="ru-RU"/>
        </w:rPr>
        <w:t xml:space="preserve">(Паскаль). </w:t>
      </w:r>
    </w:p>
    <w:p>
      <w:pPr>
        <w:pStyle w:val="Normal"/>
        <w:spacing w:lineRule="auto" w:line="240" w:before="280" w:after="280"/>
        <w:ind w:firstLine="709"/>
        <w:jc w:val="both"/>
        <w:rPr/>
      </w:pPr>
      <w:r>
        <w:rPr>
          <w:rFonts w:eastAsia="Times New Roman"/>
          <w:b/>
          <w:bCs/>
          <w:i/>
          <w:iCs/>
          <w:sz w:val="20"/>
          <w:szCs w:val="24"/>
          <w:lang w:eastAsia="ru-RU"/>
        </w:rPr>
        <w:t xml:space="preserve">«Этот мир лишен смысла, и кто это осознал, обретает свободу» </w:t>
      </w:r>
      <w:r>
        <w:rPr>
          <w:rFonts w:eastAsia="Times New Roman"/>
          <w:sz w:val="20"/>
          <w:szCs w:val="24"/>
          <w:lang w:eastAsia="ru-RU"/>
        </w:rPr>
        <w:t>(Камю).</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Больной перед операцией: «Доктор, я буду жить?» Доктор: «А смысл?» </w:t>
      </w:r>
    </w:p>
    <w:p>
      <w:pPr>
        <w:pStyle w:val="Normal"/>
        <w:spacing w:lineRule="auto" w:line="240" w:before="280" w:after="280"/>
        <w:ind w:firstLine="709"/>
        <w:jc w:val="both"/>
        <w:rPr/>
      </w:pPr>
      <w:r>
        <w:rPr>
          <w:rFonts w:eastAsia="Times New Roman"/>
          <w:sz w:val="20"/>
          <w:szCs w:val="24"/>
          <w:lang w:eastAsia="ru-RU"/>
        </w:rPr>
        <w:t xml:space="preserve">Вот тут мы подходим к основному вопросу всех религий, философий и мистических учений. Это вопрос противоречия между </w:t>
      </w:r>
      <w:r>
        <w:rPr>
          <w:rFonts w:eastAsia="Times New Roman"/>
          <w:b/>
          <w:bCs/>
          <w:sz w:val="20"/>
          <w:szCs w:val="24"/>
          <w:lang w:eastAsia="ru-RU"/>
        </w:rPr>
        <w:t xml:space="preserve">необходимостью деятельности и освобождением от мотивов деятельности. </w:t>
      </w:r>
      <w:r>
        <w:rPr>
          <w:rFonts w:eastAsia="Times New Roman"/>
          <w:sz w:val="20"/>
          <w:szCs w:val="24"/>
          <w:lang w:eastAsia="ru-RU"/>
        </w:rPr>
        <w:t xml:space="preserve">В буддизме это учение называется </w:t>
      </w:r>
      <w:r>
        <w:rPr>
          <w:rFonts w:eastAsia="Times New Roman"/>
          <w:b/>
          <w:bCs/>
          <w:i/>
          <w:iCs/>
          <w:sz w:val="20"/>
          <w:szCs w:val="24"/>
          <w:lang w:eastAsia="ru-RU"/>
        </w:rPr>
        <w:t>деяние в недеянии</w:t>
      </w:r>
      <w:r>
        <w:rPr>
          <w:rFonts w:eastAsia="Times New Roman"/>
          <w:sz w:val="20"/>
          <w:szCs w:val="24"/>
          <w:lang w:eastAsia="ru-RU"/>
        </w:rPr>
        <w:t xml:space="preserve">, у Толтеков – </w:t>
      </w:r>
      <w:r>
        <w:rPr>
          <w:rFonts w:eastAsia="Times New Roman"/>
          <w:b/>
          <w:bCs/>
          <w:i/>
          <w:iCs/>
          <w:sz w:val="20"/>
          <w:szCs w:val="24"/>
          <w:lang w:eastAsia="ru-RU"/>
        </w:rPr>
        <w:t>контролируемая глупость</w:t>
      </w:r>
      <w:r>
        <w:rPr>
          <w:rFonts w:eastAsia="Times New Roman"/>
          <w:sz w:val="20"/>
          <w:szCs w:val="24"/>
          <w:lang w:eastAsia="ru-RU"/>
        </w:rPr>
        <w:t xml:space="preserve">, у индусов – </w:t>
      </w:r>
      <w:r>
        <w:rPr>
          <w:rFonts w:eastAsia="Times New Roman"/>
          <w:b/>
          <w:bCs/>
          <w:i/>
          <w:iCs/>
          <w:sz w:val="20"/>
          <w:szCs w:val="24"/>
          <w:lang w:eastAsia="ru-RU"/>
        </w:rPr>
        <w:t>бхакти,</w:t>
      </w:r>
      <w:r>
        <w:rPr>
          <w:rFonts w:eastAsia="Times New Roman"/>
          <w:sz w:val="20"/>
          <w:szCs w:val="24"/>
          <w:lang w:eastAsia="ru-RU"/>
        </w:rPr>
        <w:t xml:space="preserve"> деятельность, очищенная от сознания.</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В этом вопросе запутались многие. Послушайте отрывок из китайских свитков трех тысяч лет дав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eastAsia="Times New Roman" w:cs="Courier New"/>
          <w:sz w:val="20"/>
          <w:szCs w:val="20"/>
          <w:lang w:eastAsia="ru-RU"/>
        </w:rPr>
      </w:pPr>
      <w:r>
        <w:rPr>
          <w:rFonts w:eastAsia="Times New Roman"/>
          <w:i/>
          <w:iCs/>
          <w:sz w:val="20"/>
          <w:szCs w:val="24"/>
          <w:lang w:eastAsia="ru-RU"/>
        </w:rPr>
        <w:t>Однажды первый министр Поднебесной обратился к своему учителю по прозвищу Дядя Дракона:</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Тебе доступно тонкое искусство. Я болен. Можешь ли меня вылечить?</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Повинуюсь приказу, - ответил Дядя Дракона. - Но сначала расскажи о признаках твоей болезни.</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xml:space="preserve">- Хвалу в своей общине не считаю славой, хулу в царстве не считаю позором; приобретая, не радуюсь, теряя, не печалюсь. Смотрю на жизнь, как и на смерть; смотрю на богатство, как и на бедность; живу во дворцах, но не боюсь жить на постоялом дворе; смотрю на себя, как и на другого; на нищего и на царя смотрю как на равных. Меня не прельстить чином и наградой, не испугать наказанием и выкупом, не изменить ни процветанием, ни упадком, ни выгодой, ни убытком, не поколебать ни печалью, ни радостью.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xml:space="preserve">Из-за этой тьмы болезней не могу служить государю, общаться с родными, с друзьями, распоряжаться женой и сыновьями, повелевать слугами и рабами и принимать решения. И поистине, жизнь не имеет смысла, и бессмыслица наиболее достойна избрания.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Что это за болезнь? Какое средство может от нее излечить?</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xml:space="preserve">Дядя Дракона велел больному встать спиной к свету и стал его рассматривать.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xml:space="preserve">- Ах! - воскликнул он. - Я вижу твое сердце  пусто, почти как y мудреца! В твоем сердце открыты шесть врат мудрости, только седьмые остались закупорены. Возможно, поэтому ты и считаешь мудрость болезнью? </w:t>
      </w:r>
    </w:p>
    <w:p>
      <w:pPr>
        <w:pStyle w:val="Normal"/>
        <w:spacing w:lineRule="auto" w:line="240" w:before="280" w:after="280"/>
        <w:ind w:firstLine="709"/>
        <w:jc w:val="both"/>
        <w:rPr/>
      </w:pPr>
      <w:r>
        <w:rPr>
          <w:rFonts w:eastAsia="Times New Roman"/>
          <w:i/>
          <w:iCs/>
          <w:sz w:val="20"/>
          <w:szCs w:val="24"/>
          <w:lang w:eastAsia="ru-RU"/>
        </w:rPr>
        <w:t xml:space="preserve">Но моим ничтожным искусством этого не излечить </w:t>
      </w:r>
      <w:r>
        <w:rPr>
          <w:rFonts w:eastAsia="Times New Roman"/>
          <w:sz w:val="20"/>
          <w:szCs w:val="24"/>
          <w:lang w:eastAsia="ru-RU"/>
        </w:rPr>
        <w:t>(Даосские притч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Где выход из этого логического тупика? Наш ум не может представить себе активность без желания и проявление усилий без мотив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О парадоксах недеяния повествует Бхагават-гита, памятник древнеиндийской культуры.</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И Арджуна увидел в обеих армиях своих отцов, дедов, учителей, дядей по матери, братьев, сыновей, внуков, друзей, а также тестей и благожелателей.</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w:t>
      </w:r>
      <w:r>
        <w:rPr>
          <w:rFonts w:eastAsia="Times New Roman"/>
          <w:b/>
          <w:bCs/>
          <w:i/>
          <w:iCs/>
          <w:sz w:val="20"/>
          <w:szCs w:val="24"/>
          <w:lang w:eastAsia="ru-RU"/>
        </w:rPr>
        <w:t>Что может принести мне эта битва, где погибнут все мои сородичи? Такой ценой, о Кришна, как я могу желать победы в ней, надеяться на царство и радости, которое оно мне принесет?</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О Говинда, зачем мне царства, счастье и даже сама жизнь, если те, ради кого мы могли бы этого желать, выстроены сейчас против нас в боевом порядке на этом поле?  О Ты, поддерживающий жизнь во всех твоих созданиях, я не готов сражаться с ними, даже в обмен на все три мира, не то что за эту землю. Какую радость принесет нам убийство сыновей Дхритаташтры?</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Лучше жить нищенствуя, нежели существовать ценою гибели великих душ, моих учителей. Пусть ими овладела мирская корысть, они все равно остаются моими учителями. Если они будут убиты, все наши радости будут окрашены кровью.</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Слабость заставила меня утратить всякое самообладание; я уже не вижу, в чем мой долг, укажи мне верный путь. Теперь я твой ученик, поручаю тебе душу мою. Прошу, научи меня.</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Я не в силах успокоить боль, иссушающую мои чувства.  Ее не утолит даже процветающее царство, не имеющее себе равных на земле, и верховная власть, подобная той, которой обладают полубоги на небесах.</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Говинда, я не буду сражаться”.</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Верховная божественная личность произнес: “Мудрые не скорбят ни о живых, ни о мертвых.</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Поэтому сражайся, о потомок Бхараты.  О Партха, как может человек, знающий, что душа неразрушима, вечна, нерождена и неизменна, убить кого-либо или заставить кого-либо убивать?</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Зная это, не следует скорбеть о теле.</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Если же ты полагаешь, что душа однажды рождается и навсегда умирает, все равно нет причины для скорби, о сильнорукий Арджуна.</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Все сотворенное существует вначале в непроявленном состоянии, проявляется в промежуточной стадии и опять уходит в непроявленность после уничтожения Вселенной.  Так зачем же печалиться?</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Что же касается твоего долга воина, то знай, что нет лучшего для тебя занятия, чем сражаться, служа собственному предназначению. Поэтому не надо колебаться.  О сын Кунти, либо ты будешь убит и достигнешь небесного царства, либо ты завоюешь царство земное и будешь наслаждаться им.</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Ты имеешь только право исполнять свой долг, но плоды твоих действий не принадлежат тебе. Никогда не считай себя причиной результатов своей деятельности и не пытайся уклоняться от исполнения долга.</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Будь уравновешен, Арджуна, исполняй свой долг, не беспокоясь об успехе или неудаче. Такое самообладание называется йогой.</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Человек, занятый преданным служением Господу, освобождается даже в этой жизни от кармических последствий, как хороших, так и плохих. Поэтому стремись к йоге, в которой заключено все искусство деятельности.  Каждый вынужден действовать в соответствии с качествами материальной природы; поэтому никто не может удержаться от деятельности, даже на мгновение.  Исполняй свой долг, ибо это лучше, чем не работать. Без работы невозможно поддерживать свое материальное тело. Осознавший себя человек, выполняя свои обязанности, не стремится к какой-либо цели, но нет у него причин и не выполнять их.</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Поэтому человек должен действовать из чувства долга, не беспокоясь о плодах своей деятельности, ибо, действуя так, он достигает Всевышнего.</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 xml:space="preserve">Поэтому, о Арджуна, посвятив Мне все свои действия, полностью осознавая меня, не желая выгоды, без притязаний на собственничество и стряхнув апатию, сражайся.  </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Даже умные люди не знают, что есть действие и что – бездействие. Теперь Я объясню тебе, что есть действие, и, зная это, ты освободишься от всех несчастий.  Все хитросплетения деятельности очень сложны для понимания.</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Тот из людей разумен, кто видит бездействие в действии и действие в бездействии; его положение отстранено, хотя он и занят разнообразной деятельностью.  Отказавшись от всякой привязанности к результатам своей деятельности, всегда удовлетворенный и независимый, он не совершает действий, приносящих плоды, хотя и занят всевозможными делами.</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Тот, кто довольствуется прибылью, которая приходит сама собой, кто свободен от двойственности, свободен от зависти, кто сохраняет твердость как в успехе, так и в неудаче, тот никогда не запутывается в сетях кармы, хотя и совершает различные действия.</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Итак, встань и приготовься сражаться и завоевать славу. Победи своих врагов и вволю наслаждайся процветающим царством. По Моему замыслу все они уже погибли; ты же, Савьясачи, можешь быть лишь Моим орудием в этом сражении.</w:t>
      </w:r>
    </w:p>
    <w:p>
      <w:pPr>
        <w:pStyle w:val="Normal"/>
        <w:spacing w:lineRule="auto" w:line="240" w:before="280" w:after="280"/>
        <w:ind w:firstLine="709"/>
        <w:jc w:val="both"/>
        <w:rPr>
          <w:rFonts w:eastAsia="Times New Roman"/>
          <w:sz w:val="20"/>
          <w:szCs w:val="24"/>
          <w:lang w:eastAsia="ru-RU"/>
        </w:rPr>
      </w:pPr>
      <w:r>
        <w:rPr>
          <w:rFonts w:eastAsia="Times New Roman"/>
          <w:b/>
          <w:bCs/>
          <w:i/>
          <w:iCs/>
          <w:sz w:val="20"/>
          <w:szCs w:val="24"/>
          <w:lang w:eastAsia="ru-RU"/>
        </w:rPr>
        <w:t>Если ты не способен следовать этому, тогда посвяти себя получению знаний. Однако лучшие знания – медитация, а лучше медитации – отречение от плодов своего труда, ибо через такое отречение можно достичь спокойствия разума”.  Так внимал я беседе двух великих душ Кришны и Арджуны. И столь удивительно то, что я услышал, что волосы у меня встают дыбом».</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pPr>
      <w:r>
        <w:rPr>
          <w:rFonts w:eastAsia="Times New Roman"/>
          <w:i/>
          <w:iCs/>
          <w:sz w:val="20"/>
          <w:szCs w:val="24"/>
          <w:lang w:eastAsia="ru-RU"/>
        </w:rPr>
        <w:t>Деяние в недеянии</w:t>
      </w:r>
      <w:r>
        <w:rPr>
          <w:rFonts w:eastAsia="Times New Roman"/>
          <w:sz w:val="20"/>
          <w:szCs w:val="24"/>
          <w:lang w:eastAsia="ru-RU"/>
        </w:rPr>
        <w:t xml:space="preserve"> включает в себя все парадоксы сознания и является интереснейшим полем исследования для квантовой психологии.</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b/>
          <w:bCs/>
          <w:sz w:val="20"/>
          <w:szCs w:val="24"/>
          <w:lang w:eastAsia="ru-RU"/>
        </w:rPr>
        <w:t>ВСЕ СВЯЗАНО</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pPr>
      <w:r>
        <w:rPr>
          <w:rFonts w:eastAsia="Times New Roman"/>
          <w:sz w:val="20"/>
          <w:szCs w:val="24"/>
          <w:lang w:eastAsia="ru-RU"/>
        </w:rPr>
        <w:t xml:space="preserve">По законам классической физики нельзя передать информацию и совершить любое перемещение быстрее скорости света. Но в квантовых экспериментах обнаружилось, что электроны способны обмениваться информацией о состоянии друг друга (характеристикой своих </w:t>
      </w:r>
      <w:r>
        <w:rPr>
          <w:rFonts w:eastAsia="Times New Roman"/>
          <w:i/>
          <w:iCs/>
          <w:sz w:val="20"/>
          <w:szCs w:val="24"/>
          <w:lang w:eastAsia="ru-RU"/>
        </w:rPr>
        <w:t>спинов</w:t>
      </w:r>
      <w:r>
        <w:rPr>
          <w:rFonts w:eastAsia="Times New Roman"/>
          <w:sz w:val="20"/>
          <w:szCs w:val="24"/>
          <w:lang w:eastAsia="ru-RU"/>
        </w:rPr>
        <w:t xml:space="preserve">) мгновенно.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Для размеров Вселенной скорость света так мала, что звезды на краю Вселенной мы видим такими, какими они были 20 миллиардов лет назад. Так долго летит от них свет. Может быть, сегодня этих звезд уже не существует, но мы узнаем об этом через миллиарды лет.  А электроны на Земле «знают» о том, что происходит с их собратьями на краю Вселенной прямо сейчас.</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Как обмениваются электроны информацией? Ни волн, ни сил, и никаких каких других аналогов материального мира в этом процессе не обнаружено. Вывод один – все частицы Вселенной являются Единым Сознанием.</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Я как-то сидел, рассматривал свою руку, и думал: «Каким же образом этот набор “кирпичиков”, таких же, из которых состоит все остальное – камень, земля, солнце – становится вдруг живым человеком, начинает думать, страдать, радоваться и изменять мир вокруг себя? Кто вдыхает жизнь в этот набор “кирпичиков”?» В общем, задал себе вечный вопрос об объединении души и тела.</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И оказывается, эти «кирпичики», электроны являются </w:t>
      </w:r>
      <w:r>
        <w:rPr>
          <w:rFonts w:eastAsia="Times New Roman"/>
          <w:i/>
          <w:iCs/>
          <w:sz w:val="20"/>
          <w:szCs w:val="24"/>
          <w:lang w:eastAsia="ru-RU"/>
        </w:rPr>
        <w:t>сознанием</w:t>
      </w:r>
      <w:r>
        <w:rPr>
          <w:rFonts w:eastAsia="Times New Roman"/>
          <w:sz w:val="20"/>
          <w:szCs w:val="24"/>
          <w:lang w:eastAsia="ru-RU"/>
        </w:rPr>
        <w:t xml:space="preserve">. Причем </w:t>
      </w:r>
      <w:r>
        <w:rPr>
          <w:rFonts w:eastAsia="Times New Roman"/>
          <w:b/>
          <w:bCs/>
          <w:sz w:val="20"/>
          <w:szCs w:val="24"/>
          <w:lang w:eastAsia="ru-RU"/>
        </w:rPr>
        <w:t>не</w:t>
      </w:r>
      <w:r>
        <w:rPr>
          <w:rFonts w:eastAsia="Times New Roman"/>
          <w:sz w:val="20"/>
          <w:szCs w:val="24"/>
          <w:lang w:eastAsia="ru-RU"/>
        </w:rPr>
        <w:t xml:space="preserve"> только каждый из них обладает индивидуальным сознанием. Они еще объединены в Единое сознание. </w:t>
      </w:r>
      <w:r>
        <w:rPr>
          <w:rFonts w:eastAsia="Times New Roman"/>
          <w:b/>
          <w:bCs/>
          <w:sz w:val="20"/>
          <w:szCs w:val="24"/>
          <w:lang w:eastAsia="ru-RU"/>
        </w:rPr>
        <w:t>«Каждая подсистема имеет “полное знание” обо всех остальных частях системы».</w:t>
      </w:r>
    </w:p>
    <w:p>
      <w:pPr>
        <w:pStyle w:val="Normal"/>
        <w:spacing w:lineRule="auto" w:line="240" w:before="280" w:after="280"/>
        <w:ind w:firstLine="709"/>
        <w:jc w:val="both"/>
        <w:rPr/>
      </w:pPr>
      <w:r>
        <w:rPr>
          <w:rFonts w:eastAsia="Times New Roman"/>
          <w:sz w:val="20"/>
          <w:szCs w:val="24"/>
          <w:lang w:eastAsia="ru-RU"/>
        </w:rPr>
        <w:t xml:space="preserve">Это состояние получило название </w:t>
      </w:r>
      <w:r>
        <w:rPr>
          <w:rFonts w:eastAsia="Times New Roman"/>
          <w:b/>
          <w:bCs/>
          <w:i/>
          <w:iCs/>
          <w:sz w:val="20"/>
          <w:szCs w:val="24"/>
          <w:lang w:eastAsia="ru-RU"/>
        </w:rPr>
        <w:t>квантовой запутанности</w:t>
      </w:r>
      <w:r>
        <w:rPr>
          <w:rFonts w:eastAsia="Times New Roman"/>
          <w:sz w:val="20"/>
          <w:szCs w:val="24"/>
          <w:lang w:eastAsia="ru-RU"/>
        </w:rPr>
        <w:t xml:space="preserve"> (</w:t>
      </w:r>
      <w:r>
        <w:rPr>
          <w:rFonts w:eastAsia="Times New Roman"/>
          <w:i/>
          <w:iCs/>
          <w:sz w:val="20"/>
          <w:szCs w:val="24"/>
          <w:lang w:val="en-US" w:eastAsia="ru-RU"/>
        </w:rPr>
        <w:t>entangled</w:t>
      </w:r>
      <w:r>
        <w:rPr>
          <w:rFonts w:eastAsia="Times New Roman"/>
          <w:i/>
          <w:iCs/>
          <w:sz w:val="20"/>
          <w:szCs w:val="24"/>
          <w:lang w:eastAsia="ru-RU"/>
        </w:rPr>
        <w:t xml:space="preserve"> </w:t>
      </w:r>
      <w:r>
        <w:rPr>
          <w:rFonts w:eastAsia="Times New Roman"/>
          <w:i/>
          <w:iCs/>
          <w:sz w:val="20"/>
          <w:szCs w:val="24"/>
          <w:lang w:val="en-US" w:eastAsia="ru-RU"/>
        </w:rPr>
        <w:t>states</w:t>
      </w:r>
      <w:r>
        <w:rPr>
          <w:rFonts w:eastAsia="Times New Roman"/>
          <w:sz w:val="20"/>
          <w:szCs w:val="24"/>
          <w:lang w:eastAsia="ru-RU"/>
        </w:rPr>
        <w:t xml:space="preserve">). На русский язык это словосочетание еще можно перевести как «состояние сцепленности». «Одним из самых дерзких вызовов, который бросила квантовая физика своей классической предшественнице, является утверждение о… …том, что в природе существует широкий класс состояний, которые не имеют никакого классического аналога, поэтому они никак не могут быть поняты и описаны в рамках классической физики. Это «магические» состояния, которые выходят за все мыслимые рамки с точки зрения наших привычных представлений о реальности. Они получили название </w:t>
      </w:r>
      <w:r>
        <w:rPr>
          <w:rFonts w:eastAsia="Times New Roman"/>
          <w:b/>
          <w:bCs/>
          <w:i/>
          <w:iCs/>
          <w:sz w:val="20"/>
          <w:szCs w:val="24"/>
          <w:lang w:eastAsia="ru-RU"/>
        </w:rPr>
        <w:t>запутанных (сцепленных) состояний</w:t>
      </w:r>
      <w:r>
        <w:rPr>
          <w:rFonts w:eastAsia="Times New Roman"/>
          <w:sz w:val="20"/>
          <w:szCs w:val="24"/>
          <w:lang w:eastAsia="ru-RU"/>
        </w:rPr>
        <w:t xml:space="preserve"> (</w:t>
      </w:r>
      <w:r>
        <w:rPr>
          <w:rFonts w:eastAsia="Times New Roman"/>
          <w:i/>
          <w:iCs/>
          <w:sz w:val="20"/>
          <w:szCs w:val="24"/>
          <w:lang w:val="en-US" w:eastAsia="ru-RU"/>
        </w:rPr>
        <w:t>entangled</w:t>
      </w:r>
      <w:r>
        <w:rPr>
          <w:rFonts w:eastAsia="Times New Roman"/>
          <w:i/>
          <w:iCs/>
          <w:sz w:val="20"/>
          <w:szCs w:val="24"/>
          <w:lang w:eastAsia="ru-RU"/>
        </w:rPr>
        <w:t xml:space="preserve"> </w:t>
      </w:r>
      <w:r>
        <w:rPr>
          <w:rFonts w:eastAsia="Times New Roman"/>
          <w:i/>
          <w:iCs/>
          <w:sz w:val="20"/>
          <w:szCs w:val="24"/>
          <w:lang w:val="en-US" w:eastAsia="ru-RU"/>
        </w:rPr>
        <w:t>states</w:t>
      </w:r>
      <w:r>
        <w:rPr>
          <w:rFonts w:eastAsia="Times New Roman"/>
          <w:sz w:val="20"/>
          <w:szCs w:val="24"/>
          <w:lang w:eastAsia="ru-RU"/>
        </w:rPr>
        <w:t xml:space="preserve">). Квантовая запутанность — состояние неразрывной целостности, единства. </w:t>
      </w:r>
      <w:r>
        <w:rPr>
          <w:rFonts w:eastAsia="Times New Roman"/>
          <w:b/>
          <w:bCs/>
          <w:i/>
          <w:iCs/>
          <w:sz w:val="20"/>
          <w:szCs w:val="24"/>
          <w:lang w:eastAsia="ru-RU"/>
        </w:rPr>
        <w:t>Запутанное состояние</w:t>
      </w:r>
      <w:r>
        <w:rPr>
          <w:rFonts w:eastAsia="Times New Roman"/>
          <w:sz w:val="20"/>
          <w:szCs w:val="24"/>
          <w:lang w:eastAsia="ru-RU"/>
        </w:rPr>
        <w:t xml:space="preserve"> — это состояние системы, которую нельзя разделить на отдельные, полностью самостоятельные и независимые части. Оно является </w:t>
      </w:r>
      <w:r>
        <w:rPr>
          <w:rFonts w:eastAsia="Times New Roman"/>
          <w:b/>
          <w:bCs/>
          <w:i/>
          <w:iCs/>
          <w:sz w:val="20"/>
          <w:szCs w:val="24"/>
          <w:lang w:eastAsia="ru-RU"/>
        </w:rPr>
        <w:t>несепарабельным</w:t>
      </w:r>
      <w:r>
        <w:rPr>
          <w:rFonts w:eastAsia="Times New Roman"/>
          <w:sz w:val="20"/>
          <w:szCs w:val="24"/>
          <w:lang w:eastAsia="ru-RU"/>
        </w:rPr>
        <w:t xml:space="preserve"> (неразделимым)» (Доронин С.).</w:t>
      </w:r>
    </w:p>
    <w:p>
      <w:pPr>
        <w:pStyle w:val="Normal"/>
        <w:spacing w:lineRule="auto" w:line="240" w:before="280" w:after="0"/>
        <w:ind w:firstLine="709"/>
        <w:jc w:val="both"/>
        <w:rPr/>
      </w:pPr>
      <w:r>
        <w:rPr>
          <w:rFonts w:eastAsia="Times New Roman"/>
          <w:sz w:val="20"/>
          <w:szCs w:val="24"/>
          <w:lang w:eastAsia="ru-RU"/>
        </w:rPr>
        <w:t xml:space="preserve">В состоянии суперпозиции </w:t>
      </w:r>
      <w:r>
        <w:rPr>
          <w:rFonts w:eastAsia="Times New Roman"/>
          <w:i/>
          <w:iCs/>
          <w:sz w:val="20"/>
          <w:szCs w:val="24"/>
          <w:lang w:eastAsia="ru-RU"/>
        </w:rPr>
        <w:t>сцепленность</w:t>
      </w:r>
      <w:r>
        <w:rPr>
          <w:rFonts w:eastAsia="Times New Roman"/>
          <w:sz w:val="20"/>
          <w:szCs w:val="24"/>
          <w:lang w:eastAsia="ru-RU"/>
        </w:rPr>
        <w:t xml:space="preserve"> максимальная. В этом состоянии каждое изменение в одной частице или системе мгновенно приводит к изменению во всех остальных частицах Вселенной и всех вероятных вселенных. </w:t>
      </w:r>
    </w:p>
    <w:p>
      <w:pPr>
        <w:pStyle w:val="Normal"/>
        <w:spacing w:lineRule="auto" w:line="240" w:before="280" w:after="280"/>
        <w:ind w:firstLine="709"/>
        <w:jc w:val="both"/>
        <w:rPr/>
      </w:pPr>
      <w:r>
        <w:rPr>
          <w:rFonts w:eastAsia="Times New Roman"/>
          <w:sz w:val="20"/>
          <w:szCs w:val="24"/>
          <w:lang w:eastAsia="ru-RU"/>
        </w:rPr>
        <w:t xml:space="preserve">Процесс «проявления» классического мира из нелокального источника (из суперпозиции) получил в квантовой механике название </w:t>
      </w:r>
      <w:r>
        <w:rPr>
          <w:rFonts w:eastAsia="Times New Roman"/>
          <w:b/>
          <w:bCs/>
          <w:i/>
          <w:iCs/>
          <w:sz w:val="20"/>
          <w:szCs w:val="24"/>
          <w:lang w:eastAsia="ru-RU"/>
        </w:rPr>
        <w:t>декогеренция.</w:t>
      </w:r>
      <w:r>
        <w:rPr>
          <w:rFonts w:eastAsia="Times New Roman"/>
          <w:sz w:val="20"/>
          <w:szCs w:val="24"/>
          <w:lang w:eastAsia="ru-RU"/>
        </w:rPr>
        <w:t xml:space="preserve"> В результате этого процесса появляются плотные локальные объекты окружающего мира, в том числе различные классические поля, например, электромагнитное или гравитационное. Это  «материализация» объекта «из ничего».</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огда из состояния суперпозиции «проявляется» один из вариантов классического мира, </w:t>
      </w:r>
      <w:r>
        <w:rPr>
          <w:rFonts w:eastAsia="Times New Roman"/>
          <w:b/>
          <w:bCs/>
          <w:i/>
          <w:iCs/>
          <w:sz w:val="20"/>
          <w:szCs w:val="24"/>
          <w:lang w:eastAsia="ru-RU"/>
        </w:rPr>
        <w:t>сцепленность</w:t>
      </w:r>
      <w:r>
        <w:rPr>
          <w:rFonts w:eastAsia="Times New Roman"/>
          <w:sz w:val="20"/>
          <w:szCs w:val="24"/>
          <w:lang w:eastAsia="ru-RU"/>
        </w:rPr>
        <w:t xml:space="preserve"> уменьшается и стремится к нулю, и все проявленные объекты материального мира выглядят как независимые и обладающие свободой. Таким образом после проявления мира он стал </w:t>
      </w:r>
      <w:r>
        <w:rPr>
          <w:rFonts w:eastAsia="Times New Roman"/>
          <w:i/>
          <w:iCs/>
          <w:sz w:val="20"/>
          <w:szCs w:val="24"/>
          <w:lang w:eastAsia="ru-RU"/>
        </w:rPr>
        <w:t>сепарабельным</w:t>
      </w:r>
      <w:r>
        <w:rPr>
          <w:rFonts w:eastAsia="Times New Roman"/>
          <w:sz w:val="20"/>
          <w:szCs w:val="24"/>
          <w:lang w:eastAsia="ru-RU"/>
        </w:rPr>
        <w:t xml:space="preserve"> (разделенным). </w:t>
      </w:r>
      <w:r>
        <w:rPr>
          <w:rFonts w:eastAsia="Times New Roman"/>
          <w:b/>
          <w:bCs/>
          <w:sz w:val="20"/>
          <w:szCs w:val="24"/>
          <w:lang w:eastAsia="ru-RU"/>
        </w:rPr>
        <w:t xml:space="preserve">Целью «проявления» скорее всего является необходимость «забыть» связь с Единым, создать противоположные начала и в результате происходящей в нас борьбы противоположностей испытать </w:t>
      </w:r>
      <w:r>
        <w:rPr>
          <w:rFonts w:eastAsia="Times New Roman"/>
          <w:b/>
          <w:bCs/>
          <w:i/>
          <w:iCs/>
          <w:sz w:val="20"/>
          <w:szCs w:val="24"/>
          <w:lang w:eastAsia="ru-RU"/>
        </w:rPr>
        <w:t>ощущение</w:t>
      </w:r>
      <w:r>
        <w:rPr>
          <w:rFonts w:eastAsia="Times New Roman"/>
          <w:b/>
          <w:bCs/>
          <w:sz w:val="20"/>
          <w:szCs w:val="24"/>
          <w:lang w:eastAsia="ru-RU"/>
        </w:rPr>
        <w:t>, и осознать  –  «Я есть».</w:t>
      </w:r>
    </w:p>
    <w:p>
      <w:pPr>
        <w:pStyle w:val="Normal"/>
        <w:spacing w:lineRule="auto" w:line="240" w:before="280" w:after="280"/>
        <w:ind w:left="708" w:hanging="0"/>
        <w:jc w:val="both"/>
        <w:rPr/>
      </w:pPr>
      <w:r>
        <w:rPr>
          <w:rFonts w:eastAsia="Times New Roman"/>
          <w:sz w:val="20"/>
          <w:szCs w:val="24"/>
          <w:lang w:eastAsia="ru-RU"/>
        </w:rPr>
        <w:t xml:space="preserve">То есть сознание есть результат </w:t>
      </w:r>
      <w:r>
        <w:rPr>
          <w:rFonts w:eastAsia="Times New Roman"/>
          <w:b/>
          <w:bCs/>
          <w:i/>
          <w:iCs/>
          <w:sz w:val="20"/>
          <w:szCs w:val="24"/>
          <w:lang w:eastAsia="ru-RU"/>
        </w:rPr>
        <w:t>декогеренции</w:t>
      </w:r>
      <w:r>
        <w:rPr>
          <w:rFonts w:eastAsia="Times New Roman"/>
          <w:sz w:val="20"/>
          <w:szCs w:val="24"/>
          <w:lang w:eastAsia="ru-RU"/>
        </w:rPr>
        <w:t xml:space="preserve">.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Бог давно устал от своего безмерного могущества и развлекался тем, что создавал новые вселенные. Однако новые миры не избавляли его от скуки. Разве интересно существовать, причем вечно, если нет желаний, ибо каждое желание, не успев стать желанием, становилось действительностью.</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Однажды бог подумал: «Как бы хорошо было придумать игру, где бы я испытал желание!» И как только он понял, что хочет этого, он получил это!</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И стал он вселенной вечной неудовлетворенности. Это был мир, возникший от вопроса: «Если я всемогущ, то смогу ли создать камень, который сам не смогу поднять?» и еще «Если я всемогущ, то смогу ли разделить себя так, что не смогу соединитьс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И разделился он на две силы.</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И стал он одновременно тяжестью камня и тем, кто поднимает камень.</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И стал он частями, жаждущими друг друга, и тем, что препятствует их слиянию.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И стал он объектом желания и бесконечной дорогой на пути к нему.</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И с тех пор бесконечное могущество борется с бесконечным могуществом.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Бог продолжает играть в эту игру. За время вечности он не нашел ничего более интересного. То ли борьба, то ли танец двух начал создают божественные ощущения, многообразию которых нет предела.</w:t>
      </w:r>
    </w:p>
    <w:p>
      <w:pPr>
        <w:pStyle w:val="Normal"/>
        <w:spacing w:lineRule="auto" w:line="240" w:before="280" w:after="280"/>
        <w:ind w:firstLine="709"/>
        <w:jc w:val="both"/>
        <w:rPr/>
      </w:pPr>
      <w:r>
        <w:rPr>
          <w:rFonts w:eastAsia="Times New Roman"/>
          <w:i/>
          <w:iCs/>
          <w:sz w:val="20"/>
          <w:szCs w:val="24"/>
          <w:lang w:eastAsia="ru-RU"/>
        </w:rPr>
        <w:t>А может быть, он просто не может закончить эту игру? Возможно, он попался в ловушку собственного совершенства и желание закончить игру стало еще одним вечным желанием</w:t>
      </w:r>
      <w:r>
        <w:rPr>
          <w:rFonts w:eastAsia="Times New Roman"/>
          <w:sz w:val="20"/>
          <w:szCs w:val="24"/>
          <w:lang w:eastAsia="ru-RU"/>
        </w:rPr>
        <w:t>.</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pPr>
      <w:r>
        <w:rPr>
          <w:rFonts w:eastAsia="Times New Roman"/>
          <w:sz w:val="20"/>
          <w:szCs w:val="24"/>
          <w:lang w:eastAsia="ru-RU"/>
        </w:rPr>
        <w:t xml:space="preserve">При «материализации» материального мира полностью избавиться от </w:t>
      </w:r>
      <w:r>
        <w:rPr>
          <w:rFonts w:eastAsia="Times New Roman"/>
          <w:i/>
          <w:iCs/>
          <w:sz w:val="20"/>
          <w:szCs w:val="24"/>
          <w:lang w:eastAsia="ru-RU"/>
        </w:rPr>
        <w:t>сцепленности</w:t>
      </w:r>
      <w:r>
        <w:rPr>
          <w:rFonts w:eastAsia="Times New Roman"/>
          <w:sz w:val="20"/>
          <w:szCs w:val="24"/>
          <w:lang w:eastAsia="ru-RU"/>
        </w:rPr>
        <w:t xml:space="preserve"> и довести ее до нуля невозможно. Остается квантовое гало. Связь с Единым  все равно остается. Это называется квантовый холизм (целостность). «Ты вытягиваешь травинку и сотрясаешь вселенную» (буддистский афоризм). Конечно, если ты сорвешь травинку и посмотришь вокруг, ты увидишь, что каждая другая травинка, и камешки, и люди, и планеты продолжат жить в этом мире своей жизнью. Вроде бы они независимы и вытягивание травинки никак на них не повлияло. Просто </w:t>
      </w:r>
      <w:r>
        <w:rPr>
          <w:rFonts w:eastAsia="Times New Roman"/>
          <w:i/>
          <w:iCs/>
          <w:sz w:val="20"/>
          <w:szCs w:val="24"/>
          <w:lang w:eastAsia="ru-RU"/>
        </w:rPr>
        <w:t xml:space="preserve">сцепленность </w:t>
      </w:r>
      <w:r>
        <w:rPr>
          <w:rFonts w:eastAsia="Times New Roman"/>
          <w:sz w:val="20"/>
          <w:szCs w:val="24"/>
          <w:lang w:eastAsia="ru-RU"/>
        </w:rPr>
        <w:t xml:space="preserve">стала настолько малой, что результат этого поступка заметно проявится в материальной Вселенной только через миллиарды лет. В научной фантастике это называется эффектом бабочки. Путешественник на машине времени отправился в прошлое на пятьсот миллионов лет назад, случайно раздавил там бабочку, а когда возвратился в свое время, то не узнал мир. Вместо людей на земле теперь властвовали разумные динозавры.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огда мы работаем над собой и растворяем матрицы (рефлективные мировоззренческие комплексы)  они перестают материализовывать реальность и она постепенно растворяется. Мы отдаемся вышестоящей системе, теряем контроль над миром, теряем свободу воли, зато приобщаемся к Единству. Процесс обратного возвращения в суперпозицию и обретение </w:t>
      </w:r>
      <w:r>
        <w:rPr>
          <w:rFonts w:eastAsia="Times New Roman"/>
          <w:i/>
          <w:iCs/>
          <w:sz w:val="20"/>
          <w:szCs w:val="24"/>
          <w:lang w:eastAsia="ru-RU"/>
        </w:rPr>
        <w:t>сцепленности</w:t>
      </w:r>
      <w:r>
        <w:rPr>
          <w:rFonts w:eastAsia="Times New Roman"/>
          <w:sz w:val="20"/>
          <w:szCs w:val="24"/>
          <w:lang w:eastAsia="ru-RU"/>
        </w:rPr>
        <w:t xml:space="preserve"> называется </w:t>
      </w:r>
      <w:r>
        <w:rPr>
          <w:rFonts w:eastAsia="Times New Roman"/>
          <w:b/>
          <w:bCs/>
          <w:sz w:val="20"/>
          <w:szCs w:val="24"/>
          <w:lang w:eastAsia="ru-RU"/>
        </w:rPr>
        <w:t>рекогеренцией.</w:t>
      </w:r>
    </w:p>
    <w:p>
      <w:pPr>
        <w:pStyle w:val="Normal"/>
        <w:spacing w:lineRule="auto" w:line="240" w:before="280" w:after="280"/>
        <w:ind w:firstLine="709"/>
        <w:jc w:val="both"/>
        <w:rPr/>
      </w:pPr>
      <w:r>
        <w:rPr>
          <w:rFonts w:eastAsia="Times New Roman"/>
          <w:sz w:val="20"/>
          <w:szCs w:val="24"/>
          <w:lang w:eastAsia="ru-RU"/>
        </w:rPr>
        <w:t xml:space="preserve">Мы начинаем обретать </w:t>
      </w:r>
      <w:r>
        <w:rPr>
          <w:rFonts w:eastAsia="Times New Roman"/>
          <w:i/>
          <w:iCs/>
          <w:sz w:val="20"/>
          <w:szCs w:val="24"/>
          <w:lang w:eastAsia="ru-RU"/>
        </w:rPr>
        <w:t>сцепленность</w:t>
      </w:r>
      <w:r>
        <w:rPr>
          <w:rFonts w:eastAsia="Times New Roman"/>
          <w:sz w:val="20"/>
          <w:szCs w:val="24"/>
          <w:lang w:eastAsia="ru-RU"/>
        </w:rPr>
        <w:t xml:space="preserve"> с нелокальным источником реальности. Потом возвращаемся в сознание с прозрениями, духовными и научными открытиями, с точными поступками. Описаны техники, когда совершенствующийся полностью растворяет свой мир и собирает «новые непостижимые миры». </w:t>
      </w:r>
    </w:p>
    <w:p>
      <w:pPr>
        <w:pStyle w:val="Normal"/>
        <w:spacing w:lineRule="auto" w:line="240" w:before="280" w:after="280"/>
        <w:ind w:firstLine="709"/>
        <w:jc w:val="both"/>
        <w:rPr/>
      </w:pPr>
      <w:r>
        <w:rPr>
          <w:rFonts w:eastAsia="Times New Roman"/>
          <w:sz w:val="20"/>
          <w:szCs w:val="24"/>
          <w:lang w:eastAsia="ru-RU"/>
        </w:rPr>
        <w:t xml:space="preserve">Убрать магию из физики достаточно просто — нужно лишь пренебречь </w:t>
      </w:r>
      <w:r>
        <w:rPr>
          <w:rFonts w:eastAsia="Times New Roman"/>
          <w:i/>
          <w:iCs/>
          <w:sz w:val="20"/>
          <w:szCs w:val="24"/>
          <w:lang w:eastAsia="ru-RU"/>
        </w:rPr>
        <w:t>сцепленностью</w:t>
      </w:r>
      <w:r>
        <w:rPr>
          <w:rFonts w:eastAsia="Times New Roman"/>
          <w:sz w:val="20"/>
          <w:szCs w:val="24"/>
          <w:lang w:eastAsia="ru-RU"/>
        </w:rPr>
        <w:t xml:space="preserve">, которая в классическом мире очень мала. Закрыть глаза на вероятностное гало. В этом случае получается классический мир со всеми его классическими законами. Для решения многих вопросов этого  вполне достаточно. Но мы не можем избавиться от </w:t>
      </w:r>
      <w:r>
        <w:rPr>
          <w:rFonts w:eastAsia="Times New Roman"/>
          <w:i/>
          <w:iCs/>
          <w:sz w:val="20"/>
          <w:szCs w:val="24"/>
          <w:lang w:eastAsia="ru-RU"/>
        </w:rPr>
        <w:t>сцепленности</w:t>
      </w:r>
      <w:r>
        <w:rPr>
          <w:rFonts w:eastAsia="Times New Roman"/>
          <w:sz w:val="20"/>
          <w:szCs w:val="24"/>
          <w:lang w:eastAsia="ru-RU"/>
        </w:rPr>
        <w:t xml:space="preserve">, когда рассматриваем космологические вопросы или микромир. «Проблемы физики </w:t>
      </w:r>
      <w:r>
        <w:rPr>
          <w:rFonts w:eastAsia="Times New Roman"/>
          <w:i/>
          <w:iCs/>
          <w:sz w:val="20"/>
          <w:szCs w:val="24"/>
          <w:lang w:eastAsia="ru-RU"/>
        </w:rPr>
        <w:t>очень большого</w:t>
      </w:r>
      <w:r>
        <w:rPr>
          <w:rFonts w:eastAsia="Times New Roman"/>
          <w:sz w:val="20"/>
          <w:szCs w:val="24"/>
          <w:lang w:eastAsia="ru-RU"/>
        </w:rPr>
        <w:t xml:space="preserve"> и </w:t>
      </w:r>
      <w:r>
        <w:rPr>
          <w:rFonts w:eastAsia="Times New Roman"/>
          <w:i/>
          <w:iCs/>
          <w:sz w:val="20"/>
          <w:szCs w:val="24"/>
          <w:lang w:eastAsia="ru-RU"/>
        </w:rPr>
        <w:t>очень малого</w:t>
      </w:r>
      <w:r>
        <w:rPr>
          <w:rFonts w:eastAsia="Times New Roman"/>
          <w:sz w:val="20"/>
          <w:szCs w:val="24"/>
          <w:lang w:eastAsia="ru-RU"/>
        </w:rPr>
        <w:t xml:space="preserve"> трудны, но, может быть именно здесь проходит граница – своего рода интерфейс между духом и материей – граница, которая окажется наиболее многообещающим достижением Новой Физики» (П. Дэвис, цит. по Пригожину).</w:t>
      </w:r>
    </w:p>
    <w:p>
      <w:pPr>
        <w:pStyle w:val="Normal"/>
        <w:spacing w:lineRule="auto" w:line="240" w:before="280" w:after="280"/>
        <w:ind w:firstLine="709"/>
        <w:jc w:val="both"/>
        <w:rPr/>
      </w:pPr>
      <w:r>
        <w:rPr>
          <w:rFonts w:eastAsia="Times New Roman"/>
          <w:sz w:val="20"/>
          <w:szCs w:val="24"/>
          <w:lang w:eastAsia="ru-RU"/>
        </w:rPr>
        <w:t xml:space="preserve">Не можем мы избавиться от </w:t>
      </w:r>
      <w:r>
        <w:rPr>
          <w:rFonts w:eastAsia="Times New Roman"/>
          <w:i/>
          <w:iCs/>
          <w:sz w:val="20"/>
          <w:szCs w:val="24"/>
          <w:lang w:eastAsia="ru-RU"/>
        </w:rPr>
        <w:t>сцепленности</w:t>
      </w:r>
      <w:r>
        <w:rPr>
          <w:rFonts w:eastAsia="Times New Roman"/>
          <w:sz w:val="20"/>
          <w:szCs w:val="24"/>
          <w:lang w:eastAsia="ru-RU"/>
        </w:rPr>
        <w:t xml:space="preserve"> и в жизни, если приходиться говорить о выборе поступка среди бесконечного количества стратегий или затрагивать вопросы целой судьбы.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jc w:val="center"/>
        <w:rPr>
          <w:rFonts w:eastAsia="Times New Roman"/>
          <w:sz w:val="20"/>
          <w:szCs w:val="24"/>
          <w:lang w:eastAsia="ru-RU"/>
        </w:rPr>
      </w:pPr>
      <w:r>
        <w:rPr>
          <w:rFonts w:eastAsia="Times New Roman"/>
          <w:b/>
          <w:bCs/>
          <w:sz w:val="20"/>
          <w:szCs w:val="24"/>
          <w:lang w:eastAsia="ru-RU"/>
        </w:rPr>
        <w:t>НАБЛЮДАЯ ОДИН ПАРАМЕТР, ТЕРЯЕМ ДРУГОЙ</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Рассмотрим еще один квантовый принцип – </w:t>
      </w:r>
      <w:r>
        <w:rPr>
          <w:rFonts w:eastAsia="Times New Roman"/>
          <w:b/>
          <w:bCs/>
          <w:i/>
          <w:iCs/>
          <w:sz w:val="20"/>
          <w:szCs w:val="24"/>
          <w:lang w:eastAsia="ru-RU"/>
        </w:rPr>
        <w:t xml:space="preserve">соотношение неопределенностей Гейзенберга.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редставьте летящую пулю. Как и любой объект нашего мира, пуля может иметь скорость и положение в пространстве. Зная направление полета и скорость, мы можем рассчитать ее положение в любой последующий момент времени. Мы можем рассчитать, откуда пуля вылетела и куда попадет. Поскольку в скорость входит понятие времени, мы можем рассчитать время вылета и время нахождения в любой точке пространства. Конечно, нужно будет учитывать вес пули, притяжение земли и сопротивление воздуха. Это не отменяет главной идеи о том, что скорость и траектория сопряжены, и мы можем рассчитать одно на основании другого. Это можно сделать в  нашем макромире.</w:t>
      </w:r>
    </w:p>
    <w:p>
      <w:pPr>
        <w:pStyle w:val="Normal"/>
        <w:spacing w:lineRule="auto" w:line="240" w:before="280" w:after="0"/>
        <w:ind w:firstLine="709"/>
        <w:jc w:val="both"/>
        <w:rPr/>
      </w:pPr>
      <w:r>
        <w:rPr>
          <w:rFonts w:eastAsia="Times New Roman"/>
          <w:sz w:val="20"/>
          <w:szCs w:val="24"/>
          <w:lang w:eastAsia="ru-RU"/>
        </w:rPr>
        <w:t xml:space="preserve">А вот в микромире другие законы. </w:t>
      </w:r>
      <w:r>
        <w:rPr>
          <w:rFonts w:eastAsia="Times New Roman"/>
          <w:b/>
          <w:bCs/>
          <w:i/>
          <w:iCs/>
          <w:sz w:val="20"/>
          <w:szCs w:val="24"/>
          <w:lang w:eastAsia="ru-RU"/>
        </w:rPr>
        <w:t>Соотношение неопределенностей</w:t>
      </w:r>
      <w:r>
        <w:rPr>
          <w:rFonts w:eastAsia="Times New Roman"/>
          <w:sz w:val="20"/>
          <w:szCs w:val="24"/>
          <w:lang w:eastAsia="ru-RU"/>
        </w:rPr>
        <w:t xml:space="preserve"> утверждает, что если мы можем измерить скорость частицы, то исчезает возможность измерить ее координаты. И наоборот, если мы можем измерить координаты, то не сможем измерить скорость. Чем точнее измеряем один параметр, тем больше теряем другой. Причем это происходит не оттого, что мы не можем создать соответствующий прибор или у нас не хватает знаний. Это принципиальный запрет мироздания на одновременность проявления свойств. </w:t>
      </w:r>
    </w:p>
    <w:p>
      <w:pPr>
        <w:pStyle w:val="Normal"/>
        <w:spacing w:lineRule="auto" w:line="240" w:before="280" w:after="0"/>
        <w:ind w:firstLine="709"/>
        <w:jc w:val="both"/>
        <w:rPr/>
      </w:pPr>
      <w:r>
        <w:rPr>
          <w:rFonts w:eastAsia="Times New Roman"/>
          <w:b/>
          <w:bCs/>
          <w:i/>
          <w:iCs/>
          <w:sz w:val="20"/>
          <w:szCs w:val="24"/>
          <w:lang w:eastAsia="ru-RU"/>
        </w:rPr>
        <w:t>Соотношение неопределенности</w:t>
      </w:r>
      <w:r>
        <w:rPr>
          <w:rFonts w:eastAsia="Times New Roman"/>
          <w:sz w:val="20"/>
          <w:szCs w:val="24"/>
          <w:lang w:eastAsia="ru-RU"/>
        </w:rPr>
        <w:t xml:space="preserve"> распространяется не только на скорость и координаты. Например,  если мы проводим измерение электрона как волны, то исчезают его свойства частицы, а если мы видим его как частицу, то исчезают свойства волны.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Вот пример еще нескольких взаимоисключающих свойств.</w:t>
      </w:r>
    </w:p>
    <w:p>
      <w:pPr>
        <w:pStyle w:val="Normal"/>
        <w:spacing w:lineRule="auto" w:line="240" w:before="280" w:after="0"/>
        <w:ind w:firstLine="709"/>
        <w:jc w:val="both"/>
        <w:rPr/>
      </w:pPr>
      <w:r>
        <w:rPr/>
        <w:t xml:space="preserve">В 1981 году доктору Роджеру Спири была присуждена Нобелевская премия за исследования правого и левого полушарий мозга. В соответствии с его теорией в левом полушарии происходят процессы, которые можно охарактеризовать как линейное и последовательное мышление, в то время как в правом полушарии происходят процессы целостного восприятия. </w:t>
      </w:r>
    </w:p>
    <w:tbl>
      <w:tblPr>
        <w:tblW w:w="9571" w:type="dxa"/>
        <w:jc w:val="left"/>
        <w:tblInd w:w="-118" w:type="dxa"/>
        <w:tblLayout w:type="fixed"/>
        <w:tblCellMar>
          <w:top w:w="0" w:type="dxa"/>
          <w:left w:w="108" w:type="dxa"/>
          <w:bottom w:w="0" w:type="dxa"/>
          <w:right w:w="108" w:type="dxa"/>
        </w:tblCellMar>
      </w:tblPr>
      <w:tblGrid>
        <w:gridCol w:w="4967"/>
        <w:gridCol w:w="4604"/>
      </w:tblGrid>
      <w:tr>
        <w:trPr/>
        <w:tc>
          <w:tcPr>
            <w:tcW w:w="49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b/>
                <w:bCs/>
                <w:sz w:val="20"/>
                <w:szCs w:val="24"/>
                <w:lang w:eastAsia="ru-RU"/>
              </w:rPr>
              <w:t>ЛЕВОЕ ПОЛУШАРИЕ</w:t>
            </w:r>
          </w:p>
        </w:tc>
        <w:tc>
          <w:tcPr>
            <w:tcW w:w="4604" w:type="dxa"/>
            <w:tcBorders>
              <w:top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b/>
                <w:bCs/>
                <w:sz w:val="20"/>
                <w:szCs w:val="24"/>
                <w:lang w:eastAsia="ru-RU"/>
              </w:rPr>
              <w:t>ПРАВОЕ ПОЛУШАРИЕ</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Линейные процессы</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Нелинейные процессы</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200"/>
              <w:ind w:right="-5" w:firstLine="709"/>
              <w:rPr>
                <w:rFonts w:eastAsia="Times New Roman"/>
                <w:sz w:val="20"/>
                <w:szCs w:val="24"/>
                <w:lang w:eastAsia="ru-RU"/>
              </w:rPr>
            </w:pPr>
            <w:r>
              <w:rPr>
                <w:rFonts w:eastAsia="Times New Roman"/>
                <w:sz w:val="20"/>
                <w:szCs w:val="24"/>
                <w:lang w:eastAsia="ru-RU"/>
              </w:rPr>
              <w:t> </w:t>
            </w:r>
          </w:p>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Проявление мужского начала (ян)</w:t>
            </w:r>
          </w:p>
        </w:tc>
        <w:tc>
          <w:tcPr>
            <w:tcW w:w="4604" w:type="dxa"/>
            <w:tcBorders>
              <w:bottom w:val="single" w:sz="8" w:space="0" w:color="000000"/>
              <w:right w:val="single" w:sz="8" w:space="0" w:color="000000"/>
            </w:tcBorders>
          </w:tcPr>
          <w:p>
            <w:pPr>
              <w:pStyle w:val="Normal"/>
              <w:spacing w:lineRule="auto" w:line="240" w:before="0" w:after="200"/>
              <w:ind w:right="-5" w:firstLine="709"/>
              <w:rPr>
                <w:rFonts w:eastAsia="Times New Roman"/>
                <w:sz w:val="20"/>
                <w:szCs w:val="24"/>
                <w:lang w:eastAsia="ru-RU"/>
              </w:rPr>
            </w:pPr>
            <w:r>
              <w:rPr>
                <w:rFonts w:eastAsia="Times New Roman"/>
                <w:sz w:val="20"/>
                <w:szCs w:val="24"/>
                <w:lang w:eastAsia="ru-RU"/>
              </w:rPr>
              <w:t> </w:t>
            </w:r>
          </w:p>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Проявление женского начала (инь)</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200"/>
              <w:ind w:right="-5" w:firstLine="709"/>
              <w:rPr>
                <w:rFonts w:eastAsia="Times New Roman"/>
                <w:sz w:val="20"/>
                <w:szCs w:val="24"/>
                <w:lang w:eastAsia="ru-RU"/>
              </w:rPr>
            </w:pPr>
            <w:r>
              <w:rPr>
                <w:rFonts w:eastAsia="Times New Roman"/>
                <w:sz w:val="20"/>
                <w:szCs w:val="24"/>
                <w:lang w:eastAsia="ru-RU"/>
              </w:rPr>
              <w:t xml:space="preserve">Соответствует последовательному движению электрона в пространстве, в материальном мире. </w:t>
            </w:r>
          </w:p>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Локальный мир</w:t>
            </w:r>
          </w:p>
        </w:tc>
        <w:tc>
          <w:tcPr>
            <w:tcW w:w="4604" w:type="dxa"/>
            <w:tcBorders>
              <w:bottom w:val="single" w:sz="8" w:space="0" w:color="000000"/>
              <w:right w:val="single" w:sz="8" w:space="0" w:color="000000"/>
            </w:tcBorders>
          </w:tcPr>
          <w:p>
            <w:pPr>
              <w:pStyle w:val="Normal"/>
              <w:spacing w:lineRule="auto" w:line="240" w:before="0" w:after="200"/>
              <w:ind w:right="-5" w:firstLine="709"/>
              <w:rPr>
                <w:rFonts w:eastAsia="Times New Roman"/>
                <w:sz w:val="20"/>
                <w:szCs w:val="24"/>
                <w:lang w:eastAsia="ru-RU"/>
              </w:rPr>
            </w:pPr>
            <w:r>
              <w:rPr>
                <w:rFonts w:eastAsia="Times New Roman"/>
                <w:sz w:val="20"/>
                <w:szCs w:val="24"/>
                <w:lang w:eastAsia="ru-RU"/>
              </w:rPr>
              <w:t>Соответствует событиям, происходящим в  квантовом пробеле.</w:t>
            </w:r>
          </w:p>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Нелокальный мир</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Возможности сознания</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 xml:space="preserve">Возможности </w:t>
            </w:r>
            <w:r>
              <w:rPr>
                <w:rFonts w:eastAsia="Times New Roman"/>
                <w:i/>
                <w:iCs/>
                <w:sz w:val="20"/>
                <w:szCs w:val="24"/>
                <w:lang w:eastAsia="ru-RU"/>
              </w:rPr>
              <w:t>бессознательного</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Интеллектуальное, рациональное мышление</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Чувственное, эмоциональное восприятие</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Поступки на основе логического обоснования</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Спонтанные, интуитивные поступки</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Умение планировать, активная реализация плана.</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Следование потоку и доверие процессу жизни.</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Поиск взаимосвязей</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Отсутствие видимой связи между причиной и следствием</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Детализация (деревья)</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Общий вид (лес)</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pPr>
            <w:r>
              <w:rPr>
                <w:rFonts w:eastAsia="Times New Roman"/>
                <w:sz w:val="20"/>
                <w:szCs w:val="24"/>
                <w:lang w:eastAsia="ru-RU"/>
              </w:rPr>
              <w:t xml:space="preserve">Состояние </w:t>
            </w:r>
            <w:r>
              <w:rPr>
                <w:rFonts w:eastAsia="Times New Roman"/>
                <w:i/>
                <w:iCs/>
                <w:sz w:val="20"/>
                <w:szCs w:val="24"/>
                <w:lang w:eastAsia="ru-RU"/>
              </w:rPr>
              <w:t>определенности</w:t>
            </w:r>
            <w:r>
              <w:rPr>
                <w:rFonts w:eastAsia="Times New Roman"/>
                <w:sz w:val="20"/>
                <w:szCs w:val="24"/>
                <w:lang w:eastAsia="ru-RU"/>
              </w:rPr>
              <w:t xml:space="preserve"> – будущее предсказуемо, так как есть связь между причиной и следствием</w:t>
            </w:r>
          </w:p>
        </w:tc>
        <w:tc>
          <w:tcPr>
            <w:tcW w:w="4604" w:type="dxa"/>
            <w:tcBorders>
              <w:bottom w:val="single" w:sz="8" w:space="0" w:color="000000"/>
              <w:right w:val="single" w:sz="8" w:space="0" w:color="000000"/>
            </w:tcBorders>
          </w:tcPr>
          <w:p>
            <w:pPr>
              <w:pStyle w:val="Normal"/>
              <w:spacing w:lineRule="auto" w:line="240" w:before="0" w:after="0"/>
              <w:ind w:right="-5" w:firstLine="709"/>
              <w:rPr/>
            </w:pPr>
            <w:r>
              <w:rPr>
                <w:rFonts w:eastAsia="Times New Roman"/>
                <w:sz w:val="20"/>
                <w:szCs w:val="24"/>
                <w:lang w:eastAsia="ru-RU"/>
              </w:rPr>
              <w:t xml:space="preserve">Состояние </w:t>
            </w:r>
            <w:r>
              <w:rPr>
                <w:rFonts w:eastAsia="Times New Roman"/>
                <w:i/>
                <w:iCs/>
                <w:sz w:val="20"/>
                <w:szCs w:val="24"/>
                <w:lang w:eastAsia="ru-RU"/>
              </w:rPr>
              <w:t>неопределенности</w:t>
            </w:r>
            <w:r>
              <w:rPr>
                <w:rFonts w:eastAsia="Times New Roman"/>
                <w:sz w:val="20"/>
                <w:szCs w:val="24"/>
                <w:lang w:eastAsia="ru-RU"/>
              </w:rPr>
              <w:t xml:space="preserve"> – будущее неизвестно, так как есть непредсказуемые случайности</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Последовательный перебор вариантов в поисках нужного</w:t>
            </w:r>
          </w:p>
        </w:tc>
        <w:tc>
          <w:tcPr>
            <w:tcW w:w="4604" w:type="dxa"/>
            <w:tcBorders>
              <w:bottom w:val="single" w:sz="8" w:space="0" w:color="000000"/>
              <w:right w:val="single" w:sz="8" w:space="0" w:color="000000"/>
            </w:tcBorders>
          </w:tcPr>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Одновременный взгляд на все варианты, выбор нужного сразу</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eastAsia="Times New Roman"/>
                <w:sz w:val="20"/>
                <w:szCs w:val="24"/>
                <w:lang w:eastAsia="ru-RU"/>
              </w:rPr>
            </w:pPr>
            <w:r>
              <w:rPr>
                <w:rFonts w:eastAsia="Times New Roman"/>
                <w:sz w:val="20"/>
                <w:szCs w:val="24"/>
                <w:lang w:eastAsia="ru-RU"/>
              </w:rPr>
              <w:t xml:space="preserve">Позитивное программирование, стремление к счастью (не замечать проблем, болезней и препятствий) </w:t>
            </w:r>
          </w:p>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 </w:t>
            </w:r>
          </w:p>
        </w:tc>
        <w:tc>
          <w:tcPr>
            <w:tcW w:w="4604" w:type="dxa"/>
            <w:tcBorders>
              <w:bottom w:val="single" w:sz="8" w:space="0" w:color="000000"/>
              <w:right w:val="single" w:sz="8" w:space="0" w:color="000000"/>
            </w:tcBorders>
          </w:tcPr>
          <w:p>
            <w:pPr>
              <w:pStyle w:val="Normal"/>
              <w:spacing w:lineRule="auto" w:line="240" w:before="0" w:after="200"/>
              <w:ind w:firstLine="709"/>
              <w:jc w:val="both"/>
              <w:rPr>
                <w:rFonts w:eastAsia="Times New Roman"/>
                <w:sz w:val="20"/>
                <w:szCs w:val="24"/>
                <w:lang w:eastAsia="ru-RU"/>
              </w:rPr>
            </w:pPr>
            <w:r>
              <w:rPr>
                <w:rFonts w:eastAsia="Times New Roman"/>
                <w:sz w:val="20"/>
                <w:szCs w:val="24"/>
                <w:lang w:eastAsia="ru-RU"/>
              </w:rPr>
              <w:t>Работа с негативным материалом (изучать проблемы и болезни, чтобы исправлять их, входить в страх)</w:t>
            </w:r>
          </w:p>
          <w:p>
            <w:pPr>
              <w:pStyle w:val="Normal"/>
              <w:spacing w:lineRule="auto" w:line="240" w:before="0" w:after="0"/>
              <w:ind w:right="-5" w:firstLine="709"/>
              <w:rPr>
                <w:rFonts w:eastAsia="Times New Roman"/>
                <w:sz w:val="20"/>
                <w:szCs w:val="24"/>
                <w:lang w:eastAsia="ru-RU"/>
              </w:rPr>
            </w:pPr>
            <w:r>
              <w:rPr>
                <w:rFonts w:eastAsia="Times New Roman"/>
                <w:sz w:val="20"/>
                <w:szCs w:val="24"/>
                <w:lang w:eastAsia="ru-RU"/>
              </w:rPr>
              <w:t> </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200"/>
              <w:ind w:firstLine="709"/>
              <w:jc w:val="both"/>
              <w:rPr>
                <w:rFonts w:eastAsia="Times New Roman"/>
                <w:sz w:val="20"/>
                <w:szCs w:val="24"/>
                <w:lang w:eastAsia="ru-RU"/>
              </w:rPr>
            </w:pPr>
            <w:r>
              <w:rPr>
                <w:rFonts w:eastAsia="Times New Roman"/>
                <w:sz w:val="20"/>
                <w:szCs w:val="24"/>
                <w:lang w:eastAsia="ru-RU"/>
              </w:rPr>
              <w:t>Максимальная степень физического выживания, стремление достичь наибольшего (абсолютная жадность)</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w:t>
            </w:r>
          </w:p>
        </w:tc>
        <w:tc>
          <w:tcPr>
            <w:tcW w:w="4604" w:type="dxa"/>
            <w:tcBorders>
              <w:bottom w:val="single" w:sz="8" w:space="0" w:color="000000"/>
              <w:right w:val="single" w:sz="8" w:space="0" w:color="000000"/>
            </w:tcBorders>
          </w:tcPr>
          <w:p>
            <w:pPr>
              <w:pStyle w:val="Normal"/>
              <w:spacing w:lineRule="auto" w:line="240" w:before="0" w:after="200"/>
              <w:ind w:firstLine="709"/>
              <w:jc w:val="both"/>
              <w:rPr>
                <w:rFonts w:eastAsia="Times New Roman"/>
                <w:sz w:val="20"/>
                <w:szCs w:val="24"/>
                <w:lang w:eastAsia="ru-RU"/>
              </w:rPr>
            </w:pPr>
            <w:r>
              <w:rPr>
                <w:rFonts w:eastAsia="Times New Roman"/>
                <w:sz w:val="20"/>
                <w:szCs w:val="24"/>
                <w:lang w:eastAsia="ru-RU"/>
              </w:rPr>
              <w:t>Готовность все потерять, отсутствие привязанностей, готовность к смерти (абсолютная щедрость)</w:t>
            </w:r>
          </w:p>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w:t>
            </w:r>
          </w:p>
        </w:tc>
      </w:tr>
      <w:tr>
        <w:trPr/>
        <w:tc>
          <w:tcPr>
            <w:tcW w:w="4967" w:type="dxa"/>
            <w:tcBorders>
              <w:left w:val="single" w:sz="8" w:space="0" w:color="000000"/>
              <w:bottom w:val="single" w:sz="8" w:space="0" w:color="000000"/>
              <w:right w:val="single" w:sz="8" w:space="0" w:color="000000"/>
            </w:tcBorders>
          </w:tcPr>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Настоящее есть результат прошлого</w:t>
            </w:r>
          </w:p>
        </w:tc>
        <w:tc>
          <w:tcPr>
            <w:tcW w:w="4604" w:type="dxa"/>
            <w:tcBorders>
              <w:bottom w:val="single" w:sz="8" w:space="0" w:color="000000"/>
              <w:right w:val="single" w:sz="8" w:space="0" w:color="000000"/>
            </w:tcBorders>
          </w:tcPr>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Настоящее есть результат будущего</w:t>
            </w:r>
          </w:p>
        </w:tc>
      </w:tr>
    </w:tbl>
    <w:p>
      <w:pPr>
        <w:pStyle w:val="Normal"/>
        <w:spacing w:lineRule="auto" w:line="240" w:before="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0" w:after="0"/>
        <w:ind w:firstLine="709"/>
        <w:jc w:val="both"/>
        <w:rPr/>
      </w:pPr>
      <w:r>
        <w:rPr>
          <w:rFonts w:eastAsia="Times New Roman"/>
          <w:sz w:val="20"/>
          <w:szCs w:val="24"/>
          <w:lang w:eastAsia="ru-RU"/>
        </w:rPr>
        <w:t>Посмотрите на таблицу. Вам предлагаются противоположные подходы. Если кто-то пытается убедить вас, что нет ничего важнее труда, самодисциплины, тщательного планирования и точного просчета вариантов, то знайте – вам рекомендуют инструменты линейного (классического) мышления. Но всегда найдутся люди, настаивающие на важности противоположных подходов, использующих интуицию, «чутье», умение поймать мимолетный миг шанса, кураж, доверие течению, умение не беспокоиться о будущем, удачу. Это уже инструменты нелинейного (квантового, вероятностного) мышления.</w:t>
      </w:r>
      <w:r>
        <w:rPr>
          <w:rFonts w:eastAsia="Times New Roman"/>
          <w:color w:val="000000"/>
          <w:sz w:val="20"/>
          <w:szCs w:val="24"/>
          <w:lang w:eastAsia="ru-RU"/>
        </w:rPr>
        <w:t xml:space="preserve"> </w:t>
      </w:r>
      <w:r>
        <w:rPr>
          <w:rFonts w:eastAsia="Times New Roman"/>
          <w:sz w:val="20"/>
          <w:szCs w:val="24"/>
          <w:lang w:eastAsia="ru-RU"/>
        </w:rPr>
        <w:t>Управление реальностью возможно только при сочетании противоположных подходов.</w:t>
      </w:r>
    </w:p>
    <w:p>
      <w:pPr>
        <w:pStyle w:val="Normal"/>
        <w:spacing w:lineRule="auto" w:line="240" w:before="280" w:after="280"/>
        <w:ind w:firstLine="709"/>
        <w:jc w:val="both"/>
        <w:rPr/>
      </w:pPr>
      <w:r>
        <w:rPr>
          <w:rFonts w:eastAsia="Times New Roman"/>
          <w:sz w:val="20"/>
          <w:szCs w:val="24"/>
          <w:lang w:eastAsia="ru-RU"/>
        </w:rPr>
        <w:t xml:space="preserve">В общем, приходим к </w:t>
      </w:r>
      <w:r>
        <w:rPr>
          <w:rFonts w:eastAsia="Times New Roman"/>
          <w:i/>
          <w:iCs/>
          <w:sz w:val="20"/>
          <w:szCs w:val="24"/>
          <w:lang w:eastAsia="ru-RU"/>
        </w:rPr>
        <w:t>принципу дополнительности</w:t>
      </w:r>
      <w:r>
        <w:rPr>
          <w:rFonts w:eastAsia="Times New Roman"/>
          <w:sz w:val="20"/>
          <w:szCs w:val="24"/>
          <w:lang w:eastAsia="ru-RU"/>
        </w:rPr>
        <w:t xml:space="preserve">, о котором я говорил выше. Его основная особенность: </w:t>
      </w:r>
      <w:r>
        <w:rPr>
          <w:rFonts w:eastAsia="Times New Roman"/>
          <w:b/>
          <w:bCs/>
          <w:i/>
          <w:iCs/>
          <w:sz w:val="20"/>
          <w:szCs w:val="24"/>
          <w:lang w:eastAsia="ru-RU"/>
        </w:rPr>
        <w:t>«Чем больше уточняем один параметр, тем больше теряем другой»</w:t>
      </w:r>
      <w:r>
        <w:rPr>
          <w:rFonts w:eastAsia="Times New Roman"/>
          <w:sz w:val="20"/>
          <w:szCs w:val="24"/>
          <w:lang w:eastAsia="ru-RU"/>
        </w:rPr>
        <w:t xml:space="preserve">. </w:t>
      </w:r>
    </w:p>
    <w:p>
      <w:pPr>
        <w:pStyle w:val="Normal"/>
        <w:spacing w:lineRule="auto" w:line="240" w:before="280" w:after="280"/>
        <w:ind w:firstLine="709"/>
        <w:jc w:val="both"/>
        <w:rPr>
          <w:rFonts w:eastAsia="Times New Roman"/>
          <w:sz w:val="20"/>
          <w:szCs w:val="24"/>
          <w:lang w:eastAsia="ru-RU"/>
        </w:rPr>
      </w:pPr>
      <w:r>
        <w:rPr>
          <w:rFonts w:eastAsia="Times New Roman"/>
          <w:i/>
          <w:iCs/>
          <w:color w:val="222222"/>
          <w:sz w:val="20"/>
          <w:szCs w:val="24"/>
          <w:lang w:eastAsia="ru-RU"/>
        </w:rPr>
        <w:t xml:space="preserve">Пришел ходжа Насреддин к портному и стал примерять костюм. Стоя перед зеркалом, он заметил, что полы у жилетки разной длины.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w:t>
      </w:r>
      <w:r>
        <w:rPr>
          <w:rFonts w:eastAsia="Calibri" w:cs="Calibri"/>
          <w:i/>
          <w:iCs/>
          <w:sz w:val="20"/>
          <w:szCs w:val="24"/>
          <w:lang w:eastAsia="ru-RU"/>
        </w:rPr>
        <w:t xml:space="preserve"> </w:t>
      </w:r>
      <w:r>
        <w:rPr>
          <w:rFonts w:eastAsia="Times New Roman"/>
          <w:i/>
          <w:iCs/>
          <w:sz w:val="20"/>
          <w:szCs w:val="24"/>
          <w:lang w:eastAsia="ru-RU"/>
        </w:rPr>
        <w:t>Не стоит волноваться, - заверил его портной. – Если придержать короткую полу левой рукой никто не заметит.</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Ходжа попробовал  так сделать, и костюм стал смотреться ровнее.  Но тут он увидел, что лацкан пиджака загибается вверх.</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w:t>
      </w:r>
      <w:r>
        <w:rPr>
          <w:rFonts w:eastAsia="Calibri" w:cs="Calibri"/>
          <w:i/>
          <w:iCs/>
          <w:sz w:val="20"/>
          <w:szCs w:val="24"/>
          <w:lang w:eastAsia="ru-RU"/>
        </w:rPr>
        <w:t xml:space="preserve"> </w:t>
      </w:r>
      <w:r>
        <w:rPr>
          <w:rFonts w:eastAsia="Times New Roman"/>
          <w:i/>
          <w:iCs/>
          <w:sz w:val="20"/>
          <w:szCs w:val="24"/>
          <w:lang w:eastAsia="ru-RU"/>
        </w:rPr>
        <w:t>Ах, это? –  сказал портной. – Сущий пустяк, нужно чуть-чуть повернуть голову и прижать лацкан подбородком.</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xml:space="preserve">Заказчик так и сделал. И тут он заметил, что брюки сидят мешковато и идут складками.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w:t>
      </w:r>
      <w:r>
        <w:rPr>
          <w:rFonts w:eastAsia="Calibri" w:cs="Calibri"/>
          <w:i/>
          <w:iCs/>
          <w:sz w:val="20"/>
          <w:szCs w:val="24"/>
          <w:lang w:eastAsia="ru-RU"/>
        </w:rPr>
        <w:t xml:space="preserve"> </w:t>
      </w:r>
      <w:r>
        <w:rPr>
          <w:rFonts w:eastAsia="Times New Roman"/>
          <w:i/>
          <w:iCs/>
          <w:sz w:val="20"/>
          <w:szCs w:val="24"/>
          <w:lang w:eastAsia="ru-RU"/>
        </w:rPr>
        <w:t>Не беспокойтесь –  утешил портной. –  Одергивайте брюки правой рукой, и все будет отлично.</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Ходжа согласился и забрал костюм. На следующий день он одел обновку и пошел прогуляться, делая все как надо руками и подбородком, когда ковылял по парку. Два старика, что играли в нарды, бросили игру и стали наблюдать за ним.</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w:t>
      </w:r>
      <w:r>
        <w:rPr>
          <w:rFonts w:eastAsia="Calibri" w:cs="Calibri"/>
          <w:i/>
          <w:iCs/>
          <w:sz w:val="20"/>
          <w:szCs w:val="24"/>
          <w:lang w:eastAsia="ru-RU"/>
        </w:rPr>
        <w:t xml:space="preserve"> </w:t>
      </w:r>
      <w:r>
        <w:rPr>
          <w:rFonts w:eastAsia="Times New Roman"/>
          <w:i/>
          <w:iCs/>
          <w:sz w:val="20"/>
          <w:szCs w:val="24"/>
          <w:lang w:eastAsia="ru-RU"/>
        </w:rPr>
        <w:t xml:space="preserve">Боже праведный, – сказал один старик, – ты только посмотри на несчастного калеку! </w:t>
      </w:r>
    </w:p>
    <w:p>
      <w:pPr>
        <w:pStyle w:val="Normal"/>
        <w:spacing w:lineRule="auto" w:line="240" w:before="280" w:after="280"/>
        <w:ind w:firstLine="709"/>
        <w:jc w:val="both"/>
        <w:rPr>
          <w:rFonts w:eastAsia="Times New Roman"/>
          <w:sz w:val="20"/>
          <w:szCs w:val="24"/>
          <w:lang w:eastAsia="ru-RU"/>
        </w:rPr>
      </w:pPr>
      <w:r>
        <w:rPr>
          <w:rFonts w:eastAsia="Times New Roman"/>
          <w:i/>
          <w:iCs/>
          <w:sz w:val="20"/>
          <w:szCs w:val="24"/>
          <w:lang w:eastAsia="ru-RU"/>
        </w:rPr>
        <w:t>– </w:t>
      </w:r>
      <w:r>
        <w:rPr>
          <w:rFonts w:eastAsia="Calibri" w:cs="Calibri"/>
          <w:i/>
          <w:iCs/>
          <w:sz w:val="20"/>
          <w:szCs w:val="24"/>
          <w:lang w:eastAsia="ru-RU"/>
        </w:rPr>
        <w:t xml:space="preserve"> </w:t>
      </w:r>
      <w:r>
        <w:rPr>
          <w:rFonts w:eastAsia="Times New Roman"/>
          <w:i/>
          <w:iCs/>
          <w:sz w:val="20"/>
          <w:szCs w:val="24"/>
          <w:lang w:eastAsia="ru-RU"/>
        </w:rPr>
        <w:t>Да, хромота –  дело скверное; но знаешь, я вот о чем подумал: где он достал такой отличный костюм?</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0"/>
        <w:ind w:firstLine="709"/>
        <w:jc w:val="both"/>
        <w:rPr/>
      </w:pPr>
      <w:r>
        <w:rPr>
          <w:rFonts w:eastAsia="Times New Roman"/>
          <w:sz w:val="20"/>
          <w:szCs w:val="24"/>
          <w:lang w:eastAsia="ru-RU"/>
        </w:rPr>
        <w:t xml:space="preserve">Из </w:t>
      </w:r>
      <w:r>
        <w:rPr>
          <w:rFonts w:eastAsia="Times New Roman"/>
          <w:b/>
          <w:bCs/>
          <w:i/>
          <w:iCs/>
          <w:sz w:val="20"/>
          <w:szCs w:val="24"/>
          <w:lang w:eastAsia="ru-RU"/>
        </w:rPr>
        <w:t>соотношения неопределенностей</w:t>
      </w:r>
      <w:r>
        <w:rPr>
          <w:rFonts w:eastAsia="Times New Roman"/>
          <w:sz w:val="20"/>
          <w:szCs w:val="24"/>
          <w:lang w:eastAsia="ru-RU"/>
        </w:rPr>
        <w:t xml:space="preserve"> выходит много необычных, с точки зрения классического мира, выводов. Я не буду здесь описывать эксперименты и весь каскад логических следствий из них, а сразу перейду к наиболее интересным выводам.  </w:t>
      </w:r>
    </w:p>
    <w:p>
      <w:pPr>
        <w:pStyle w:val="Normal"/>
        <w:spacing w:lineRule="auto" w:line="240" w:before="280" w:after="280"/>
        <w:ind w:firstLine="709"/>
        <w:jc w:val="both"/>
        <w:rPr/>
      </w:pPr>
      <w:r>
        <w:rPr>
          <w:rFonts w:eastAsia="Times New Roman"/>
          <w:i/>
          <w:iCs/>
          <w:sz w:val="20"/>
          <w:szCs w:val="24"/>
          <w:lang w:eastAsia="ru-RU"/>
        </w:rPr>
        <w:t>Мир  субъективен и является  феноменом сознания.</w:t>
      </w:r>
      <w:r>
        <w:rPr>
          <w:rFonts w:eastAsia="Times New Roman"/>
          <w:sz w:val="20"/>
          <w:szCs w:val="24"/>
          <w:lang w:eastAsia="ru-RU"/>
        </w:rPr>
        <w:t xml:space="preserve"> Если в классической науке считалось, что физические свойства системы или объекта объективны, существуют сами по себе и не зависят от измерения, то квантовая механика привела к пониманию того, что мир создан наблюдателем и не может быть независим от него.  В 1989 году состоялась нобелевская конференция в Колледже Густава Адольфа в г. Сент-Питер, штат Миннесота.  Называлась она «Конец науки». Организаторы выступили с заявлением: «Нас не покидает ощущение, что наука как объективная разновидность человеческой деятельности завершилась. Классический идеал объективности исчезает, а законы физики и модели мироздания являются лишь конструкциями, основанными на мировоззренческом историческом опыте».</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На самом деле мы, конечно, не отказываемся от классического мира ни в физике, ни в психологии.  Мы его расширяем  «</w:t>
      </w:r>
      <w:r>
        <w:rPr>
          <w:rFonts w:eastAsia="Times New Roman"/>
          <w:b/>
          <w:bCs/>
          <w:sz w:val="20"/>
          <w:szCs w:val="24"/>
          <w:lang w:eastAsia="ru-RU"/>
        </w:rPr>
        <w:t>Без отхода от классической физики многие парадоксы, наблюдаемые в экспериментах, не могут быть поняты» (Э. Вихман).</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Вопрос состоит в том, где та граница, когда классический мир переходит в квантовый. Ответ: «Абсолютной границы нет, она всегда перемещается в зависимости от нашего выбора».</w:t>
      </w:r>
    </w:p>
    <w:p>
      <w:pPr>
        <w:pStyle w:val="Normal"/>
        <w:spacing w:lineRule="auto" w:line="240" w:before="280" w:after="0"/>
        <w:ind w:firstLine="709"/>
        <w:jc w:val="both"/>
        <w:rPr>
          <w:rFonts w:eastAsia="Times New Roman"/>
          <w:sz w:val="20"/>
          <w:szCs w:val="24"/>
          <w:lang w:eastAsia="ru-RU"/>
        </w:rPr>
      </w:pPr>
      <w:r>
        <w:rPr>
          <w:rFonts w:eastAsia="Times New Roman"/>
          <w:i/>
          <w:iCs/>
          <w:sz w:val="20"/>
          <w:szCs w:val="24"/>
          <w:lang w:eastAsia="ru-RU"/>
        </w:rPr>
        <w:t>Лежит зерно, рядом куча из тысячи зерен. Одно зерно – это не куча, тысяча зерен – куча. Возьмем зерно из кучи и переложим к одному зернышку. Два зерна по-прежнему не куча, а 999 зерен – куча. Переложим еще одно зерно. И так далее. Необходимо точно определить момент, когда куча перестанет быть кучей.</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Это парадокс Зенона, ответ на который заключается в том, что граница зависит только от выбора системы отчета. От контекста задачи. </w:t>
      </w:r>
    </w:p>
    <w:p>
      <w:pPr>
        <w:pStyle w:val="Normal"/>
        <w:spacing w:lineRule="auto" w:line="240" w:before="280" w:after="0"/>
        <w:ind w:firstLine="709"/>
        <w:jc w:val="both"/>
        <w:rPr/>
      </w:pPr>
      <w:r>
        <w:rPr>
          <w:rFonts w:eastAsia="Times New Roman"/>
          <w:b/>
          <w:bCs/>
          <w:i/>
          <w:iCs/>
          <w:sz w:val="20"/>
          <w:szCs w:val="24"/>
          <w:u w:val="single"/>
          <w:lang w:eastAsia="ru-RU"/>
        </w:rPr>
        <w:t>Выбор</w:t>
      </w:r>
      <w:r>
        <w:rPr>
          <w:rFonts w:eastAsia="Times New Roman"/>
          <w:sz w:val="20"/>
          <w:szCs w:val="24"/>
          <w:lang w:eastAsia="ru-RU"/>
        </w:rPr>
        <w:t xml:space="preserve"> – основа мироздания. Выбор наблюдателя, выбор экспериментатора, выбор материализатора – называйте как хотите.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После первичного выбора происходит «схлопывание мира», появляется необратимость и каскад последствий.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онятие необратимости хорошо объяснять опять же на примере игры «Камень-ножницы-бумага». Мы не знаем, что выкинет соперник, мы должны ходить одновременно с ним, и после хода поменять уже ничего не можем. Реальность выкидывает фигуры одновременно с нами. Наступает необратимость, после поступка мы вынуждены принимать его последствия.</w:t>
      </w:r>
    </w:p>
    <w:p>
      <w:pPr>
        <w:pStyle w:val="Normal"/>
        <w:spacing w:lineRule="auto" w:line="240" w:before="280" w:after="0"/>
        <w:ind w:firstLine="709"/>
        <w:jc w:val="both"/>
        <w:rPr/>
      </w:pPr>
      <w:r>
        <w:rPr>
          <w:rFonts w:eastAsia="Times New Roman"/>
          <w:sz w:val="20"/>
          <w:szCs w:val="24"/>
          <w:lang w:eastAsia="ru-RU"/>
        </w:rPr>
        <w:t xml:space="preserve">Наша картина мира – результат выбора. Каждый последующий выбор делается под влиянием самоссылки на </w:t>
      </w:r>
      <w:r>
        <w:rPr>
          <w:rFonts w:eastAsia="Times New Roman"/>
          <w:i/>
          <w:iCs/>
          <w:sz w:val="20"/>
          <w:szCs w:val="24"/>
          <w:lang w:eastAsia="ru-RU"/>
        </w:rPr>
        <w:t>протовыбор</w:t>
      </w:r>
      <w:r>
        <w:rPr>
          <w:rFonts w:eastAsia="Times New Roman"/>
          <w:sz w:val="20"/>
          <w:szCs w:val="24"/>
          <w:lang w:eastAsia="ru-RU"/>
        </w:rPr>
        <w:t xml:space="preserve"> и под влиянием формирующегося как снежный ком мировоззренческого комплекса. Это линейная последовательность «причина-следствие», соответствующая классическому миру. И в то же время на каждый выбор в формировании картины мира  влияет флуктуация – появление случайностей, нарушающих жесткость связи «причина-следствие». Помните, я говорил о вероятностном гало? Случайность – это свобода выбора творца.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Как именно мы выбираем?  А вот как: «Мы выбираем величину погрешности, величину округления».</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Объясню. Мир есть сочетание случайностей и закономерностей. Закономерности определяют четкую зависимость следствия от причины. Поэтому мы говорим, что результат эксперимента может быть точно предсказан. С другой стороны, вот что пишет известный физик Э. Вихман. «Как бы чисто  не приготавливался эксперимент, невозможно его сделать абсолютно чистым. Классическая физика считала очевидным, что в чистых состояниях у физических переменных нет статистического разброса (флуктуаций и случайных результатов). Эта вера была заблуждением. Исход самого чистого измерения не может быть  избавлен от статистического разброса».</w:t>
      </w:r>
    </w:p>
    <w:p>
      <w:pPr>
        <w:pStyle w:val="Normal"/>
        <w:spacing w:lineRule="auto" w:line="240" w:before="280" w:after="280"/>
        <w:ind w:firstLine="709"/>
        <w:jc w:val="both"/>
        <w:rPr/>
      </w:pPr>
      <w:r>
        <w:rPr>
          <w:rFonts w:eastAsia="Times New Roman"/>
          <w:sz w:val="20"/>
          <w:szCs w:val="24"/>
          <w:lang w:eastAsia="ru-RU"/>
        </w:rPr>
        <w:t xml:space="preserve">Мы </w:t>
      </w:r>
      <w:r>
        <w:rPr>
          <w:rFonts w:eastAsia="Times New Roman"/>
          <w:b/>
          <w:bCs/>
          <w:sz w:val="20"/>
          <w:szCs w:val="24"/>
          <w:lang w:eastAsia="ru-RU"/>
        </w:rPr>
        <w:t>выбираем</w:t>
      </w:r>
      <w:r>
        <w:rPr>
          <w:rFonts w:eastAsia="Times New Roman"/>
          <w:sz w:val="20"/>
          <w:szCs w:val="24"/>
          <w:lang w:eastAsia="ru-RU"/>
        </w:rPr>
        <w:t xml:space="preserve"> то, какими отклонениями можно пренебречь. Мы выбираем ту степень округления, которая нас устраивает для решения текущей проблемы. Между миром, где вероятность последовательности «причина-следствие» равна 70 % и миром, где эта вероятность 99, 99999 %, будет большая разница. Это будут альтернативные миры. Поэтому вопрос выбора называется </w:t>
      </w:r>
      <w:r>
        <w:rPr>
          <w:rFonts w:eastAsia="Times New Roman"/>
          <w:i/>
          <w:iCs/>
          <w:sz w:val="20"/>
          <w:szCs w:val="24"/>
          <w:lang w:eastAsia="ru-RU"/>
        </w:rPr>
        <w:t>селекцией альтернативы</w:t>
      </w:r>
      <w:r>
        <w:rPr>
          <w:rFonts w:eastAsia="Times New Roman"/>
          <w:sz w:val="20"/>
          <w:szCs w:val="24"/>
          <w:lang w:eastAsia="ru-RU"/>
        </w:rPr>
        <w:t xml:space="preserve">. Как говорил нобелевский лауреат Илья Пригожин, «наш классический мир есть результат выбора аппроксимации (приближения, округления)». Наличие стрелы времени и причинности является следствием видимых приближений, которые мы вынуждены делать из-за недостатка полного знани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Необратимость  фатальна только в классическом мире. Но человек не только классический объект, но и квантовый. Отношения между людьми имеют гораздо флуктуаций, чем любые физические законы. Вихман писал, что «попытки создать классическую модель электрона не имеет смысла». То же можно сказать и про человек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этому необратимость не является проблемой для человека. Входя во второй пункт квантового цикла, человек «растворяет» текущий мир со всей его необратимостью и детерменированностью, и дает возможность возникнуть новому случаю.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видимому, человек не может влиять на то, что материализуется из суперпозиции. Однако он ослабляет путы текущего мира и дает возможность появиться шансам, которых бы не было при полной зависимости причины от следствия. Из появившихся шансов он потом выбирает те, которые ему необходимы для квантового скачка на новый уровень. Вместо того, чтобы тридцать лет откладывать зарплату или делать постепенную карьеру, лучше встретить дочку миллионера и жениться на не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ри вхождении во второй пункт квантового цикла мы растворяем траекторию «причина-следствие», после чего возникают волны вероятности. Выбрав шанс, мы переходим  в нужную картину мира, а траектория потом выстраивается как вторичная необходимость для объяснения необратимости классического мира. Поэтому к успеху могут привести совершенно противоположные поступки, поскольку они вторичны. </w:t>
      </w:r>
    </w:p>
    <w:p>
      <w:pPr>
        <w:pStyle w:val="Normal"/>
        <w:spacing w:lineRule="auto" w:line="240" w:before="280" w:after="280"/>
        <w:ind w:firstLine="709"/>
        <w:jc w:val="both"/>
        <w:rPr/>
      </w:pPr>
      <w:r>
        <w:rPr>
          <w:rFonts w:eastAsia="Times New Roman"/>
          <w:sz w:val="20"/>
          <w:szCs w:val="24"/>
          <w:lang w:eastAsia="ru-RU"/>
        </w:rPr>
        <w:t xml:space="preserve">Хороший мыслитель с жизненным опытом со временем понимает, что жизнь недоступна полному анализу, так как будущее – результат такого неисчислимого переплетения, что только при освобождении от жесткого детерминизма классического мира  можно найти правильное решение в этой умопомрачительной сложности. </w:t>
      </w:r>
      <w:r>
        <w:rPr>
          <w:rFonts w:eastAsia="Times New Roman"/>
          <w:b/>
          <w:bCs/>
          <w:i/>
          <w:iCs/>
          <w:sz w:val="20"/>
          <w:szCs w:val="24"/>
          <w:lang w:eastAsia="ru-RU"/>
        </w:rPr>
        <w:t xml:space="preserve">«Чтобы умно поступать, одного ума мало» </w:t>
      </w:r>
      <w:r>
        <w:rPr>
          <w:rFonts w:eastAsia="Times New Roman"/>
          <w:sz w:val="20"/>
          <w:szCs w:val="24"/>
          <w:lang w:eastAsia="ru-RU"/>
        </w:rPr>
        <w:t xml:space="preserve">(Ф. Достоевский). </w:t>
      </w:r>
    </w:p>
    <w:p>
      <w:pPr>
        <w:pStyle w:val="Normal"/>
        <w:spacing w:lineRule="auto" w:line="240" w:before="280" w:after="280"/>
        <w:ind w:firstLine="709"/>
        <w:jc w:val="both"/>
        <w:rPr/>
      </w:pPr>
      <w:r>
        <w:rPr>
          <w:rFonts w:eastAsia="Times New Roman"/>
          <w:sz w:val="20"/>
          <w:szCs w:val="24"/>
          <w:lang w:eastAsia="ru-RU"/>
        </w:rPr>
        <w:t>Отсутствие контроля помогает замечать</w:t>
      </w:r>
      <w:r>
        <w:rPr>
          <w:rFonts w:eastAsia="Times New Roman"/>
          <w:i/>
          <w:iCs/>
          <w:sz w:val="20"/>
          <w:szCs w:val="24"/>
          <w:lang w:eastAsia="ru-RU"/>
        </w:rPr>
        <w:t xml:space="preserve"> </w:t>
      </w:r>
      <w:r>
        <w:rPr>
          <w:rFonts w:eastAsia="Times New Roman"/>
          <w:sz w:val="20"/>
          <w:szCs w:val="24"/>
          <w:lang w:eastAsia="ru-RU"/>
        </w:rPr>
        <w:t xml:space="preserve">возможности. Буквально сегодня по новостям сообщили, что в США стала бестселлером книга «Идеальный хаос. Скрытые преимущества беспорядка». Книга опровергает  стереотип, что ключ к успеху лежит через порядок и организованность. Две трети людей испытывают стыд за собственную неорганизованность, а половина осуждают эти качества в других людях. А зря.  Ведь беспорядок дает власть, потому что позволяет «поймать шанс», подключится к влиянию высшей системы. Исследования автора, профессора экономики, показали, что умеренно неорганизованные системы более эффективны и креативны, чем устроенные по жестким правилам.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се достижения в науке, в  личной жизни, повышение благосостояния проходили через возникновение шанса и его утилизацию.</w:t>
      </w:r>
    </w:p>
    <w:p>
      <w:pPr>
        <w:pStyle w:val="Normal"/>
        <w:spacing w:lineRule="auto" w:line="240" w:before="280" w:after="280"/>
        <w:ind w:firstLine="709"/>
        <w:jc w:val="both"/>
        <w:rPr/>
      </w:pPr>
      <w:r>
        <w:rPr>
          <w:rFonts w:eastAsia="Times New Roman"/>
          <w:b/>
          <w:bCs/>
          <w:i/>
          <w:iCs/>
          <w:sz w:val="20"/>
          <w:szCs w:val="24"/>
          <w:lang w:eastAsia="ru-RU"/>
        </w:rPr>
        <w:t xml:space="preserve">«Чтобы стать великим человеком, нужно уметь искусно пользоваться тем, что предлагает судьба» </w:t>
      </w:r>
      <w:r>
        <w:rPr>
          <w:rFonts w:eastAsia="Times New Roman"/>
          <w:sz w:val="20"/>
          <w:szCs w:val="24"/>
          <w:lang w:eastAsia="ru-RU"/>
        </w:rPr>
        <w:t>(Ларошфуко). Некоторые фармакологические вещества, лежащие в основе многих лекарств, были созданы в результате миллионов опытов, причем наиболее эффективные из них открыты случайно, вне программы исследований, и воспринимались сначала как досадные побочные эффекты. То же случалось и со многими научными открытиями. То же и в бизнесе. Леви Страус во время золотой лихорадки в Калифорнии затоварился парусиной для палаток. Когда выяснилось, что продать товар не удастся из-за большой конкуренции, он с горя, чтобы не пропадало добро, пошил для одного старателя рабочие штаны. Старателям так понравились прочные штаны из жесткой ткани с заклепками для укрепления карманов, что посыпались непрерывные заказы. Так родились джинсы, и состоялся один из самых преуспевающих бизнесменов Америки. Планировал разбогатеть на продаже парусины, но воспользовался ситуацией и разбогател на джинсах.</w:t>
      </w:r>
    </w:p>
    <w:p>
      <w:pPr>
        <w:pStyle w:val="Normal"/>
        <w:spacing w:lineRule="auto" w:line="240" w:before="280" w:after="280"/>
        <w:ind w:firstLine="709"/>
        <w:jc w:val="both"/>
        <w:rPr>
          <w:rFonts w:eastAsia="Times New Roman"/>
          <w:sz w:val="20"/>
          <w:szCs w:val="24"/>
          <w:lang w:eastAsia="ru-RU"/>
        </w:rPr>
      </w:pPr>
      <w:r>
        <w:rPr>
          <w:rFonts w:eastAsia="Times New Roman"/>
          <w:b/>
          <w:bCs/>
          <w:sz w:val="20"/>
          <w:szCs w:val="24"/>
          <w:lang w:eastAsia="ru-RU"/>
        </w:rPr>
        <w:t xml:space="preserve">«Что же касается вероятностных законов, то они приводят к картине открытого мира, в котором каждый момент времени в игру вступают новые возможности» (Пригожин 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Большинство людей верит, что они управляют жизнью.  С одной стороны, это так. Но чем значимее и труднее цель, тем скорее путь к ней становится вероятностным, то есть квантовым.</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Интересен пример с золотой жилой. Один старатель во времена золотой лихорадки купил участок и начал его разрабатывать. В течение нескольких лет он упорно трудился, но ему попадалась только бедная или совсем пустая порода. Наконец, потеряв надежду, он продает участок за бесценок и уезжает. А новый хозяин, прокопав несколько метров, попадает на золотую жилу и становится очень богатым. Это реальная история.  Прежнему хозяину не хватило буквально нескольких часов работы. Надо было только чуть-чуть потерпеть. Этот пример обычно приводится в литературе как доказательство необходимости упорств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А на мой взгляд, если этот пример что и доказывает, так это то, что жизнь является лотереей. Ведь существовали тысячи других бедных участков, и копать на них всю жизнь было бы действительно большой глупостью. Многие копали и впустую тратили свои лучшие годы. А хозяин, купивший участок с золотой жилой, с таким же успехом мог купить и пустой участок. Как раз нового хозяина мы и не можем принять в качестве примера упорства.</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С некоторых пор я представляю любую деятельность по достижению цели как движение по заколдованному полю. Я представляю, что мне надо добраться до какого-нибудь места. Пока стою на месте и планирую, я вижу впереди дорогу, препятствия, размышляю, как их лучше преодолеть.  Но только я делаю шаг, как вся местность начинает меняться.  На одном месте может вырасти гора, на другом – образоваться впадина или разверзнуться пропасть. Неожиданно может вырасти лес, а дорога уйти в сторону. Некоторые изменения становятся препятствиями, а другие, наоборот, способствуют продвижению к цели. Например, если возникла гора, вы можете оказаться на одном склоне, где вам останется только расслабиться и катиться к цели; а можете оказаться на другом склоне, и тогда придется карабкаться медленно и упорно. Или скатываться вниз. В зависимости от изменений иногда придется проявлять усилия, иногда я вижу, что усилия могут завести в другую сторону. Иногда нужно ускорить шаг или бежать изо всех сил, а иногда нужно ждать. Некоторые изменения происходят постепенно и к ним можно подготовиться, а некоторые приходят внезапно и тогда остается только выбираться из возникшей ситуации.  Каждый шаг открывает новые изменения.  В менеджменте это называют изменением пейзажа среды. Неудачники всю жизнь надеются, что для них установится гладкая дорога, а успешным становится тот, кто начинает воспринимать непредсказуемость среды, как правило и как неотъемлемую часть его работы. Он начинает жить в этом и получать удовольстви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sz w:val="20"/>
          <w:szCs w:val="24"/>
          <w:lang w:eastAsia="ru-RU"/>
        </w:rPr>
        <w:t>***</w:t>
      </w:r>
    </w:p>
    <w:p>
      <w:pPr>
        <w:pStyle w:val="Normal"/>
        <w:spacing w:lineRule="auto" w:line="240" w:before="280" w:after="280"/>
        <w:ind w:firstLine="180"/>
        <w:rPr>
          <w:rFonts w:eastAsia="Times New Roman"/>
          <w:sz w:val="20"/>
          <w:szCs w:val="24"/>
          <w:lang w:eastAsia="ru-RU"/>
        </w:rPr>
      </w:pPr>
      <w:r>
        <w:rPr>
          <w:rFonts w:eastAsia="Times New Roman"/>
          <w:i/>
          <w:iCs/>
          <w:sz w:val="20"/>
          <w:szCs w:val="24"/>
          <w:lang w:eastAsia="ru-RU"/>
        </w:rPr>
        <w:t> </w:t>
      </w:r>
    </w:p>
    <w:p>
      <w:pPr>
        <w:pStyle w:val="Normal"/>
        <w:spacing w:lineRule="auto" w:line="240" w:before="280" w:after="280"/>
        <w:ind w:firstLine="709"/>
        <w:jc w:val="both"/>
        <w:rPr/>
      </w:pPr>
      <w:r>
        <w:rPr>
          <w:rFonts w:eastAsia="Times New Roman"/>
          <w:sz w:val="20"/>
          <w:szCs w:val="24"/>
          <w:lang w:eastAsia="ru-RU"/>
        </w:rPr>
        <w:t xml:space="preserve">От понятия </w:t>
      </w:r>
      <w:r>
        <w:rPr>
          <w:rFonts w:eastAsia="Times New Roman"/>
          <w:i/>
          <w:iCs/>
          <w:sz w:val="20"/>
          <w:szCs w:val="24"/>
          <w:lang w:eastAsia="ru-RU"/>
        </w:rPr>
        <w:t>выбора</w:t>
      </w:r>
      <w:r>
        <w:rPr>
          <w:rFonts w:eastAsia="Times New Roman"/>
          <w:sz w:val="20"/>
          <w:szCs w:val="24"/>
          <w:lang w:eastAsia="ru-RU"/>
        </w:rPr>
        <w:t xml:space="preserve"> мы всегда выходим на вопрос о </w:t>
      </w:r>
      <w:r>
        <w:rPr>
          <w:rFonts w:eastAsia="Times New Roman"/>
          <w:b/>
          <w:bCs/>
          <w:i/>
          <w:iCs/>
          <w:sz w:val="20"/>
          <w:szCs w:val="24"/>
          <w:lang w:eastAsia="ru-RU"/>
        </w:rPr>
        <w:t xml:space="preserve">свободе </w:t>
      </w:r>
      <w:r>
        <w:rPr>
          <w:rFonts w:eastAsia="Times New Roman"/>
          <w:i/>
          <w:iCs/>
          <w:sz w:val="20"/>
          <w:szCs w:val="24"/>
          <w:lang w:eastAsia="ru-RU"/>
        </w:rPr>
        <w:t>выбора</w:t>
      </w:r>
      <w:r>
        <w:rPr>
          <w:rFonts w:eastAsia="Times New Roman"/>
          <w:sz w:val="20"/>
          <w:szCs w:val="24"/>
          <w:lang w:eastAsia="ru-RU"/>
        </w:rPr>
        <w:t>. Я заметил, большинству людей не нравится идея о том, что у них отсутствует свобода воли. Никому не нравится считать себя биороботами и големами.</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Два типа людей не верят в свободу воли: шизофреники и философы. Первые не верят, потому что в некоторых проявлениях шизофрении есть такой симптом. Больной чувствует, что им управляют. Управляют его поведением, руками, ногами, языком, выражением лица. Он видит, что некая сила, которой невозможно сопротивляться, заставляет действовать и говорить совсем не так, как он сам желает. По чужой воле на лице появляется улыбка, двигаются конечности, совершаются сложные акты, например, самоубийство. Его сознание сохраняет возможность наблюдать, но теряет возможность управлять. Он видит, что действует не так, как хочет, но ничем не может этого показать. Представляете состояние?! Или бывает, что у больного действительно меняется сознание. Он начинает верить, что действительно является Наполеоном или жертвой заговора, и соответственно себя вести. А когда выздоравливает, осознает, что все наше, так называемое, разумное поведение зависит только от состояния сознания.  Ведь и его поведение с той точки зрения казалось ему очень разумным. А сам ли человек выбирает свое состояние сознания?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В книге пророка Даниила говорится, что когда-то возгордился царь Навуходоносор своими достоинствами и своими делами. Но вдруг сошел с ума на семь лет и «…отлучен был от людей, ел траву, как вол, и орошалось тело его росой небесною, так что волосы у него выросли, как у льва, и ногти у него – как у птицы». Когда же разум вернулся к нему, сказал он: «И все живущие на земле ничего не значат; и нет никого, кто бы мог противиться руке Его; и Который силен смирить ходящих гордо».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 xml:space="preserve">Что касается философов, то интересно познакомиться с мнением Бенджамина Франклина, одного из самых выдающихся людей Америки, ученого, философа, писателя, бизнесмена и политического деятеля. Человека не только высочайшего ума, но и высочайшей работоспособности, благодаря которой он достиг известности, власти и благосостояния. Вот его мнение о свободе воли. </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Всякое существо ограничено в своих действиях и способно делать только то, что ему предназначил Бог, и не способно отказываться совершать то, что совершил бы Бог.  Поэтому у него не может быть ни свободы, ни свободной воли, ни способности совершать или не совершать какое-либо действие.</w:t>
      </w:r>
    </w:p>
    <w:p>
      <w:pPr>
        <w:pStyle w:val="Normal"/>
        <w:spacing w:lineRule="auto" w:line="240" w:before="280" w:after="0"/>
        <w:ind w:firstLine="709"/>
        <w:jc w:val="both"/>
        <w:rPr>
          <w:rFonts w:eastAsia="Times New Roman"/>
          <w:sz w:val="20"/>
          <w:szCs w:val="24"/>
          <w:lang w:eastAsia="ru-RU"/>
        </w:rPr>
      </w:pPr>
      <w:r>
        <w:rPr>
          <w:rFonts w:eastAsia="Times New Roman"/>
          <w:sz w:val="20"/>
          <w:szCs w:val="24"/>
          <w:lang w:eastAsia="ru-RU"/>
        </w:rPr>
        <w:t>Поскольку такой вещи, как свободная воля, у созданий не имеется, у них не может быть ни заслуг, ни недостатков. И поэтому каждое существо должно иметь одинаковую ценность для творца. И действительно, нельзя указать, на каком основании творец должен предпочесть в своей оценке одну часть своего творения другой, если он замыслил и создал их всех с равной мудростью и благостью, поскольку всякое зло или недостаток, как противоречащие его природе, исключены его могуществом».</w:t>
      </w:r>
    </w:p>
    <w:p>
      <w:pPr>
        <w:pStyle w:val="Normal"/>
        <w:spacing w:lineRule="auto" w:line="240" w:before="280" w:after="0"/>
        <w:ind w:firstLine="709"/>
        <w:jc w:val="both"/>
        <w:rPr>
          <w:rFonts w:eastAsia="Times New Roman"/>
          <w:sz w:val="20"/>
          <w:szCs w:val="24"/>
          <w:lang w:eastAsia="ru-RU"/>
        </w:rPr>
      </w:pPr>
      <w:r>
        <w:rPr>
          <w:rFonts w:eastAsia="Times New Roman"/>
          <w:i/>
          <w:iCs/>
          <w:sz w:val="20"/>
          <w:szCs w:val="24"/>
          <w:lang w:eastAsia="ru-RU"/>
        </w:rPr>
        <w:t>«Кто чувствует несвободу воли, тот душевнобольной, кто отрицает ее, тот глуп». (Ницше).</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Давайте исключим понятие бога и разберем этот вопрос чисто логически. Нам кажется, что мы имеем свободу воли, но при попытке рассмотреть это с позиций более высокой системы свобода воли исчезает.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едь мы не выбираем то, чем мы выбираем. Мы не выбираем и саму необходимость выбирать. Допустим, нужно выбрать из двух поступков –съесть пирожное или продолжить худеть. Что сильнее: плоть или воля?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Однако необходимость этого выбора стала следствием предыдущих выборов. Так, желание похудеть могло произойти от желания понравится сексуальному партнеру или избавиться от хронической болезни. В итоге изначально желание похудеть так же как и желание поесть – давление инстинктов.  Физиологические потребности мы тоже можем разложить на каскад мотиваций. </w:t>
      </w:r>
    </w:p>
    <w:p>
      <w:pPr>
        <w:pStyle w:val="Normal"/>
        <w:spacing w:lineRule="auto" w:line="240" w:before="280" w:after="280"/>
        <w:ind w:firstLine="709"/>
        <w:jc w:val="both"/>
        <w:rPr/>
      </w:pPr>
      <w:r>
        <w:rPr>
          <w:rFonts w:eastAsia="Times New Roman"/>
          <w:sz w:val="20"/>
          <w:szCs w:val="24"/>
          <w:lang w:eastAsia="ru-RU"/>
        </w:rPr>
        <w:t xml:space="preserve">Можно пойти дальше. Мы не выбирали родиться человеком. Или собакой. Собака может укусить, но не может бросить камень – опять детерминированность.  А если принять постулат буддизма, что мы по собственной воле пришли в этот мир, то и той </w:t>
      </w:r>
      <w:r>
        <w:rPr>
          <w:rFonts w:eastAsia="Times New Roman"/>
          <w:i/>
          <w:iCs/>
          <w:sz w:val="20"/>
          <w:szCs w:val="24"/>
          <w:lang w:eastAsia="ru-RU"/>
        </w:rPr>
        <w:t>воли</w:t>
      </w:r>
      <w:r>
        <w:rPr>
          <w:rFonts w:eastAsia="Times New Roman"/>
          <w:sz w:val="20"/>
          <w:szCs w:val="24"/>
          <w:lang w:eastAsia="ru-RU"/>
        </w:rPr>
        <w:t xml:space="preserve"> есть еще более ранний мотив.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Каскад мотиваций работает по транзисторной схеме.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 полупроводнику идет ток. Есть две основные позиции –  вход и выход. Сбоку подключена третья позиция – боковой вход. Если на боковой вход подать ток, то он перекрывает течение электричества по основному каналу. Таким образом, на выходе мы получаем результат взаимодействия двух мотиваций.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Однако как основной, так и боковой входы получают сигналы с выходов предыдущих транзисторов, а выход нашего транзистора является входом для последующего. Так устроен компьютерный процессор, в состав которого входят миллионы транзисторов.</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Так устроен мозг, состоящий из миллиарда нейронов. Правда у нейронов, входов может быть пять, а выход всегда один. Сейчас очень много научных исследований посвящено квантовым принципам в работе нейронов мозг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Чтобы получить реальную, а не мнимую свободу воли необходимо выходить на резонанс с вышестоящей системой. </w:t>
      </w:r>
    </w:p>
    <w:p>
      <w:pPr>
        <w:pStyle w:val="Normal"/>
        <w:spacing w:lineRule="auto" w:line="240" w:before="280" w:after="280"/>
        <w:ind w:firstLine="709"/>
        <w:jc w:val="both"/>
        <w:rPr/>
      </w:pPr>
      <w:r>
        <w:rPr>
          <w:rFonts w:eastAsia="Times New Roman"/>
          <w:sz w:val="20"/>
          <w:szCs w:val="24"/>
          <w:lang w:eastAsia="ru-RU"/>
        </w:rPr>
        <w:t xml:space="preserve">Но вышестоящая детерминирована еще более вышестоящей.  Свободу выбора можно расширять до бесконечности, вплоть до </w:t>
      </w:r>
      <w:r>
        <w:rPr>
          <w:rFonts w:eastAsia="Times New Roman"/>
          <w:b/>
          <w:bCs/>
          <w:i/>
          <w:iCs/>
          <w:sz w:val="20"/>
          <w:szCs w:val="24"/>
          <w:lang w:eastAsia="ru-RU"/>
        </w:rPr>
        <w:t xml:space="preserve">рекогеренции </w:t>
      </w:r>
      <w:r>
        <w:rPr>
          <w:rFonts w:eastAsia="Times New Roman"/>
          <w:sz w:val="20"/>
          <w:szCs w:val="24"/>
          <w:lang w:eastAsia="ru-RU"/>
        </w:rPr>
        <w:t xml:space="preserve">картины мира. Тогда появляется нелокальный мир с его </w:t>
      </w:r>
      <w:r>
        <w:rPr>
          <w:rFonts w:eastAsia="Times New Roman"/>
          <w:i/>
          <w:iCs/>
          <w:sz w:val="20"/>
          <w:szCs w:val="24"/>
          <w:lang w:eastAsia="ru-RU"/>
        </w:rPr>
        <w:t>сцепленностью</w:t>
      </w:r>
      <w:r>
        <w:rPr>
          <w:rFonts w:eastAsia="Times New Roman"/>
          <w:sz w:val="20"/>
          <w:szCs w:val="24"/>
          <w:lang w:eastAsia="ru-RU"/>
        </w:rPr>
        <w:t xml:space="preserve"> и  отсутствием осознания, что тоже исключает выбор.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Можно пойти в рассуждениях еще дальше. По транзисторной  схеме (триединство, святая троица) построена вся Вселенная. Физики не могут понять, почему после Большого взрыва стали образовываться галактики, в галактиках звезды, вокруг звезд планеты, а на планетах жизнь. Почему начиная от Большого взрыва энтропия не стала равномерно увеличиваться, а частицы вещества не продолжили равномерно распределяться по Вселенной. Почему на каждом уровне происходит самоорганизация все более мелких и  все более сложных структур?</w:t>
      </w:r>
    </w:p>
    <w:p>
      <w:pPr>
        <w:pStyle w:val="Normal"/>
        <w:spacing w:lineRule="auto" w:line="240" w:before="280" w:after="280"/>
        <w:ind w:firstLine="709"/>
        <w:jc w:val="both"/>
        <w:rPr/>
      </w:pPr>
      <w:r>
        <w:rPr>
          <w:rFonts w:eastAsia="Times New Roman"/>
          <w:sz w:val="20"/>
          <w:szCs w:val="24"/>
          <w:lang w:eastAsia="ru-RU"/>
        </w:rPr>
        <w:t xml:space="preserve">Если рассматривать материальный мир отдельно, то любая самоорганизация есть результат случайных флуктуаций. Но должна существовать какая-то мотивация к самоорганизации. </w:t>
      </w:r>
      <w:r>
        <w:rPr>
          <w:rFonts w:eastAsia="Times New Roman"/>
          <w:i/>
          <w:iCs/>
          <w:sz w:val="20"/>
          <w:szCs w:val="24"/>
          <w:lang w:eastAsia="ru-RU"/>
        </w:rPr>
        <w:t>Стремление к самоорганизации</w:t>
      </w:r>
      <w:r>
        <w:rPr>
          <w:rFonts w:eastAsia="Times New Roman"/>
          <w:sz w:val="20"/>
          <w:szCs w:val="24"/>
          <w:lang w:eastAsia="ru-RU"/>
        </w:rPr>
        <w:t xml:space="preserve"> – это боковой вход транзисторной (нейронной) Вселенной. Энергия Большого взрыва и </w:t>
      </w:r>
      <w:r>
        <w:rPr>
          <w:rFonts w:eastAsia="Times New Roman"/>
          <w:i/>
          <w:iCs/>
          <w:sz w:val="20"/>
          <w:szCs w:val="24"/>
          <w:lang w:eastAsia="ru-RU"/>
        </w:rPr>
        <w:t>стремление к самоорганизации</w:t>
      </w:r>
      <w:r>
        <w:rPr>
          <w:rFonts w:eastAsia="Times New Roman"/>
          <w:sz w:val="20"/>
          <w:szCs w:val="24"/>
          <w:lang w:eastAsia="ru-RU"/>
        </w:rPr>
        <w:t xml:space="preserve"> происходят из различных вышестоящих источников – источника духа и источника матери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Полная грандиозная картина такова. Вся Мета-Вселенная находится в равновесии и энтропии, но кое-где в ней возникают флуктуации. Одна из них – наша Вселенная.</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Поскольку равновесие должно сохраняться, то  нашу Вселенную должна уравновешивать противоположная Вселенная, где стрела времени повернута вспять . Если у нас смешать горячую и холодную воду, то ее температура вскоре сравняется, а в противоположной Вселенной вода начинает разделяться. Одна часть становится холоднее и замерзает, а другая становится горячее и закипает. Наши случайности – результат их закономерности. И наоборот. </w:t>
      </w:r>
    </w:p>
    <w:p>
      <w:pPr>
        <w:pStyle w:val="Normal"/>
        <w:spacing w:lineRule="auto" w:line="240" w:before="280" w:after="280"/>
        <w:ind w:firstLine="709"/>
        <w:jc w:val="both"/>
        <w:rPr/>
      </w:pPr>
      <w:r>
        <w:rPr>
          <w:rFonts w:eastAsia="Times New Roman"/>
          <w:sz w:val="20"/>
          <w:szCs w:val="24"/>
          <w:lang w:eastAsia="ru-RU"/>
        </w:rPr>
        <w:t xml:space="preserve">В нашем мире энтропия есть наибольшая вероятность. Но поскольку вероятность всегда имеет </w:t>
      </w:r>
      <w:r>
        <w:rPr>
          <w:rFonts w:eastAsia="Times New Roman"/>
          <w:i/>
          <w:iCs/>
          <w:sz w:val="20"/>
          <w:szCs w:val="24"/>
          <w:lang w:eastAsia="ru-RU"/>
        </w:rPr>
        <w:t>гало</w:t>
      </w:r>
      <w:r>
        <w:rPr>
          <w:rFonts w:eastAsia="Times New Roman"/>
          <w:sz w:val="20"/>
          <w:szCs w:val="24"/>
          <w:lang w:eastAsia="ru-RU"/>
        </w:rPr>
        <w:t xml:space="preserve">, то </w:t>
      </w:r>
      <w:r>
        <w:rPr>
          <w:rFonts w:eastAsia="Times New Roman"/>
          <w:b/>
          <w:bCs/>
          <w:i/>
          <w:iCs/>
          <w:sz w:val="20"/>
          <w:szCs w:val="24"/>
          <w:lang w:eastAsia="ru-RU"/>
        </w:rPr>
        <w:t>«если бы мы продолжали наблюдение неизмеримо долго, то события показались бы нам обратимыми»</w:t>
      </w:r>
      <w:r>
        <w:rPr>
          <w:rFonts w:eastAsia="Times New Roman"/>
          <w:sz w:val="20"/>
          <w:szCs w:val="24"/>
          <w:lang w:eastAsia="ru-RU"/>
        </w:rPr>
        <w:t xml:space="preserve"> (Пригожин), то есть разделение воды рано или поздно случилось бы. С точки зрения Мета-Вселенной, мы живем не в самом вероятном мире, а в таком же невероятном как и тот, где вода в одной половине сосуда закипает а в другом замерзает. </w:t>
      </w:r>
      <w:r>
        <w:rPr>
          <w:rFonts w:eastAsia="Times New Roman"/>
          <w:b/>
          <w:bCs/>
          <w:i/>
          <w:iCs/>
          <w:sz w:val="20"/>
          <w:szCs w:val="24"/>
          <w:lang w:eastAsia="ru-RU"/>
        </w:rPr>
        <w:t>«Стрела времени и необратимость  не является фундаментальным законом, а является лишь следствием наших макроскопических наблюдений»</w:t>
      </w:r>
      <w:r>
        <w:rPr>
          <w:rFonts w:eastAsia="Times New Roman"/>
          <w:sz w:val="20"/>
          <w:szCs w:val="24"/>
          <w:lang w:eastAsia="ru-RU"/>
        </w:rPr>
        <w:t xml:space="preserve"> (Пригожин 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Самоорганизация – еще одна фундаментальная область, требующая внимания квантовой психологии. Интересно, что вопросы самоорганизации становятся краеугольными и в нанотехнологиях.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center"/>
        <w:rPr>
          <w:rFonts w:eastAsia="Times New Roman"/>
          <w:sz w:val="20"/>
          <w:szCs w:val="24"/>
          <w:lang w:eastAsia="ru-RU"/>
        </w:rPr>
      </w:pPr>
      <w:r>
        <w:rPr>
          <w:rFonts w:eastAsia="Times New Roman"/>
          <w:b/>
          <w:bCs/>
          <w:sz w:val="20"/>
          <w:szCs w:val="24"/>
          <w:lang w:eastAsia="ru-RU"/>
        </w:rPr>
        <w:t>БУДУЩЕЕ ПСИХОЛОГИ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 этой статье изложены далеко не все возможные психологические следствия из квантовой механики. Данная работа изначально неполная и имеет вводный характер. Но, мне кажется, это неплохое начало.  Квантовая психология находится в начале своего пути и ждет решения многих вопросов. Эта область открыта для новых идей.</w:t>
      </w:r>
    </w:p>
    <w:p>
      <w:pPr>
        <w:pStyle w:val="Normal"/>
        <w:spacing w:lineRule="auto" w:line="240" w:before="280" w:after="280"/>
        <w:ind w:firstLine="709"/>
        <w:jc w:val="both"/>
        <w:rPr/>
      </w:pPr>
      <w:r>
        <w:rPr>
          <w:rFonts w:eastAsia="Times New Roman"/>
          <w:sz w:val="20"/>
          <w:szCs w:val="24"/>
          <w:lang w:eastAsia="ru-RU"/>
        </w:rPr>
        <w:t xml:space="preserve">Ноэль Смит, автор всемирно известного учебника «Современные системы психологии» рассмотрел все влиятельные психологические направления. У них много различий, но как ни странно, нет хотя бы одного фундаментального принципа, который мог объединить все эти системы. Все, что автор попытался сделать, это систематизировать все направления на основе вопроса: «Что в данном учении считается источником поступка?»  На самом деле, это была гениальная идея. Это вопрос </w:t>
      </w:r>
      <w:r>
        <w:rPr>
          <w:rFonts w:eastAsia="Times New Roman"/>
          <w:i/>
          <w:iCs/>
          <w:sz w:val="20"/>
          <w:szCs w:val="24"/>
          <w:lang w:eastAsia="ru-RU"/>
        </w:rPr>
        <w:t>прото</w:t>
      </w:r>
      <w:r>
        <w:rPr>
          <w:rFonts w:eastAsia="Times New Roman"/>
          <w:sz w:val="20"/>
          <w:szCs w:val="24"/>
          <w:lang w:eastAsia="ru-RU"/>
        </w:rPr>
        <w:t>мотивации.</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В каких-то направлениях  причиной поступков считается физиология, в каких-то – детские комплексы или влияние социума. Подсознание, эго, опыт, диалектический конфликт и так далее. В поисках более ранних причин все эти направления в итоге выходят на случайность и нелокальный источник.  Это для них камень преткновения. Здесь они пасуют, ибо боятся выйти за пределы науки.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Квантовая психология идет дальше. Она проникает за границу, перед которой классические науки в страхе останавливаются. Квантовая психология прорывается в святая святых – в зону принятия решений. В зону, где смешиваются все причины – сознание и бессознательное, материя и дух, закон и случай, человеческое и божественное. В зону, которая интересовала исследователей еще в древней Индии и Древней Греции. Квантовая психология исследует эту зону, взяв на вооружение все достижения современной науки.</w:t>
      </w:r>
    </w:p>
    <w:p>
      <w:pPr>
        <w:pStyle w:val="Normal"/>
        <w:spacing w:lineRule="auto" w:line="240" w:before="280" w:after="280"/>
        <w:ind w:firstLine="709"/>
        <w:jc w:val="both"/>
        <w:rPr/>
      </w:pPr>
      <w:r>
        <w:rPr>
          <w:rFonts w:eastAsia="Times New Roman"/>
          <w:sz w:val="20"/>
          <w:szCs w:val="24"/>
          <w:lang w:eastAsia="ru-RU"/>
        </w:rPr>
        <w:t xml:space="preserve">Известнейший физик 20 века Гейзенберг писал: «В наше время физика больше, чем когда либо раньше, вынуждается самой природой снова ставить вопрос о возможности рационального понимания действительности». В психологии тоже назрела необходимость новой формулировки ее фундаментальных законов. То, что раньше считалось метафизическим, становится теперь предметом естествознания. Я старался избегать восторженных восклицаний по поводу того, что современная наука нашла подтверждение древней мудрости. Эти восклицания напрашиваются сами собой когда мы говорим о создании Вселенной наблюдателем, о взаимосвязи всего сущего, о </w:t>
      </w:r>
      <w:r>
        <w:rPr>
          <w:rFonts w:eastAsia="Times New Roman"/>
          <w:i/>
          <w:iCs/>
          <w:sz w:val="20"/>
          <w:szCs w:val="24"/>
          <w:lang w:eastAsia="ru-RU"/>
        </w:rPr>
        <w:t>нелокальном</w:t>
      </w:r>
      <w:r>
        <w:rPr>
          <w:rFonts w:eastAsia="Times New Roman"/>
          <w:sz w:val="20"/>
          <w:szCs w:val="24"/>
          <w:lang w:eastAsia="ru-RU"/>
        </w:rPr>
        <w:t xml:space="preserve">, во многом напоминающем бога.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Вопрос стоит не в подтверждении философий, а в практическом применении новых знаний. Грандиозная программа-максимум – приложить квантовые принципы ко всем психологически интересным случаям.</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Физика изменила мир по принципу «Понимание – это возможность создать методику». Современному человеку, чтобы пользоваться электрической лампочкой, автомобилем и телевизором не нужно самому открывать и изучать законы, на которых все эти приборы функционируют.  Нажал кнопку – и получил результат. Возникает вопрос: «Сможет ли любой обыватель так же воспользоваться достижениями психологии, как он пользуется достижениями классических наук?»  Можем ли мы, поняв квантовые принципы,  создать новые технологии самосовершенствования или приборы, позволяющему простому человеку лучше управлять своей жизнью или получать от нее большую удовлетворенность?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xml:space="preserve">Ответ: «Да!» Чудеса не противоречат законам природы, иногда они противоречат нашему пониманию законов природы. </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left="2155" w:firstLine="709"/>
        <w:jc w:val="both"/>
        <w:rPr>
          <w:rFonts w:eastAsia="Times New Roman"/>
          <w:sz w:val="20"/>
          <w:szCs w:val="24"/>
          <w:lang w:eastAsia="ru-RU"/>
        </w:rPr>
      </w:pPr>
      <w:r>
        <w:rPr>
          <w:rFonts w:eastAsia="Times New Roman"/>
          <w:b/>
          <w:bCs/>
          <w:i/>
          <w:iCs/>
          <w:sz w:val="20"/>
          <w:szCs w:val="24"/>
          <w:lang w:eastAsia="ru-RU"/>
        </w:rPr>
        <w:t>О, сколько нам открытий чудных</w:t>
      </w:r>
    </w:p>
    <w:p>
      <w:pPr>
        <w:pStyle w:val="Normal"/>
        <w:spacing w:lineRule="auto" w:line="240" w:before="280" w:after="280"/>
        <w:ind w:left="2155" w:firstLine="709"/>
        <w:jc w:val="both"/>
        <w:rPr>
          <w:rFonts w:eastAsia="Times New Roman"/>
          <w:sz w:val="20"/>
          <w:szCs w:val="24"/>
          <w:lang w:eastAsia="ru-RU"/>
        </w:rPr>
      </w:pPr>
      <w:r>
        <w:rPr>
          <w:rFonts w:eastAsia="Times New Roman"/>
          <w:b/>
          <w:bCs/>
          <w:i/>
          <w:iCs/>
          <w:sz w:val="20"/>
          <w:szCs w:val="24"/>
          <w:lang w:eastAsia="ru-RU"/>
        </w:rPr>
        <w:t>Готовит просвещенья дух!</w:t>
      </w:r>
    </w:p>
    <w:p>
      <w:pPr>
        <w:pStyle w:val="Normal"/>
        <w:spacing w:lineRule="auto" w:line="240" w:before="280" w:after="280"/>
        <w:ind w:left="2155" w:firstLine="709"/>
        <w:jc w:val="both"/>
        <w:rPr>
          <w:rFonts w:eastAsia="Times New Roman"/>
          <w:sz w:val="20"/>
          <w:szCs w:val="24"/>
          <w:lang w:eastAsia="ru-RU"/>
        </w:rPr>
      </w:pPr>
      <w:r>
        <w:rPr>
          <w:rFonts w:eastAsia="Times New Roman"/>
          <w:b/>
          <w:bCs/>
          <w:i/>
          <w:iCs/>
          <w:sz w:val="20"/>
          <w:szCs w:val="24"/>
          <w:lang w:eastAsia="ru-RU"/>
        </w:rPr>
        <w:t>И опыт – сын ошибок трудных,</w:t>
      </w:r>
    </w:p>
    <w:p>
      <w:pPr>
        <w:pStyle w:val="Normal"/>
        <w:spacing w:lineRule="auto" w:line="240" w:before="280" w:after="280"/>
        <w:ind w:left="2155" w:firstLine="709"/>
        <w:jc w:val="both"/>
        <w:rPr>
          <w:rFonts w:eastAsia="Times New Roman"/>
          <w:sz w:val="20"/>
          <w:szCs w:val="24"/>
          <w:lang w:eastAsia="ru-RU"/>
        </w:rPr>
      </w:pPr>
      <w:r>
        <w:rPr>
          <w:rFonts w:eastAsia="Times New Roman"/>
          <w:b/>
          <w:bCs/>
          <w:i/>
          <w:iCs/>
          <w:sz w:val="20"/>
          <w:szCs w:val="24"/>
          <w:lang w:eastAsia="ru-RU"/>
        </w:rPr>
        <w:t>И гений – парадоксов друг.</w:t>
      </w:r>
    </w:p>
    <w:p>
      <w:pPr>
        <w:pStyle w:val="Normal"/>
        <w:spacing w:lineRule="auto" w:line="240" w:before="280" w:after="280"/>
        <w:ind w:left="2155" w:firstLine="709"/>
        <w:jc w:val="both"/>
        <w:rPr/>
      </w:pPr>
      <w:r>
        <w:rPr>
          <w:rFonts w:eastAsia="Times New Roman"/>
          <w:b/>
          <w:bCs/>
          <w:i/>
          <w:iCs/>
          <w:sz w:val="20"/>
          <w:szCs w:val="24"/>
          <w:lang w:eastAsia="ru-RU"/>
        </w:rPr>
        <w:t>И случай – бог изобретатель!</w:t>
      </w:r>
      <w:r>
        <w:rPr>
          <w:rFonts w:eastAsia="Times New Roman"/>
          <w:sz w:val="20"/>
          <w:szCs w:val="24"/>
          <w:lang w:eastAsia="ru-RU"/>
        </w:rPr>
        <w:t xml:space="preserve"> (А. С. Пушкин).</w:t>
      </w:r>
    </w:p>
    <w:p>
      <w:pPr>
        <w:pStyle w:val="Normal"/>
        <w:spacing w:lineRule="auto" w:line="240" w:before="280" w:after="280"/>
        <w:ind w:firstLine="709"/>
        <w:jc w:val="both"/>
        <w:rPr>
          <w:rFonts w:eastAsia="Times New Roman"/>
          <w:sz w:val="20"/>
          <w:szCs w:val="24"/>
          <w:lang w:eastAsia="ru-RU"/>
        </w:rPr>
      </w:pPr>
      <w:r>
        <w:rPr>
          <w:rFonts w:eastAsia="Times New Roman"/>
          <w:sz w:val="20"/>
          <w:szCs w:val="24"/>
          <w:lang w:eastAsia="ru-RU"/>
        </w:rPr>
        <w:t> </w:t>
      </w:r>
    </w:p>
    <w:p>
      <w:pPr>
        <w:pStyle w:val="Normal"/>
        <w:spacing w:lineRule="auto" w:line="240" w:before="280" w:after="280"/>
        <w:jc w:val="center"/>
        <w:rPr>
          <w:rFonts w:eastAsia="Times New Roman"/>
          <w:sz w:val="20"/>
          <w:szCs w:val="24"/>
          <w:lang w:eastAsia="ru-RU"/>
        </w:rPr>
      </w:pPr>
      <w:r>
        <w:rPr>
          <w:rFonts w:eastAsia="Times New Roman"/>
          <w:i/>
          <w:iCs/>
          <w:sz w:val="20"/>
          <w:szCs w:val="24"/>
          <w:lang w:eastAsia="ru-RU"/>
        </w:rPr>
        <w:t> </w:t>
      </w:r>
    </w:p>
    <w:p>
      <w:pPr>
        <w:pStyle w:val="Normal"/>
        <w:spacing w:lineRule="auto" w:line="240" w:before="280" w:after="280"/>
        <w:jc w:val="center"/>
        <w:rPr>
          <w:rFonts w:eastAsia="Times New Roman"/>
          <w:sz w:val="20"/>
          <w:szCs w:val="24"/>
          <w:lang w:eastAsia="ru-RU"/>
        </w:rPr>
      </w:pPr>
      <w:r>
        <w:rPr>
          <w:rFonts w:eastAsia="Times New Roman"/>
          <w:b/>
          <w:bCs/>
          <w:sz w:val="20"/>
          <w:szCs w:val="28"/>
          <w:lang w:eastAsia="ru-RU"/>
        </w:rPr>
        <w:t>Литература</w:t>
      </w:r>
    </w:p>
    <w:p>
      <w:pPr>
        <w:pStyle w:val="Normal"/>
        <w:spacing w:lineRule="auto" w:line="240" w:before="280" w:after="280"/>
        <w:rPr>
          <w:rFonts w:eastAsia="Times New Roman"/>
          <w:sz w:val="20"/>
          <w:szCs w:val="24"/>
          <w:lang w:eastAsia="ru-RU"/>
        </w:rPr>
      </w:pPr>
      <w:r>
        <w:rPr>
          <w:rFonts w:eastAsia="Times New Roman"/>
          <w:sz w:val="20"/>
          <w:szCs w:val="24"/>
          <w:lang w:eastAsia="ru-RU"/>
        </w:rPr>
        <w:t> </w:t>
      </w:r>
    </w:p>
    <w:p>
      <w:pPr>
        <w:pStyle w:val="Normal"/>
        <w:spacing w:lineRule="auto" w:line="240" w:before="280" w:after="280"/>
        <w:ind w:left="1800" w:hanging="360"/>
        <w:rPr/>
      </w:pPr>
      <w:r>
        <w:rPr>
          <w:rFonts w:eastAsia="Times New Roman"/>
          <w:sz w:val="20"/>
          <w:szCs w:val="24"/>
          <w:lang w:eastAsia="ru-RU"/>
        </w:rPr>
        <w:t>1.</w:t>
      </w:r>
      <w:r>
        <w:rPr>
          <w:rFonts w:eastAsia="Times New Roman"/>
          <w:sz w:val="20"/>
          <w:szCs w:val="14"/>
          <w:lang w:eastAsia="ru-RU"/>
        </w:rPr>
        <w:t xml:space="preserve">     </w:t>
      </w:r>
      <w:r>
        <w:rPr>
          <w:rFonts w:eastAsia="Times New Roman"/>
          <w:i/>
          <w:iCs/>
          <w:sz w:val="20"/>
          <w:szCs w:val="24"/>
          <w:lang w:eastAsia="ru-RU"/>
        </w:rPr>
        <w:t>Вихман Э.</w:t>
      </w:r>
      <w:r>
        <w:rPr>
          <w:rFonts w:eastAsia="Times New Roman"/>
          <w:sz w:val="20"/>
          <w:szCs w:val="24"/>
          <w:lang w:eastAsia="ru-RU"/>
        </w:rPr>
        <w:t xml:space="preserve"> Квантовая физика. Москва: Издательство «Наука», главная редакция физико-математической литературы, 1974. </w:t>
      </w:r>
    </w:p>
    <w:p>
      <w:pPr>
        <w:pStyle w:val="Normal"/>
        <w:spacing w:lineRule="auto" w:line="240" w:before="0" w:after="0"/>
        <w:ind w:left="1800" w:right="-5" w:hanging="360"/>
        <w:rPr/>
      </w:pPr>
      <w:r>
        <w:rPr>
          <w:rFonts w:eastAsia="Times New Roman"/>
          <w:sz w:val="20"/>
          <w:szCs w:val="24"/>
          <w:lang w:eastAsia="ru-RU"/>
        </w:rPr>
        <w:t>2.</w:t>
      </w:r>
      <w:r>
        <w:rPr>
          <w:rFonts w:eastAsia="Times New Roman"/>
          <w:sz w:val="20"/>
          <w:szCs w:val="14"/>
          <w:lang w:eastAsia="ru-RU"/>
        </w:rPr>
        <w:t xml:space="preserve">     </w:t>
      </w:r>
      <w:r>
        <w:rPr>
          <w:rFonts w:eastAsia="Times New Roman"/>
          <w:i/>
          <w:iCs/>
          <w:sz w:val="20"/>
          <w:szCs w:val="24"/>
          <w:lang w:eastAsia="ru-RU"/>
        </w:rPr>
        <w:t>Волински Стивен.</w:t>
      </w:r>
      <w:r>
        <w:rPr>
          <w:rFonts w:eastAsia="Times New Roman"/>
          <w:sz w:val="20"/>
          <w:szCs w:val="24"/>
          <w:lang w:eastAsia="ru-RU"/>
        </w:rPr>
        <w:t xml:space="preserve"> От транса к просветлению. Психотехники де-программирования сознания. Москва: ИВЦ «Маркетинг», 2002. </w:t>
      </w:r>
    </w:p>
    <w:p>
      <w:pPr>
        <w:pStyle w:val="Normal"/>
        <w:spacing w:lineRule="auto" w:line="240" w:before="280" w:after="280"/>
        <w:ind w:left="1800" w:hanging="360"/>
        <w:rPr/>
      </w:pPr>
      <w:r>
        <w:rPr>
          <w:rFonts w:eastAsia="Times New Roman"/>
          <w:sz w:val="20"/>
          <w:szCs w:val="24"/>
          <w:lang w:eastAsia="ru-RU"/>
        </w:rPr>
        <w:t>3.</w:t>
      </w:r>
      <w:r>
        <w:rPr>
          <w:rFonts w:eastAsia="Times New Roman"/>
          <w:sz w:val="20"/>
          <w:szCs w:val="14"/>
          <w:lang w:eastAsia="ru-RU"/>
        </w:rPr>
        <w:t xml:space="preserve">     </w:t>
      </w:r>
      <w:r>
        <w:rPr>
          <w:rFonts w:eastAsia="Times New Roman"/>
          <w:i/>
          <w:iCs/>
          <w:sz w:val="20"/>
          <w:szCs w:val="24"/>
          <w:lang w:eastAsia="ru-RU"/>
        </w:rPr>
        <w:t>Гейзенбенрг В.</w:t>
      </w:r>
      <w:r>
        <w:rPr>
          <w:rFonts w:eastAsia="Times New Roman"/>
          <w:sz w:val="20"/>
          <w:szCs w:val="24"/>
          <w:lang w:eastAsia="ru-RU"/>
        </w:rPr>
        <w:t>  Философские проблемы атомной физики. Москва: «УРСС», 2004.</w:t>
      </w:r>
    </w:p>
    <w:p>
      <w:pPr>
        <w:pStyle w:val="Normal"/>
        <w:spacing w:lineRule="auto" w:line="240" w:before="280" w:after="280"/>
        <w:ind w:left="1800" w:hanging="360"/>
        <w:rPr/>
      </w:pPr>
      <w:r>
        <w:rPr>
          <w:rFonts w:eastAsia="Times New Roman"/>
          <w:sz w:val="20"/>
          <w:szCs w:val="24"/>
          <w:lang w:eastAsia="ru-RU"/>
        </w:rPr>
        <w:t>4.</w:t>
      </w:r>
      <w:r>
        <w:rPr>
          <w:rFonts w:eastAsia="Times New Roman"/>
          <w:sz w:val="20"/>
          <w:szCs w:val="14"/>
          <w:lang w:eastAsia="ru-RU"/>
        </w:rPr>
        <w:t xml:space="preserve">     </w:t>
      </w:r>
      <w:r>
        <w:rPr>
          <w:rFonts w:eastAsia="Times New Roman"/>
          <w:i/>
          <w:iCs/>
          <w:sz w:val="20"/>
          <w:szCs w:val="24"/>
          <w:lang w:eastAsia="ru-RU"/>
        </w:rPr>
        <w:t>Дойч Д.</w:t>
      </w:r>
      <w:r>
        <w:rPr>
          <w:rFonts w:eastAsia="Times New Roman"/>
          <w:sz w:val="20"/>
          <w:szCs w:val="24"/>
          <w:lang w:eastAsia="ru-RU"/>
        </w:rPr>
        <w:t xml:space="preserve"> Структура реальности. РХД - Москва-Ижевск, 2001.</w:t>
      </w:r>
    </w:p>
    <w:p>
      <w:pPr>
        <w:pStyle w:val="Normal"/>
        <w:spacing w:lineRule="auto" w:line="240" w:before="280" w:after="280"/>
        <w:ind w:left="1800" w:hanging="360"/>
        <w:rPr/>
      </w:pPr>
      <w:r>
        <w:rPr>
          <w:rFonts w:eastAsia="Times New Roman"/>
          <w:sz w:val="20"/>
          <w:szCs w:val="24"/>
          <w:lang w:eastAsia="ru-RU"/>
        </w:rPr>
        <w:t>5.</w:t>
      </w:r>
      <w:r>
        <w:rPr>
          <w:rFonts w:eastAsia="Times New Roman"/>
          <w:sz w:val="20"/>
          <w:szCs w:val="14"/>
          <w:lang w:eastAsia="ru-RU"/>
        </w:rPr>
        <w:t xml:space="preserve">     </w:t>
      </w:r>
      <w:r>
        <w:rPr>
          <w:rFonts w:eastAsia="Times New Roman"/>
          <w:i/>
          <w:iCs/>
          <w:sz w:val="20"/>
          <w:szCs w:val="24"/>
          <w:lang w:eastAsia="ru-RU"/>
        </w:rPr>
        <w:t>Доронин С.</w:t>
      </w:r>
      <w:r>
        <w:rPr>
          <w:rFonts w:eastAsia="Times New Roman"/>
          <w:sz w:val="20"/>
          <w:szCs w:val="24"/>
          <w:lang w:eastAsia="ru-RU"/>
        </w:rPr>
        <w:t xml:space="preserve"> Квантовая магия. СПб: «Весь», 2007.</w:t>
      </w:r>
    </w:p>
    <w:p>
      <w:pPr>
        <w:pStyle w:val="Normal"/>
        <w:spacing w:lineRule="auto" w:line="240" w:before="280" w:after="280"/>
        <w:ind w:left="1800" w:hanging="360"/>
        <w:rPr/>
      </w:pPr>
      <w:r>
        <w:rPr>
          <w:rFonts w:eastAsia="Times New Roman"/>
          <w:sz w:val="20"/>
          <w:szCs w:val="24"/>
          <w:lang w:eastAsia="ru-RU"/>
        </w:rPr>
        <w:t>6.</w:t>
      </w:r>
      <w:r>
        <w:rPr>
          <w:rFonts w:eastAsia="Times New Roman"/>
          <w:sz w:val="20"/>
          <w:szCs w:val="14"/>
          <w:lang w:eastAsia="ru-RU"/>
        </w:rPr>
        <w:t xml:space="preserve">     </w:t>
      </w:r>
      <w:r>
        <w:rPr>
          <w:rFonts w:eastAsia="Times New Roman"/>
          <w:i/>
          <w:iCs/>
          <w:sz w:val="20"/>
          <w:szCs w:val="24"/>
          <w:lang w:eastAsia="ru-RU"/>
        </w:rPr>
        <w:t>Заречный М.</w:t>
      </w:r>
      <w:r>
        <w:rPr>
          <w:rFonts w:eastAsia="Times New Roman"/>
          <w:sz w:val="20"/>
          <w:szCs w:val="24"/>
          <w:lang w:eastAsia="ru-RU"/>
        </w:rPr>
        <w:t xml:space="preserve"> Квантовая физика, время, сознание, реальность. СПб: «Весь», 2007.</w:t>
      </w:r>
    </w:p>
    <w:p>
      <w:pPr>
        <w:pStyle w:val="Normal"/>
        <w:spacing w:lineRule="auto" w:line="240" w:before="280" w:after="280"/>
        <w:ind w:left="1800" w:hanging="360"/>
        <w:rPr/>
      </w:pPr>
      <w:r>
        <w:rPr>
          <w:rFonts w:eastAsia="Times New Roman"/>
          <w:sz w:val="20"/>
          <w:szCs w:val="24"/>
          <w:lang w:eastAsia="ru-RU"/>
        </w:rPr>
        <w:t>7.</w:t>
      </w:r>
      <w:r>
        <w:rPr>
          <w:rFonts w:eastAsia="Times New Roman"/>
          <w:sz w:val="20"/>
          <w:szCs w:val="14"/>
          <w:lang w:eastAsia="ru-RU"/>
        </w:rPr>
        <w:t xml:space="preserve">     </w:t>
      </w:r>
      <w:r>
        <w:rPr>
          <w:rFonts w:eastAsia="Times New Roman"/>
          <w:i/>
          <w:iCs/>
          <w:sz w:val="20"/>
          <w:szCs w:val="24"/>
          <w:lang w:eastAsia="ru-RU"/>
        </w:rPr>
        <w:t>Иванов Б. Н.</w:t>
      </w:r>
      <w:r>
        <w:rPr>
          <w:rFonts w:eastAsia="Times New Roman"/>
          <w:sz w:val="20"/>
          <w:szCs w:val="24"/>
          <w:lang w:eastAsia="ru-RU"/>
        </w:rPr>
        <w:t xml:space="preserve"> Законы физики. Москва: «УРСС», Издательство научной и учебной литературы, 2004. </w:t>
      </w:r>
    </w:p>
    <w:p>
      <w:pPr>
        <w:pStyle w:val="Normal"/>
        <w:spacing w:lineRule="auto" w:line="240" w:before="280" w:after="280"/>
        <w:ind w:left="1800" w:hanging="360"/>
        <w:rPr/>
      </w:pPr>
      <w:r>
        <w:rPr>
          <w:rFonts w:eastAsia="Times New Roman"/>
          <w:sz w:val="20"/>
          <w:szCs w:val="24"/>
          <w:lang w:eastAsia="ru-RU"/>
        </w:rPr>
        <w:t>8.</w:t>
      </w:r>
      <w:r>
        <w:rPr>
          <w:rFonts w:eastAsia="Times New Roman"/>
          <w:sz w:val="20"/>
          <w:szCs w:val="14"/>
          <w:lang w:eastAsia="ru-RU"/>
        </w:rPr>
        <w:t xml:space="preserve">     </w:t>
      </w:r>
      <w:r>
        <w:rPr>
          <w:rFonts w:eastAsia="Times New Roman"/>
          <w:i/>
          <w:iCs/>
          <w:sz w:val="20"/>
          <w:szCs w:val="24"/>
          <w:lang w:eastAsia="ru-RU"/>
        </w:rPr>
        <w:t>Нефедов А.</w:t>
      </w:r>
      <w:r>
        <w:rPr>
          <w:rFonts w:eastAsia="Times New Roman"/>
          <w:sz w:val="20"/>
          <w:szCs w:val="24"/>
          <w:lang w:eastAsia="ru-RU"/>
        </w:rPr>
        <w:t xml:space="preserve"> Управление реальностью. Минск: «Книжный дом», 2005.</w:t>
      </w:r>
    </w:p>
    <w:p>
      <w:pPr>
        <w:pStyle w:val="Normal"/>
        <w:spacing w:lineRule="auto" w:line="240" w:before="280" w:after="280"/>
        <w:ind w:left="1800" w:hanging="360"/>
        <w:rPr/>
      </w:pPr>
      <w:r>
        <w:rPr>
          <w:rFonts w:eastAsia="Times New Roman"/>
          <w:sz w:val="20"/>
          <w:szCs w:val="24"/>
          <w:lang w:eastAsia="ru-RU"/>
        </w:rPr>
        <w:t>9.</w:t>
      </w:r>
      <w:r>
        <w:rPr>
          <w:rFonts w:eastAsia="Times New Roman"/>
          <w:sz w:val="20"/>
          <w:szCs w:val="14"/>
          <w:lang w:eastAsia="ru-RU"/>
        </w:rPr>
        <w:t xml:space="preserve">     </w:t>
      </w:r>
      <w:r>
        <w:rPr>
          <w:rFonts w:eastAsia="Times New Roman"/>
          <w:i/>
          <w:iCs/>
          <w:sz w:val="20"/>
          <w:szCs w:val="24"/>
          <w:lang w:eastAsia="ru-RU"/>
        </w:rPr>
        <w:t>Нефедов А.</w:t>
      </w:r>
      <w:r>
        <w:rPr>
          <w:rFonts w:eastAsia="Times New Roman"/>
          <w:sz w:val="20"/>
          <w:szCs w:val="24"/>
          <w:lang w:eastAsia="ru-RU"/>
        </w:rPr>
        <w:t xml:space="preserve"> Управление реальностью-2. «Книжный дом», 2005.</w:t>
      </w:r>
    </w:p>
    <w:p>
      <w:pPr>
        <w:pStyle w:val="Normal"/>
        <w:spacing w:lineRule="auto" w:line="240" w:before="280" w:after="280"/>
        <w:ind w:left="1800" w:hanging="360"/>
        <w:rPr/>
      </w:pPr>
      <w:r>
        <w:rPr>
          <w:rFonts w:eastAsia="Times New Roman"/>
          <w:sz w:val="20"/>
          <w:szCs w:val="24"/>
          <w:lang w:eastAsia="ru-RU"/>
        </w:rPr>
        <w:t>10.</w:t>
      </w:r>
      <w:r>
        <w:rPr>
          <w:rFonts w:eastAsia="Times New Roman"/>
          <w:sz w:val="20"/>
          <w:szCs w:val="14"/>
          <w:lang w:eastAsia="ru-RU"/>
        </w:rPr>
        <w:t xml:space="preserve">  </w:t>
      </w:r>
      <w:r>
        <w:rPr>
          <w:rFonts w:eastAsia="Times New Roman"/>
          <w:i/>
          <w:iCs/>
          <w:sz w:val="20"/>
          <w:szCs w:val="24"/>
          <w:lang w:eastAsia="ru-RU"/>
        </w:rPr>
        <w:t>Нефедов А.</w:t>
      </w:r>
      <w:r>
        <w:rPr>
          <w:rFonts w:eastAsia="Times New Roman"/>
          <w:sz w:val="20"/>
          <w:szCs w:val="24"/>
          <w:lang w:eastAsia="ru-RU"/>
        </w:rPr>
        <w:t xml:space="preserve"> Боги зажигают. Жизнь как мегашоу. Минск: «Попурри», 2008.</w:t>
      </w:r>
    </w:p>
    <w:p>
      <w:pPr>
        <w:pStyle w:val="Normal"/>
        <w:spacing w:lineRule="auto" w:line="240" w:before="280" w:after="280"/>
        <w:ind w:left="1800" w:hanging="360"/>
        <w:rPr/>
      </w:pPr>
      <w:r>
        <w:rPr>
          <w:rFonts w:eastAsia="Times New Roman"/>
          <w:sz w:val="20"/>
          <w:szCs w:val="24"/>
          <w:lang w:eastAsia="ru-RU"/>
        </w:rPr>
        <w:t>11.</w:t>
      </w:r>
      <w:r>
        <w:rPr>
          <w:rFonts w:eastAsia="Times New Roman"/>
          <w:sz w:val="20"/>
          <w:szCs w:val="14"/>
          <w:lang w:eastAsia="ru-RU"/>
        </w:rPr>
        <w:t xml:space="preserve">  </w:t>
      </w:r>
      <w:r>
        <w:rPr>
          <w:rFonts w:eastAsia="Times New Roman"/>
          <w:i/>
          <w:iCs/>
          <w:sz w:val="20"/>
          <w:szCs w:val="24"/>
          <w:lang w:eastAsia="ru-RU"/>
        </w:rPr>
        <w:t>Пенроуз Р.</w:t>
      </w:r>
      <w:r>
        <w:rPr>
          <w:rFonts w:eastAsia="Times New Roman"/>
          <w:sz w:val="20"/>
          <w:szCs w:val="24"/>
          <w:lang w:eastAsia="ru-RU"/>
        </w:rPr>
        <w:t xml:space="preserve"> Новый ум короля. О компьютерах, мышлении и законах физики. М.: «Едиториал УРСС», 2003.</w:t>
      </w:r>
    </w:p>
    <w:p>
      <w:pPr>
        <w:pStyle w:val="Normal"/>
        <w:spacing w:lineRule="auto" w:line="240" w:before="280" w:after="280"/>
        <w:ind w:left="1800" w:hanging="360"/>
        <w:rPr/>
      </w:pPr>
      <w:r>
        <w:rPr>
          <w:rFonts w:eastAsia="Times New Roman"/>
          <w:sz w:val="20"/>
          <w:szCs w:val="24"/>
          <w:lang w:eastAsia="ru-RU"/>
        </w:rPr>
        <w:t>12.</w:t>
      </w:r>
      <w:r>
        <w:rPr>
          <w:rFonts w:eastAsia="Times New Roman"/>
          <w:sz w:val="20"/>
          <w:szCs w:val="14"/>
          <w:lang w:eastAsia="ru-RU"/>
        </w:rPr>
        <w:t xml:space="preserve">  </w:t>
      </w:r>
      <w:r>
        <w:rPr>
          <w:rFonts w:eastAsia="Times New Roman"/>
          <w:i/>
          <w:iCs/>
          <w:sz w:val="20"/>
          <w:szCs w:val="24"/>
          <w:lang w:eastAsia="ru-RU"/>
        </w:rPr>
        <w:t>Пригожин И., Стенгерс И.</w:t>
      </w:r>
      <w:r>
        <w:rPr>
          <w:rFonts w:eastAsia="Times New Roman"/>
          <w:sz w:val="20"/>
          <w:szCs w:val="24"/>
          <w:lang w:eastAsia="ru-RU"/>
        </w:rPr>
        <w:t xml:space="preserve"> Время. Хаос. Квант. Москва: «УРСС», 2001.</w:t>
      </w:r>
    </w:p>
    <w:p>
      <w:pPr>
        <w:pStyle w:val="Normal"/>
        <w:spacing w:lineRule="auto" w:line="240" w:before="280" w:after="280"/>
        <w:ind w:left="1800" w:hanging="360"/>
        <w:rPr>
          <w:rFonts w:eastAsia="Times New Roman"/>
          <w:sz w:val="20"/>
          <w:szCs w:val="24"/>
          <w:lang w:eastAsia="ru-RU"/>
        </w:rPr>
      </w:pPr>
      <w:r>
        <w:rPr>
          <w:rFonts w:eastAsia="Times New Roman"/>
          <w:sz w:val="20"/>
          <w:szCs w:val="24"/>
          <w:lang w:eastAsia="ru-RU"/>
        </w:rPr>
        <w:t>13.</w:t>
      </w:r>
      <w:r>
        <w:rPr>
          <w:rFonts w:eastAsia="Times New Roman"/>
          <w:sz w:val="20"/>
          <w:szCs w:val="14"/>
          <w:lang w:eastAsia="ru-RU"/>
        </w:rPr>
        <w:t xml:space="preserve">  </w:t>
      </w:r>
      <w:r>
        <w:rPr>
          <w:rFonts w:eastAsia="Times New Roman"/>
          <w:i/>
          <w:iCs/>
          <w:sz w:val="20"/>
          <w:szCs w:val="24"/>
          <w:lang w:eastAsia="ru-RU"/>
        </w:rPr>
        <w:t>Смит Н.</w:t>
      </w:r>
      <w:r>
        <w:rPr>
          <w:rFonts w:eastAsia="Times New Roman"/>
          <w:sz w:val="20"/>
          <w:szCs w:val="24"/>
          <w:lang w:eastAsia="ru-RU"/>
        </w:rPr>
        <w:t xml:space="preserve"> Современные системы психологии. «Прайм-еврознак», 2003.</w:t>
      </w:r>
      <w:r>
        <w:rPr>
          <w:rFonts w:eastAsia="Times New Roman"/>
          <w:i/>
          <w:iCs/>
          <w:sz w:val="20"/>
          <w:szCs w:val="24"/>
          <w:lang w:eastAsia="ru-RU"/>
        </w:rPr>
        <w:t xml:space="preserve"> </w:t>
      </w:r>
    </w:p>
    <w:p>
      <w:pPr>
        <w:pStyle w:val="Normal"/>
        <w:spacing w:lineRule="auto" w:line="240" w:before="280" w:after="280"/>
        <w:ind w:left="1800" w:hanging="360"/>
        <w:rPr/>
      </w:pPr>
      <w:r>
        <w:rPr>
          <w:rFonts w:eastAsia="Times New Roman"/>
          <w:sz w:val="20"/>
          <w:szCs w:val="24"/>
          <w:lang w:eastAsia="ru-RU"/>
        </w:rPr>
        <w:t>14.</w:t>
      </w:r>
      <w:r>
        <w:rPr>
          <w:rFonts w:eastAsia="Times New Roman"/>
          <w:sz w:val="20"/>
          <w:szCs w:val="14"/>
          <w:lang w:eastAsia="ru-RU"/>
        </w:rPr>
        <w:t xml:space="preserve">  </w:t>
      </w:r>
      <w:r>
        <w:rPr>
          <w:rFonts w:eastAsia="Times New Roman"/>
          <w:i/>
          <w:iCs/>
          <w:sz w:val="20"/>
          <w:szCs w:val="24"/>
          <w:lang w:eastAsia="ru-RU"/>
        </w:rPr>
        <w:t>Уилсон Р.</w:t>
      </w:r>
      <w:r>
        <w:rPr>
          <w:rFonts w:eastAsia="Times New Roman"/>
          <w:sz w:val="20"/>
          <w:szCs w:val="24"/>
          <w:lang w:eastAsia="ru-RU"/>
        </w:rPr>
        <w:t>  Квантовая психология. Киев: «Янус», 1998.</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21:00Z</dcterms:created>
  <dc:creator>Сергей</dc:creator>
  <dc:description/>
  <dc:language>en-US</dc:language>
  <cp:lastModifiedBy>Сергей</cp:lastModifiedBy>
  <dcterms:modified xsi:type="dcterms:W3CDTF">2009-03-31T13:21:00Z</dcterms:modified>
  <cp:revision>2</cp:revision>
  <dc:subject/>
  <dc:title/>
</cp:coreProperties>
</file>